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I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kwietnia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3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rPr/>
      </w:pPr>
      <w:r>
        <w:rPr>
          <w:rFonts w:cs="Arial" w:ascii="Arial" w:hAnsi="Arial"/>
          <w:sz w:val="22"/>
          <w:szCs w:val="22"/>
        </w:rPr>
        <w:t>- przyjęcie protokołu z XLIII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działalności Państwowej Inspekcji Pracy na terenie województwa kujawsko-pomorskiego w 2021 roku – przedstawia p.o. Okręgowego Inspektora Pracy w Bydgoszczy Andrzej Bugals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sytuacji na rynku pracy w województwie kujawsko-pomorskim w 2021 roku oraz pierwszych miesiącach 2022 roku – przedstawia Dyrektor Wojewódzkiego Urzędu Pracy w Toruniu Łukasz Jawors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Program działania na rzecz osób z niepełnosprawnościami dla województwa kujawsko-pomorskiego do 2030 r. – Równe szanse 2030+” za rok 2021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22-2039 – projekt zarządu województwa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22 – projekt zarządu województwa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warcie umów na okres dłuższy niż jeden rok budżetowy na dofinansowanie robót budowlanych dotyczących obiektów służących rehabilitacji, w związku z potrzebami osób niepełnosprawnych, z wyjątkiem rozbiórki tych obiektów</w:t>
        <w:br/>
        <w:t xml:space="preserve">– projekt zarządu województwa – druk nr 28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ażenia zgody na zakup nieruchomości położonej w Toruniu – projekt zarządu województwa – druk nr 24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Miasta Toruń </w:t>
        <w:br/>
        <w:t xml:space="preserve">– projekt zarządu województwa – druk nr 31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Miastu Bydgoszcz – projekt zarządu województwa – druk nr 32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</w:t>
        <w:br/>
        <w:t>i Miejskiej Biblioteki Publicznej im. dr. Witolda Bełzy w Bydgoszczy – projekt zarządu województwa</w:t>
        <w:br/>
        <w:t xml:space="preserve">– druk nr 33/22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Grudziądz – projekt zarządu województwa – druk nr 34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Kowal – projekt zarządu województwa – druk nr 35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Lubicz – projekt zarządu województwa – druk nr 36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Brzuze – projekt zarządu województwa – druk nr 37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Toruńskiemu</w:t>
        <w:br/>
        <w:t xml:space="preserve">– projekt zarządu województwa – druk nr 38/22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Waganiec – projekt zarządu województwa – druk nr 39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Brześć Kujawski</w:t>
        <w:br/>
        <w:t xml:space="preserve">– projekt zarządu województwa – druk nr 40/22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Lipno – projekt zarządu województwa – druk nr 41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Regulaminu określającego wysokość</w:t>
        <w:br/>
        <w:t xml:space="preserve">i szczegółowe warunki przyznawania nauczycielom niektórych dodatków, szczegółowe warunki obliczania i wypłacania wynagrodzenia za godziny ponadwymiarowe oraz za godziny doraźnych zastępstw – projekt zarządu województwa – druk nr 29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jektu zasad rozliczania tygodniowego obowiązkowego wymiaru godzin zajęć i tygodniowego obowiązkowego wymiaru godzin zajęć niektórych nauczycieli oraz zasad udzielania i rozmiaru obniżek tygodniowego obowiązkowego wymiaru godzin dla nauczycieli, którym powierzono stanowiska kierownicze w szkołach i placówkach – projekt zarządu województwa – druk nr 30/22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 uchwały będzie przekazany w terminie późniejszym  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27:00Z</dcterms:created>
  <dc:creator>Urząd Marszałkowski</dc:creator>
  <dc:description/>
  <cp:keywords/>
  <dc:language>en-US</dc:language>
  <cp:lastModifiedBy>Anna Sobierajska</cp:lastModifiedBy>
  <cp:lastPrinted>2022-04-15T07:20:00Z</cp:lastPrinted>
  <dcterms:modified xsi:type="dcterms:W3CDTF">2022-04-15T06:27:00Z</dcterms:modified>
  <cp:revision>2</cp:revision>
  <dc:subject/>
  <dc:title>Projekt porządku obrad</dc:title>
</cp:coreProperties>
</file>