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12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41/2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12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3 kwietnia 2022 r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2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Lipn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2 r. poz. 547, 583) oraz art. 216 ust. 2 pkt 5 i art. 220 ust. 1 ustawy z dnia 27 sierpnia 2009 r. o finansach publicznych (Dz. U. 2021 r. poz. 305, 1236, 1535, 1773, 1927, 1981, 2054, 2270, z 2022 r. poz. 583, 655), uchwala się, co następuje:</w:t>
      </w:r>
    </w:p>
    <w:p>
      <w:pPr>
        <w:pStyle w:val="Bezodstpw"/>
        <w:spacing w:before="0" w:after="12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Gminie Lipno pomocy finansowej z budżetu Województwa Kujawsko-Pomorskiego w 2022 roku w formie dotacji celowej w wysokości 250 000,00 złotych na dofinansowanie zadania inwestycyjnego pn.: „Budowa hali sportowej z zapleczem socjalno-sanitarnym i łącznikiem przy Zespole Szkół w Radomicach”.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Lipno na dofinansowanie zadania inwestycyjnego pn. „Budowa hali sportowej z zapleczem socjalno-sanitarnym i łącznikiem przy Zespole Szkół w Radomicach”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 </w:t>
        <w:tab/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1 lutego 2022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dotyczących zadań realizowanych na terenie województwa kujawsko-pomorskiego w  zakresie  infrastruktury  sportowej  znajduje  się  inwestycja pn. „Budowa hali sportowej z zapleczem socjalno-sanitarnym i łącznikiem przy Zespole Szkół w Radomicach”. Gmina Lipno rozpoczęła realizację wyżej wymienionego zadania w roku 2022, a planowany termin jego zakończenia to rok 2023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ecnie na terenie szkoły istnieje bardzo mała salka gimnastyczna (pomieszczenie zaadaptowane) oraz boisko sportowe z nawierzchnią poliuretanową. Projektowana hala sportowa wraz z zapleczem jest obiektem jednokondygnacyjnym z dachem płaskim dwuspadowym bez podpiwniczenia z dwukondygnacyjnym zapleczem socjalno-sanitarnym połączonym łącznikiem komunikacyjnym z istniejącą szkołą na poziomie pierwszego piętra. Obiekt jest przystosowany do obsługi osób niepełnosprawnych. Ponadto budynek szkoły i projektowanej hali sportowej na poziomie pierwszego piętra jest połączony ogrzewanym łącznikiem umożliwiającym komunikację w okresie niesprzyjających warunków atmosferycznych.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dwukondygnacyjnej zaplecza socjalno-sanitarnego połączonego wewnętrzną klatką schodową znajdują się:</w:t>
      </w:r>
    </w:p>
    <w:p>
      <w:pPr>
        <w:pStyle w:val="Bezodstpw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arter - zaplecze szatniowe składa się z 2 szatni – przebieralni (damskiej i męskiej) z umywalniami, natryskami i węzłem sanitarnym, salę do aerobiku, pomieszczenia technicznego, magazynu na sprzęt sportowy i urządzenia sportowe /bramki, materace, piłki/, sanitariatu dla osób niepełnosprawnych, pokoju nauczycielskiego z oddzielnym pomieszczeniem sanitarnym;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iętro - zaplecze szatniowe składa się z 2 szatni – przebieralni (damskiej i męskiej) z umywalniami, natryskami i węzłem sanitarnym, dwóch pomieszczeń odnowy biologicznej, toalety ogólnodostępnej (męskiej i damskiej), pomieszczenia gospodarczego, antresoli z wydzieloną przestrzenią do tenisa stołowego.</w:t>
      </w:r>
    </w:p>
    <w:p>
      <w:pPr>
        <w:pStyle w:val="Bezodstpw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eść jednokondygnacyjna to arena sportowa ze stałą widownią (100 miejsc siedzących oraz widownię na antresoli od strony zaplecza socjalno-sanitarnego na 20 miejsc siedzących)                        o wymiarach 23,20 x 46,00 m z boiskami do gier zespołowych oraz wysokości 7,60 m (wysokość do spodu konstrukcji dachu) składają się: </w:t>
      </w:r>
    </w:p>
    <w:p>
      <w:pPr>
        <w:pStyle w:val="Bezodstpw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oisko do piłki ręcznej 40m x 20m z polem bezpieczeństwa o szer. 1,60 m, oznakowanego liniami szer. 5 cm w kolorze czerwonym; boisko oznakowano w kolorze j. niebieskim;</w:t>
      </w:r>
    </w:p>
    <w:p>
      <w:pPr>
        <w:pStyle w:val="Bezodstpw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2 boiska treningowe do siatkówki /w poprzek hali/ i jedno główne na środku hali sportowej o wymiarach 9 x 18m, z wolną strefą szer. min. 7,10 m, oraz 14,00 m za liniami końcowymi, wyznaczone liniami szer.5 cm w kolorze białym, boisko oznakowano w kolorze j. niebieskim;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jedno boisko do koszykówki o wymiarach 28 m x 15 m wyznaczone liniami szerokość 5 cm w kolorze białym, boisko posiada kolor pomarańczowy i 2 boiska treningowe do koszykówki w obszarze pól do siatkówki treningowej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la sportowa będzie przeznaczona głównie do zajęć sportowych uczniów szkoły podstawowej, a także dla społeczności lokalnej na zajęcia pozalekcyjne oraz dla grup zorganizowanych. Będzie służyć także zawodom o randze krajowej. Wymiary boisk dostosowano do wymogów przepisów PZPS, ZPRP, PZKosz.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espołu Szkół w Radomicach uczęszcza 376 uczniów.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wójta gminy Lipno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, udziela się gminie Lipno pomocy finansowej w roku 2022 w kwocie 250 000,00 zł, co stanowi 2,20% wartości całkowitej  zadania,  która  wynosi 11 384 550,00 zł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7:00Z</dcterms:created>
  <dc:creator>m.butowska</dc:creator>
  <dc:description/>
  <cp:keywords/>
  <dc:language>en-US</dc:language>
  <cp:lastModifiedBy>Anna Sobierajska</cp:lastModifiedBy>
  <cp:lastPrinted>2022-04-14T11:03:00Z</cp:lastPrinted>
  <dcterms:modified xsi:type="dcterms:W3CDTF">2022-04-15T05:37:00Z</dcterms:modified>
  <cp:revision>2</cp:revision>
  <dc:subject/>
  <dc:title>Druk Nr …</dc:title>
</cp:coreProperties>
</file>