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lineRule="auto" w:line="240" w:before="0" w:after="12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39/22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12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13 kwietnia 2022 r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2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2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finansowej Gminie Waganiec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awy z dnia 5 czerwca 1998 r. o samorządzie województwa (Dz. U. z 2022 r. poz. 547, 583) oraz art. 216 ust. 2 pkt 5 i art. 220 ust. 1 ustawy z dnia 27 sierpnia 2009 r. o finansach publicznych (Dz. U. 2021 r. poz. 305, 1236, 1535, 1773, 1927, 1981, 2054, 2270, z 2022 r. poz. 583, 655), uchwala się, co następuje:</w:t>
      </w:r>
    </w:p>
    <w:p>
      <w:pPr>
        <w:pStyle w:val="Bezodstpw"/>
        <w:spacing w:before="0" w:after="120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ela się Gminie Waganiec pomocy finansowej z budżetu  Województwa Kujawsko-Pomorskiego w 2022 roku w formie dotacji celowej w wysokości 250 000,00 złotych na dofinansowanie zadania inwestycyjnego pn.: „Budowa sali sportowo-widowiskowej przy Zespole Szkół w Zbrachlinie”.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. </w:t>
      </w: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 Pomorskiego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Bezodstpw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regulacji jest udzielnie pomocy finansowej Gminie Waganiec na dofinansowanie zadania inwestycyjnego pn. „Budowa sali sportowo-widowiskowej przy Zespole Szkół w Zbrachlinie”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awy z dnia 5 czerwca 1998 r. o samorządzie województwa, Województwo może udzielać pomocy, w tym pomocy finansowej innym jednostkom samorządu terytorialnego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 </w:t>
        <w:tab/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1 lutego 2022 roku Zarząd Województwa Kujawsko-Pomorskiego ogłosił nabór wniosków na dofinansowanie zadań inwestycyjnych jednostek samorządu terytorialnego polegających na budowie przyszkolnych sal sportowych. 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śród złożonych wniosków dotyczących zadań realizowanych na terenie województwa kujawsko-pomorskiego w  zakresie  infrastruktury  sportowej  znajduje  się  inwestycja pn. „Budowa sali sportowo-widowiskowej przy Zespole Szkół w Zbrachlinie”. Do ZS w Zbrachlinie uczęszcza 289 uczniów. Gmina Waganiec rozpoczęła realizację wyżej wymienionego zadania w roku 2022, a planowany termin jego zakończenia to rok 2023. Przedmiotem zadania inwestycyjnego jest rozbudowa o salę sportową wraz z zapleczem szatniowo-socjalnym oraz łącznikiem istniejącego budynku Zespołu Szkół w Zbrachlinie. Gmina Waganiec to jedna z 5 gmin w województwie kujawsko-pomorskim, która do tej pory nie posiada (bądź nie jest w trakcie budowy) na swoim terenie pełnowymiarowej sali sportowej. Obecnie przy szkole znajduje się mała salka gimnastyczna wybudowana ok. 40 lat temu i od tego czasu funkcjonująca w obecnym kształcie. Za miejsca szatniowe uczniom służą dwa małe pomieszczenia bez natrysków, a toalety oddalone i znajdują się w ciągu komunikacyjnym szkoły. Warunki takie nie odpowiadają obecnie przyjętym standardom, nie wspominając o bezpieczeństwie i komforcie, a tym samym zachęceniu dzieci i młodzieży do aktywności fizycznej i zdrowej rywalizacji sportowej. Podstawowym celem budowy nowej sali sportowej jest zapewnienie odpowiednich warunków, w tym bezpieczeństwa, dla uczniów Szkoły Podstawowej w Zbrachlinie. Nowopowstały obiekt przede wszystkim przeznaczony będzie do prowadzenia zajęć wychowania fizycznego wśród dzieci i młodzieży oraz do prowadzenia pozalekcyjnych zajęć sportowych (np. SKS) i organizowania szkolnych/gminnych zawodów sportowych. 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batura nowopowstałego obiektu wyniesie 6 612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owierzchnia użytkowa obiektu to 990,36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 czego 563,17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pada na powierzchnię areny sportowej </w:t>
        <w:br/>
        <w:t>(30 m x 18,8 m). Wymiary budynku: długość 41,50 m, szerokość 26,75 m, wysokość 9,95 m. Zaprojektowany obiekt to budynek ocieplony, niepodpiwniczony, częściowo dwukondygnacyjny - posadowiony w poziomie istniejącego terenu. Na pierwszej kondygnacji (parter), oprócz areny sportowej (z możliwością podziału na 2 odrębne boiska) powstaną 2 pomieszczenia szatniowo-socjalne, 2 pomieszczenia WC (w tym jedno dostosowane dla osób niepełnosprawnych), 3 pomieszczenia techniczno-gospodarcze, magazyn na sprzęt sportowy oraz hall służący komunikacji z szatnią. Na piętrze budynku planuje się budowę pomieszczenia do gimnastyki indywidualnej/fitness, szatnie z WC oraz pomieszczenie dla nauczycieli wychowania fizycznego. Obie kondygnacje połączy klatka schodowa. Nowopowstały budynek połączony zostanie łącznikiem z istniejącym budynkiem Szkoły Podstawowej. Ponadto starając się ograniczyć koszty funkcjonowania obiektu w przyszłości oraz wprowadzając rozwiązania proekologiczne i służące ograniczeniu emisji gazów cieplarnianych (tak aby dla mieszkańców obiekt sali sportowej kojarzył się z budynkiem XXI wieku) postanowiono, że całość potrzebnego ciepła do ogrzania nowopowstałego budynku pochodziła będzie z tzw. odnawialnych źródeł energii poprzez zastosowanie specjalnych pomp ciepła oraz paneli fotowoltaicznych.</w:t>
      </w:r>
    </w:p>
    <w:p>
      <w:pPr>
        <w:pStyle w:val="Bezodstpw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Gmina Waganiec na swoim terenie nie posiada żadnej pełnowymiarowej sali sportowej czym wpisuje się w podstawowy priorytet zasad dotyczących oceny złożonych wniosków.</w:t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faktem, iż zadanie inwestycyjne przedłożone przez wójta Gminy Waganiec do dofinansowania ze środków Samorządu Województwa, wiąże się z rozwojem infrastruktury sportowej na terenie województwa oraz zapewnia możliwość właściwego przeprowadzania zajęć wychowania fizycznego w ramach systemu edukacji i dodatkowych pozalekcyjnych zajęć sportowych dla dzieci i młodzieży (w tym zawodów sportowych), udziela się Gminie Waganiec pomocy finansowej  w  roku 2022 w kwocie 250 000,00 zł, co stanowi 3,34% wartości całkowitej  zadania,  która  wynosi 7 484 502,00 zł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y termin zakończenia zadania to 31.08.2023 r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zostały zabezpieczone w budżecie Województwa w ramach zadania pn. „Mała architektura i budowa infrastruktury sportowej przy obiektach edukacyjnych – wsparcie finansowe”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33:00Z</dcterms:created>
  <dc:creator>m.butowska</dc:creator>
  <dc:description/>
  <cp:keywords/>
  <dc:language>en-US</dc:language>
  <cp:lastModifiedBy>Anna Sobierajska</cp:lastModifiedBy>
  <cp:lastPrinted>2022-04-13T09:37:00Z</cp:lastPrinted>
  <dcterms:modified xsi:type="dcterms:W3CDTF">2022-04-15T05:33:00Z</dcterms:modified>
  <cp:revision>2</cp:revision>
  <dc:subject/>
  <dc:title>Druk Nr …</dc:title>
</cp:coreProperties>
</file>