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8/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kwietni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Powiatowi Toruńskiem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547, 583) oraz art. 216 ust. 2 pkt 5 i art. 220 ust. 1 ustawy z dnia 27 sierpnia 2009 r. o finansach publicznych (Dz. U. 2021 r. poz. 305, 1236, 1535, 1773, 1927, 1981, 2054, 2270, z 2022 r. poz. 583, 655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wiatowi Toruńskiemu pomocy finansowej z budżetu  Województwa Kujawsko-Pomorskiego w 2022 roku w formie dotacji celowej w wysokości 750 000,00 złotych na dofinansowanie zadania inwestycyjnego pn.: „Budowa hali sportowej wraz                              z łącznikiem przy Zespole Szkół w Gronowie”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Powiatowi Toruńskiemu na dofinansowanie zadania inwestycyjnego pn. „Budowa hali sportowej wraz z łącznikiem przy Zespole Szkół w Gronowie”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 </w:t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 lutego 2022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złożonych wniosków realizowanych na terenie województwa kujawsko-pomorskiego w  zakresie  infrastruktury  sportowej  znajduje  się  zadanie  pn. „Budowa hali sportowej wraz z łącznikiem przy Zespole Szkół w Gronowie”. Obecnie w Zespole Szkół uczy się 819 uczniów. Placówka posiada małą, niepełnowymiarową salkę gimnastyczną wybudowaną w 1970 roku. Wiąże się to ze znacznym ograniczeniem możliwości realizacji zadań i celów podstawy programowej  z wychowania fizycznego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a hala sportowa będzie budynkiem wolnostojącym, w części dwukondygnacyjnym połączonym łącznikiem z istniejącym budynkiem szkolnym. Powierzchnia użytkowa to: ok. 27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ubatura: ok. 20420 m³, wysokość: 10,72 m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ątrz hali powstanie sala sportowa o powierzchni 1151,0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idownią, zawierającą podstawowe pełnowymiarowe (w skali rozgrywek krajowych) boiska do gry: w piłkę ręczną (lub piłkę nożną halową - 40m x 20m + strefa bezpieczeństwa), koszykówkę (28m x 15m + strefa bezpieczeństwa) oraz siatkówkę (18m x 9m + strefa bezpieczeństwa). Przewidziano możliwość podziału sali (za pomocą kotar/piłkochwytów sterowanych automatycznie na pilota) na 3 części dla lepszej organizacji zajęć z wychowania fizycznego. Sala wyposażona będzie w piłkochwyty zabezpieczające ściany, drabinki gimnastyczne, słupki do siatkówki, kosze do koszykówki z napędem elektrycznym oraz bramki do piłki ręcznej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ezpośrednim sąsiedztwie sali (pod trybuną) zlokalizowano magazyn na sprzęt sportowy. Projektuje się również komunikację z płyty boiska na trybunę. Na poziomie parteru zlokalizowano siłownię oraz salę fitness oraz przebieralnie wraz z węzłami sanitarnymi (oddzielne dla kobiet- 2 szatnie każda dla 24 osób, mężczyzn - 2 szatnie każda dla 24 osób                    i osób niepełnosprawnych - 1 szatnia dla 10 osób) i toalety ogólnodostępne. Strefę uzupełniają pomieszczenia techniczne hol wejściowy, szatnia okryć wierzchnich oraz toalety ogólnodostępne (damska, męska i dla osób niepełnosprawnych)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I piętrze zaprojektowano trybunę wraz z powierzchnią komunikacji oraz dodatkowymi toaletami, pomieszczenia techniczne i magazynowe oraz pomieszczenia pomocnicze służące do utrzymania czystości w budynku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jekcie przyjęto, że w czasie godzin lekcyjnych w budynku może ćwiczyć jednocześnie maksymalnie 5 grup uczniów oraz 5 nauczycieli, co daje 111 osób, z czego: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ali sportowej: 3 grupy po 24 uczniów + 3 nauczycieli = 75 osób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fitness - 1 grupa po 24 osoby + 1 nauczyciel = 25 osób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łowni - 1 grupa max 10 osób + 1 nauczyciel = 11 osób 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zawodów sportowych liczba użytkowników płyty boiska i przebieralni nie będzie wyższa. Na czas zawodów sportowych, dodatkowo w budynku przebywać będą widzowie na trybunach w liczbie 250 osób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nowego obiektu sportowego przyczyni się do zwiększenia dostępności wysokiej jakości infrastruktury sportowej dla dzieci i młodzieży z peryferyjnych placówek oświatowych, z rodzin rolniczych i rodzin ze wsi po-PGR-wskich - obiekt powstanie przy Zespole Szkół w Gronowie, do którego w większości uczęszczają dzieci i młodzież, pochodzący ze środowisk wiejskich, w tym także po-PGR-wskich. 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Starostę Toruńskiego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Powiatowi  Toruńskiemu pomocy finansowej  w  roku 2022 w kwocie 750 000,00 zł co łącznie z dofinansowaniem udzielonym w roku 2021 (250 000,00 zł) stanowi 7,77% wartości całkowitej  zadania,  która  wynosi 12 874 902,00 zł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2 roku wynosi ok. 40%, a planowany termin zakończenia to 01.09.2022 r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0:00Z</dcterms:created>
  <dc:creator>m.butowska</dc:creator>
  <dc:description/>
  <cp:keywords/>
  <dc:language>en-US</dc:language>
  <cp:lastModifiedBy>Anna Sobierajska</cp:lastModifiedBy>
  <cp:lastPrinted>2022-04-13T09:30:00Z</cp:lastPrinted>
  <dcterms:modified xsi:type="dcterms:W3CDTF">2022-04-15T05:30:00Z</dcterms:modified>
  <cp:revision>2</cp:revision>
  <dc:subject/>
  <dc:title>Druk Nr …</dc:title>
</cp:coreProperties>
</file>