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6/2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3 kwietnia 2022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Lubicz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547, 583) oraz art. 216 ust. 2 pkt 5 i art. 220 ust. 1 ustawy z dnia 27 sierpnia 2009 r. o finansach publicznych (Dz. U. 2021 r. poz. 305, 1236, 1535, 1773, 1927, 1981, 2054, 2270, z 2022 r. poz. 583, 655), uchwala się, co następuje:</w:t>
      </w:r>
    </w:p>
    <w:p>
      <w:pPr>
        <w:pStyle w:val="Bezodstpw"/>
        <w:spacing w:before="0" w:after="12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Lubicz pomocy finansowej z budżetu  Województwa Kujawsko-Pomorskiego w 2022 roku w formie dotacji celowej w wysokości 438 000,00 złotych na dofinansowanie zadania inwestycyjnego pn.: „Budowa sali gimnastycznej                             z łącznikiem i pomieszczeniami towarzyszącymi przy Szkole Podstawowej nr 1 w Lubiczu Dolnym”.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spacing w:before="0" w:after="12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Lubicz na dofinansowanie zadania inwestycyjnego pn. „Budowa sali gimnastycznej z łącznikiem i pomieszczeniami towarzyszącymi przy Szkole Podstawowej nr 1 w Lubiczu Dolnym”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 </w:t>
        <w:tab/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 lutego 2022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 zakresie  infrastruktury  sportowej  znajduje  się  zadanie  pn. „Budowa sali gimnastycznej z łącznikiem i pomieszczeniami towarzyszącymi przy Szkole Podstawowej nr 1 w Lubiczu Dolnym”. Do Szkoły Podstawowej w Lubiczu Dolnym uczęszcza 239 uczniów. Placówka posiada małą, niepełnowymiarową salkę gimnastyczną, w której prowadzenie zajęć wychowania fizycznego jest trudne a wręcz niemożliwe jak dla tak licznej grupy, która uczęszcza do szkoły. Zajęcia, mimo niesprzyjającej pogody, często odbywają się na zewnątrz. Wiąże się to ze znacznym ograniczeniem możliwości realizacji zadań i celów podstawy programowej z wychowania fizycznego.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zadania powstanie sala gimnastyczna dobudowana do istniejącego budynku szkoły. Pomieszczenia przyległe do sali gimnastycznej przeznaczone zostaną na potrzeby socjalne związane z użytkowaniem przedmiotowej sali. W ich skład będą wchodzić toalety, natryski, szatnie, pomieszczenie trenerskie i magazyn sprzętu. Cały obiekt zostanie wyposażony w instalację elektryczną i wentylację mechaniczną, a pomieszczenia będą ogrzewane z istniejącej kotłowni gazowej poprzez nowo wybudowaną instalację C.O. Projektowany obiekt przeznaczony jest na stały pobyt do 200 osób. 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arunki techniczne:                                                               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chnia zabudowy - 488,11 m2,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chnia użytkowa - 420,50 m2,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batura - 3318,55 m3 ,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ługość - 25,08 m,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rokość - 16,68 do 22,50 m    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kondygnacji nadziemnych - 1,   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budynku (z attykami) - 9,30 m.  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budynku łącznika - 3,70 m. 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ojektowanej sali gimnastycznej mogą się odbywać zajęcia fizyczne/sportowe oraz gry zespołowe takie jak: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atkówka mała (8,0m x 9,0m),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ykówka mała (20,0m x 11,0m),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badminton (13,40 x 6,1m),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judo (10m x 10m),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kort tenisowy (10,97m x 23,77m)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Lubicz do dofinansowania ze środków Samorządu Województwa, wiąże się z rozwojem infrastruktury sportowej na terenie województwa oraz zapewnia możliwość właściwego przeprowadzania zajęć wychowania fizycznego w ramach systemu edukacji  i dodatkowych pozalekcyjnych zajęć sportowych dla dzieci i młodzieży (w tym zawodów sportowych), udziela się Gminie Lubicz pomocy finansowej w roku 2022 w kwocie 438 000,00 zł co łącznie z dofinansowaniem udzielonym w roku 2021 (249 931,08 zł) stanowi 32,99% wartości całkowitej  zadania,  która  wynosi 2 085 170,00 zł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01.04.2022 roku wynosi ok. 75%, a planowany termin zakończenia to 30.06.2022 r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5:00Z</dcterms:created>
  <dc:creator>m.butowska</dc:creator>
  <dc:description/>
  <cp:keywords/>
  <dc:language>en-US</dc:language>
  <cp:lastModifiedBy>Anna Sobierajska</cp:lastModifiedBy>
  <cp:lastPrinted>2022-04-13T10:01:00Z</cp:lastPrinted>
  <dcterms:modified xsi:type="dcterms:W3CDTF">2022-04-15T05:25:00Z</dcterms:modified>
  <cp:revision>2</cp:revision>
  <dc:subject/>
  <dc:title>Druk Nr …</dc:title>
</cp:coreProperties>
</file>