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4/22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12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13 kwietnia 2022 r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2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2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Grudziądz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awy z dnia 5 czerwca 1998 r. o samorządzie województwa (Dz. U. z 2022 r. poz. 547, 583) oraz art. 216 ust. 2 pkt 5 i art. 220 ust. 1 ustawy z dnia 27 sierpnia 2009 r. o finansach publicznych (Dz. U. 2021 r. poz. 305, 1236, 1535, 1773, 1927, 1981, 2054, 2270, z 2022 r. poz. 583, 655), uchwala się, co następuje:</w:t>
      </w:r>
    </w:p>
    <w:p>
      <w:pPr>
        <w:pStyle w:val="Bezodstpw"/>
        <w:spacing w:before="0" w:after="12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dziela się Gminie Grudziądz pomocy finansowej z budżetu  Województwa Kujawsko-Pomorskiego w 2022 roku w formie dotacji celowej w wysokości 250 000,00 złotych na dofinansowanie zadania inwestycyjnego pn.: „Budowa sali gimnastycznej przy Szkole Podstawowej w Nowej Wsi”.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pl-PL"/>
        </w:rPr>
      </w:r>
    </w:p>
    <w:p>
      <w:pPr>
        <w:pStyle w:val="Bezodstpw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Grudziądz na dofinansowanie zadania inwestycyjnego pn. „Budowa sali gimnastycznej przy Szkole Podstawowej w Nowej Wsi”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awy z dnia 5 czerwca 1998 r. o samorządzie województwa, Województwo może udzielać pomocy, w tym pomocy finansowej innym jednostkom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 </w:t>
        <w:tab/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1 lutego 2022 roku Zarząd Województwa Kujawsko-Pomorskiego ogłosił nabór wniosków na dofinansowanie zadań inwestycyjnych jednostek samorządu terytorialnego polegających na budowie przyszkolnych sal sportowych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Budowa sali gimnastycznej przy Szkole Podstawowej w Nowej Wsi”. Gmina Grudziądz rozpoczęła realizację wyżej wymienionego zadania w roku 2020, a planowany termin jego zakończenia w związku ze zmianą generalnego wykonawcy wydłużył się do 2023. W ramach inwestycji obok budynku szkoły powstanie nowy obiekt budowlany o powierzchni użytkowej 1340,2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łożony z sali gimnastycznej (o wymiarach areny </w:t>
        <w:br/>
        <w:t>15 x 25 m) z widownią na 42 miejsca siedzące, pomieszczenia szatniowo-socjalne, pomieszczenia obsługowe (magazyny, pomieszczenia sanitarne, komunikacyjne). Sala gimnastyczna będzie obiektem parterowym, pozostała część obiektu dwukondygnacyjna: zaplecze, trybuny oraz pomieszczenia techniczne. Dodatkowo, w tej części powstaną 4 pomieszczenia przeznaczone na sale lekcyjne (koszt niekwalifikowany). Obiekt połączony zostanie łącznikiem z budynkiem istniejącej Szkoły Podstawowej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Podstawowej w Nowej Wsi uczęszcza 192 uczniów. Szkoła nie posiada żadnej zamkniętej infrastruktury sportowej, czym wpisuje się w jeden z dwóch priorytetów zasad dotyczących oceny złożonych wniosków. 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wójta Gminy Grudziądz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Gminie Grudziądz pomocy finansowej w roku 2022 w kwocie 250 000,00 zł, co łącznie z dofinansowaniem udzielonym w roku 2020 (500 000,00 zł) stanowi 15,76% wartości całkowitej zadania, która wynosi 4 760 164,00 zł.</w:t>
      </w:r>
    </w:p>
    <w:p>
      <w:pPr>
        <w:pStyle w:val="Bezodstpw"/>
        <w:spacing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2 roku wynosi ok. 40%, a planowany termin zakończenia to 30.04.2023 r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55:00Z</dcterms:created>
  <dc:creator>m.butowska</dc:creator>
  <dc:description/>
  <cp:keywords/>
  <dc:language>en-US</dc:language>
  <cp:lastModifiedBy>Anna Sobierajska</cp:lastModifiedBy>
  <cp:lastPrinted>2022-04-13T10:01:00Z</cp:lastPrinted>
  <dcterms:modified xsi:type="dcterms:W3CDTF">2022-04-14T12:55:00Z</dcterms:modified>
  <cp:revision>3</cp:revision>
  <dc:subject/>
  <dc:title>Druk Nr …</dc:title>
</cp:coreProperties>
</file>