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247" w:firstLine="709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do uchwały Nr ………/………/22</w:t>
      </w:r>
    </w:p>
    <w:p>
      <w:pPr>
        <w:pStyle w:val="Normal"/>
        <w:spacing w:lineRule="exact" w:line="240" w:before="0" w:after="120"/>
        <w:ind w:left="4247" w:firstLine="709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Sejmiku Województwa Kujawsko-Pomorskiego</w:t>
      </w:r>
    </w:p>
    <w:p>
      <w:pPr>
        <w:pStyle w:val="Normal"/>
        <w:spacing w:lineRule="exact" w:line="240" w:before="0" w:after="120"/>
        <w:ind w:left="4247" w:firstLine="709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 dnia …………………………. 2022 r.</w:t>
      </w:r>
    </w:p>
    <w:p>
      <w:pPr>
        <w:pStyle w:val="Normal"/>
        <w:spacing w:lineRule="exact" w:line="240" w:before="0" w:after="120"/>
        <w:ind w:left="4247" w:firstLine="709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ający wysokość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owe warunki przyznawania nauczycielom niektórych dodatków, szczegółowe warunki obliczania i wypłacania wynagrodzenia za godziny ponadwymiarowe oraz za godziny doraźnych zastępstw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Zapisy niniejszego regulaminu dotyczą nauczycieli zatrudnionych w szkołach </w:t>
        <w:br/>
        <w:t>i placówkach oświatowych wymienionych w art. 1 ust. 1 pkt 1 ustawy z dnia 26 stycznia 1982 r. - Karta Nauczyciela (Dz. U. z 2021 r. poz. 1762), zwanej dalej Kartą Nauczyciela, prowadzonych przez Samorząd Województwa Kujawsko-Pomorskiego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lekroć w treści niniejszego regulaminu jest mowa o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e prowadzącym – należy przez to rozumieć Zarząd Województwa Kujawsko-Pomorskiego;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u -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14 r. poz. 416 i 922, z 2015 r. poz. 868, z 2016 r. poz. 1029, z 2017 r. poz. 630, z 2018 r. poz. 638, z 2019 r. poz. 249, 1587 i 2441, z 2020 r. poz. 1491 oraz z 2021 r. poz. 787)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ek za wysługę lat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Nauczycielowi przysługuje dodatek za wysługę lat w wysokości i na zasadach określonych w art. 33 ust. 1 Karty Nauczyciela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kresy zatrudnienia oraz inne okresy uprawniające do dodatku określa § 7 rozporządzenia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ek motywacyjny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uczycielowi w zależności od osiąganych wyników w pracy, może być przyznany dodatek motywacyj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datek motywacyjny przyznaje się na czas określony od 1 września do ostatniego dnia lutego i od 1 marca do 31 sierpnia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o warunków przyznania nauczycielom dodatku motywacyjnego należą: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siągnięcia w realizowanym procesie dydaktycznym potwierdzone wynikami klasyfikacji i promocji, efektami egzaminów i sprawdzianów albo sukcesami w konkursach, zawodach, olimpiadach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siągnięcia wychowawczo-opiekuńcze:</w:t>
      </w:r>
    </w:p>
    <w:p>
      <w:pPr>
        <w:pStyle w:val="Normal"/>
        <w:spacing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miejętność rozwiązywania problemów wychowawczych uczniów we współpracy z ich rodzicami, dające zauważalne pozytywne efekty wychowawcze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ktywne i efektywne działanie na rzecz uczniów poprzez pełne rozpoznanie środowiska wychowawczego, uzyskiwanie pozytywnych efektów terapeutyczno-profilaktycznych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iejętność aktywizowania dzieci i młodzieży do udziału w imprezach i uroczystościach lokalnych i szkolnych,</w:t>
      </w:r>
    </w:p>
    <w:p>
      <w:pPr>
        <w:pStyle w:val="Normal"/>
        <w:spacing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spółpraca z instytucjami działającymi na rzecz oświaty i nieletnich (sądy, policja, straż miejska, MOPR-y, GOPR-y PPP i inne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prowadzanie innowacji pedagogicznych, skutkujących efektami w procesie kształcenia i wychowania, opracowanie i wdrażanie programów autorskich, innowacji dydaktyczno-wychowawczych oraz innych projektów,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angażowanie w realizację czynności i zajęć, o których mowa w art. 42 ust. 2 pkt 2 Karty Nauczyciela:</w:t>
      </w:r>
    </w:p>
    <w:p>
      <w:pPr>
        <w:pStyle w:val="Normal"/>
        <w:spacing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ział w organizowaniu imprez oraz uroczystości szkolnych i okoliczności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ktywny udział w zespołach zadaniowych oraz w zespołach do spraw okresowej oceny wychowanka i innych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opieka nad samorządem uczniowskim lub organizacjami uczniowskimi działającymi na terenie szkoły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rowadzenie zajęć otwartych oraz przejawianie innych form aktywności w ramach wewnątrzszkolnego doskonalenia nauczycieli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efektywny udział w realizacji innych zadań statutowych szkoły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aktywne promowanie szkoły,</w:t>
      </w:r>
    </w:p>
    <w:p>
      <w:pPr>
        <w:pStyle w:val="Normal"/>
        <w:spacing w:before="120" w:after="120"/>
        <w:ind w:left="56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współpraca i działanie na rzecz środowiska loka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szczególnie efektywne wypełnianie zadań i obowiązków związanych z powierzonym stanowiskiem: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systematyczne i efektywne przygotowywanie się do wykonania przydzielonych obowiązków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ponowanie i wdrażanie zmian organizacyjnych mających na celu racjonalne i efektywne gospodarowanie środkami publicznymi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odnoszenie umiejętności zawodowych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zbogacanie własnego warsztatu pracy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dbałość o estetykę powierzonych pomieszczeń oraz sprawność pomocy dydaktycznych i innych urządzeń szkolnych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zorowe prowadzenie dokumentacji szkolnej, w tym pedagogicznej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rzetelne i terminowe wywiązywanie się z powierzonych zadań,</w:t>
      </w:r>
    </w:p>
    <w:p>
      <w:pPr>
        <w:pStyle w:val="Normal"/>
        <w:spacing w:before="120" w:after="120"/>
        <w:ind w:left="56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zorowe przestrzeganie dyscypliny pracy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realizowanie w szkole zadań edukacyjnych, wynikających z przyjętych przez Samorząd Województwa Kujawsko-Pomorskiego priorytetów w realizowanej lokalnej polityce oświatowej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sokość dodatku motywacyjnego dla nauczyciela, uwzględniając poziom spełnienia warunków, o których mowa w § 5, ustala dyrektor, a w stosunku do dyrektora organ prowadzący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datek motywacyjny może być przyznany w wysokości od 1 do 20 %  wynagrodzenia zasadniczego, z zastrzeżeniem ust. 3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wota dodatku motywacyjnego, w szczególnie uzasadnionych przypadkach, za realizację dodatkowych zadań przydzielonych przez Marszałka Województwa, może być podwyższona do 50% wynagrodzenia zasadniczego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ocentowa wartość dodatku motywacyjnego wyrażana jest w liczbach całkowitych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ek funkcyjny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y ustalaniu wysokości dodatku funkcyjnego dyrektorów szkół, bierze się pod uwagę łączną liczbę uczniów,  oddziałów lub grup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sokość dodatku funkcyjnego, w granicach stawek określonych w ust. 6, dla dyrektora ustala organ prowadzący szkołę, uwzględniając między innymi: wielkość szkoły, jej warunki organizacyjne, złożoność zadań wynikających z funkcji kierowniczej, liczbę stanowisk kierowniczych w szkole, natomiast dla pozostałych stanowisk wymienionych w tabeli - dyrektor szkoły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ek funkcyjny przysługuje również nauczycielom, którym czasowo powierzono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kierownicze lub powierzono te obowiązki w zastępstwie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i funkcyjne przyznaje się na okres od 1 września do 31 sierpnia w danym roku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ym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dodatku funkcyjnego powstaje od pierwszego dnia miesiąca następującego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miesiącu, w którym nastąpiło powierzenie stanowiska, a jeżeli powierzenie nastąpiło pierwszego dnia miesiąca – od tego dni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biegu dwóch lub więcej tytułów do dodatku funkcyjnego, dodatek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n przysługuje z każdego tytułu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i funkcyjne określa poniższa tabela: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74"/>
        <w:gridCol w:w="6476"/>
        <w:gridCol w:w="2122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o/funkc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Miesięczna wysokość dodatku funkcyjnego </w:t>
              <w:br/>
              <w:t>w złotych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2132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dyrektor szkoły liczącej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50 uczniów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151 do 250 uczniów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50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wicedyrektor szkoły liczącej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150 uczniów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151 do 250 uczniów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250 uczniów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 - 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 - 1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 - 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 - 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0 - 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 - 18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dyrektor specjalnego ośrodka szkolno-wychowawczego liczącego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00 uczniów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201 do 300 uczniów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300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wicedyrektor specjalnego ośrodka szkolno-wychowawczego liczącego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00 uczniów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201 do 300 uczniów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ej 300 uczniów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 - 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0 - 1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 - 25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 - 1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 - 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 - 19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specjalnej placówki przy publicznych zakładach opieki zdrowotnej i publicznych zakładach lecznictwa uzdrowiskowego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 - 20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centrum kształcenia zawodowego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 - 20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placówki doskonalenia nauczyciel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 - 20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ektor biblioteki pedagogicznej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0 - 20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cedyrektor w jednostkach wymienionych w lp. 3-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 - 18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 zajmujący inne stanowisko kierownicz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 - 600</w:t>
            </w:r>
          </w:p>
        </w:tc>
      </w:tr>
      <w:tr>
        <w:trPr>
          <w:trHeight w:val="40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 klas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opiekujący się oddziałem przedszkolny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un stażu (za jednego nauczyciela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-konsultan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00 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metodyczny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</w:t>
            </w:r>
          </w:p>
        </w:tc>
      </w:tr>
    </w:tbl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ek za warunki pracy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datek za pracę w trudnych warunkach przysługuje nauczycielom prowadzącym: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aktyczną naukę zawodu szkół medycznych - zajęcia w pomieszczeniach zakładów opieki zdrowotnej i jednostek organizacyjnych pomocy społecznej, o których mowa w ustawie z dnia 12 marca 2004 r. o pomocy społecznej, przeznaczonych dla noworodków, dzieci do lat trzech, dzieci niepełnosprawnych ruchowo oraz dla osób (dzieci i dorosłych) upośledzonych umysłowo, psychicznie chorych, przewlekle chorych, z uszkodzeniami centralnego i obwodowego układu nerwowego, w oddziałach intensywnej opieki medycznej oraz w żłobkach - w wysokości 5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ktyczną naukę zawodu - zajęcia w szkołach specjalnych - w wysokości 10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jęcia dydaktyczne w szkołach (klasach) przysposabiających do pracy - w wysokości 5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ajęcia rewalidacyjno-wychowawcze z dziećmi i młodzieżą upośledzonymi umysłowo </w:t>
        <w:br/>
        <w:t>w stopniu głębokim - w wysokości 20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jęcia dydaktyczne w szkołach specjalnych oraz indywidualne nauczanie dziecka zakwalifikowanego do kształcenia specjalnego - w wysokości 20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ajęcia wychowawcze w szkołach specjalnych - w wysokości 30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zajęcia dydaktyczne w klasach łączonych w szkołach podstawowych - w wysokości 25 % stawki godzinowej, za każdą przepracowaną w tych klasach godzinę nauczania;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zajęcia wychowawcze prowadzone bezpośrednio z wychowankami lub na ich rzecz </w:t>
        <w:br/>
        <w:t>w specjalnych ośrodkach szkolno-wychowawczych (w tym w internatach specjalnych ośrodków szkolno-wychowawczych) - w wysokości 30 % wynagrodzenia zasadniczego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datek za pracę w warunkach uciążliwych przysługuje nauczycielom prowadzącym zajęcia w trudnych warunkach tj.:</w:t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ymienione w § 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ziećmi i młodzieżą, których stan zdrowia z powodu stanów chorobowych, określonych w § 2 ust. 1 rozporządzenia Ministra Pracy i Polityki Społecznej z dnia 1 lutego 2002 r. w sprawie kryteriów oceny niepełnosprawności u osób w wieku do 16 roku życia (Dz. U. Nr 17 poz. 162 oraz z 2009 r. Nr 226, poz.1829) uzasadnia konieczność sprawowania stałej opieki lub udzielania pomocy, oraz z dziećmi </w:t>
        <w:br/>
        <w:t xml:space="preserve">i młodzieżą powyżej 16 roku życia, u których wystąpiło naruszenie sprawności organizmu z przyczyn, o których mowa w § 32 ust. 1 rozporządzenia Ministra Gospodarki, Pracy </w:t>
        <w:br/>
        <w:t xml:space="preserve">i Polityki Społecznej z dnia 15 lipca 2003 r. w sprawie orzekania o niepełnosprawności </w:t>
        <w:br/>
        <w:t>i stopniu niepełnosprawności - w wysokości ustalonej odpowiednio za trudne warunki pracy, zwiększony o 10 % wynagrodzenia zasadniczego;</w:t>
      </w:r>
    </w:p>
    <w:p>
      <w:pPr>
        <w:pStyle w:val="Normal"/>
        <w:spacing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jęcia z dziećmi i młodzieżą upośledzonymi w stopniu lekkim, wśród których znajduje się co najmniej jedno dziecko ze stanem chorobowym, o którym mowa w § 2 ust. 1 rozporządzenia Ministra Pracy i Polityki Społecznej z dnia 1 lutego 2002 r. w sprawie kryteriów oceny niepełnosprawności u osób w wieku do 16 roku życia oraz w § 32 ust. 1 rozporządzenia Ministra Gospodarki, Pracy i Polityki Społecznej z dnia 15 lipca 2003 r. w sprawie orzekania o niepełnosprawności i stopniu niepełnosprawności, w wysokości ustalonej odpowiednio za trudne warunki pracy, zwiększony o 10 % wynagrodzenia zasadniczego;</w:t>
      </w:r>
    </w:p>
    <w:p>
      <w:pPr>
        <w:pStyle w:val="Normal"/>
        <w:spacing w:before="120" w:after="120"/>
        <w:ind w:left="340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jęcia z dziećmi i młodzieżą upośledzonymi w stopniu lekkim, wśród których znajduje się co najmniej jedno dziecko upośledzone umysłowo w stopniu umiarkowanym lub znacznym, pod warunkiem, że zajęcia dydaktyczne z tym dzieckiem prowadzone są według odrębnego programu nauczania obowiązującego w danego typu szkole specjalnej, a zajęcia wychowawcze według odrębnego programu wychowawczego opracowanego przez wychowawcę - w wysokości ustalonej odpowiednio za trudne warunki pracy, zwiększony o 10 % wynagrodzenia zasadniczego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Dodatek za warunki pracy, z uwzględnieniem warunków, o których mowa w § 8 i § 9, przyznaje dla nauczyciela dyrektor, a dla dyrektora organ prowadzący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zbiegu dodatków, o których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nauczycielowi prawo do jednego, wyższego dodatku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auczyciela realizującego w ramach stosunku pracy obowiązki określone dla stanowisk o różnym tygodniowym obowiązkowym wymiarze godzin tzw. pensum łączone, dodatek za warunki trudne jest wypłacany na podstawie określonego pensum łączonego.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agrodzenie za godziny ponadwymiarowe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iny doraźnych zastępstw</w:t>
      </w:r>
    </w:p>
    <w:p>
      <w:pPr>
        <w:pStyle w:val="Normal"/>
        <w:spacing w:before="120" w:after="12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nagrodzenie za jedną godzinę ponadwymiarową i godzinę doraźnego zastępstwa nauczyciela oblicza się, dzieląc sumę przyznanej stawki wynagrodzenia zasadniczego, łącznie z dodatkiem za warunki pracy, jeżeli praca w tej godzinie została zrealizowana w warunkach uprawniających do dodatku, przez miesięczną liczbę godzin tygodniowego obowiązkowego wymiaru godzin, ustalonego dla rodzaju zajęć dydaktycznych, wychowawczych lub opiekuńczych, realizowanych w ramach godzin ponadwymiarowych i godzin doraźnego zastępstwa nauczyciela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esięczną liczbę godzin obowiązkowego lub realizowanego wymiaru godzin nauczyciela, uzyskuje się mnożąc odpowied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obowiązkowy lub realizowany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godzin przez 4,16 z zaokrągleniem do pełnych godzin w ten sposób, że czas zajęć do 0,5 godziny pomija się, a co najmniej 0,5 godziny liczy się za pełną godzinę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la nauczycieli realizujących tygodniowy wymiar godzin ustalony na podstawie </w:t>
        <w:br/>
        <w:t>art. 42 ust. 4a Karty Nauczyciela wynagrodzenie za jedną godzinę doraźnego zastępstwa,  oblicza się zgodnie z zasadami określonymi w ust. 2.</w:t>
      </w:r>
    </w:p>
    <w:p>
      <w:pPr>
        <w:pStyle w:val="Normal"/>
        <w:spacing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la ustalenia wynagrodzenia za godziny ponadwymiarowe w tygodniach, w których przypadają dni usprawiedliwionej nieobecności  w pracy nauczyciela lub dni ustawowo wolne od pracy, w tygodniach, w których zajęcia rozpoczynają się lub kończą w środku tygodnia, za podstawę ustalenia liczby godzin ponadwymiarowych przyjmuje się obowiązkowy wymiar zajęć pomniejszony o 1/5 tego wymiaru za każdy dzień usprawiedliwionej nieobecności </w:t>
        <w:br/>
        <w:t>w pracy lub dzień ustawowo wolny od pracy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 prawidłowe obliczenie wynagrodzenia za godziny ponadwymiarowe i godziny doraźnych zastępstw, odpowiadają dyrektorzy szkół.</w:t>
      </w:r>
    </w:p>
    <w:p>
      <w:pPr>
        <w:pStyle w:val="Normal"/>
        <w:spacing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>Grzegorz Sztandarski</dc:creator>
  <dc:description/>
  <dc:language>en-US</dc:language>
  <cp:lastModifiedBy>Anna Sobierajska</cp:lastModifiedBy>
  <dcterms:modified xsi:type="dcterms:W3CDTF">2022-04-07T05:54:00Z</dcterms:modified>
  <cp:revision>2</cp:revision>
  <dc:subject/>
  <dc:title/>
</cp:coreProperties>
</file>