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k Nr 32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u Województwa Kujawsko-Pomor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13 kwietnia 2022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UCHWAŁA NR        /         /22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JMIKU WOJEWÓDZTWA KUJAWSKO-POMORSKIEGO</w:t>
      </w:r>
    </w:p>
    <w:p>
      <w:pPr>
        <w:pStyle w:val="Normal"/>
        <w:autoSpaceDE w:val="false"/>
        <w:ind w:left="1416" w:firstLine="708"/>
        <w:rPr>
          <w:b/>
          <w:b/>
          <w:bCs/>
          <w:iCs/>
        </w:rPr>
      </w:pPr>
      <w:r>
        <w:rPr>
          <w:b/>
          <w:bCs/>
          <w:iCs/>
        </w:rPr>
        <w:t xml:space="preserve">z dnia                                           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>udzielenia pomocy finansowej Miastu Bydgoszc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22 r. poz. 547 i 583), art. 216 ust. 2 pkt 5 i art. 220 ustawy z dnia 27 sierpnia 2009 r. o finansach publicznych (Dz. U. z 2021 r. poz. 305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Udziela się Miastu Bydgoszcz pomocy finansowej z budżetu Województwa Kujawsko-Pomorskiego w 2022 roku w formie dotacji celowej w wysokości 100.000,00 zł (słownie: sto tysięcy zł), z przeznaczeniem na dofinansowanie Festiwalu Prapremier 2022. Oświecenie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 xml:space="preserve">Przedmiotem regulacji jest udzielenie Miastu Bydgoszcz pomocy finansowej </w:t>
        <w:br/>
        <w:t xml:space="preserve">z budżetu Województwa Kujawsko-Pomorskiego w 2022 roku w formie dotacji celowej </w:t>
        <w:br/>
        <w:t>w wysokości 100.000,00 zł z przeznaczeniem na dofinansowanie Festiwalu Prapremier 2022. Oświecenie organizowanego przez miejską instytucję kultury - Teatr Polski im. Hieronima Konieczki w Bydgosz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Zgodnie z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 samorząd województwa może udzielić innym jednostkom samorządu terytorialnego pomocy finansowej w formie dotacji celowej. Pomoc taka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Festiwal Prapremier, organizowany przez Teatr Polski w Bydgoszczy po raz dwudziesty pierwszy, należy do najważniejszych przeglądów teatralnych w Polsce. Biorą </w:t>
        <w:br/>
        <w:t xml:space="preserve">w nim udział najlepsze, najszerzej komentowane prapremiery poprzedniego sezonu teatralnego. Jest to doskonałe forum wymiany idei i dyskusji na temat współczesnego teatru, dramaturgii oraz aktualnych tendencji i tematów podejmowanych przez teatr. Hasłem tegorocznej edycji jest „Oświecenie” interpretowane przez organizatorów Prapremier jako epoka, która cały czas trwa, jako polityka krytycznego myślenia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sadniczą część Festiwalu stanowi prezentacja spektakli teatralnych, którym towarzyszyć będą rozmowy z twórcami. Widzowie obejrzą na żywo trzy przedstawienia polskie i jedno zagraniczne, a kolejne cztery z Rumunii i Ukrainy w formie pokazów streamingowych w kinie. Po raz drugi przyznana zostanie Aurora. Nagroda Dramaturgiczna Miasta Bydgoszczy dla autorów z Europy Środkowo-Wschodniej. Oprócz nagrody finansowej przyznana zostanie także nagroda rezydencyjna. Jej laureat będzie mógł pracować z zespołem Teatru i korzystać z jego infrastruktury oraz wsparcia merytorycznego </w:t>
        <w:br/>
        <w:t>i promocyjnego. Podczas tegorocznego Festiwalu zaprezentowany zostanie rezultat rezydencji laureata ubiegłorocznej edycji Aurory. Ponadto pięć finałowych tekstów z tego roku zaprezentowanych zostanie w postaci szkiców scenicznych. Podsumowaniem wydarzenia będzie debata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lanowany koszt Festiwalu wynosi 595.000,00 zł, w którym planowana dotacja </w:t>
        <w:br/>
        <w:t>z budżetu Województwa w wysokości 100.000,00 zł stanowi ok. 16,8 %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finansowanie XXI edycji Festiwalu Prapremier pozwoli na zrealizowanie pełnego zakresu działań przewidzianych w ramach przedsięwzięcia Teatru Polskiego w Bydgoszczy. Środki na ten cel zaplanowano w budżecie województwa na rok 2022 w Dziale 921, </w:t>
        <w:br/>
        <w:t>w rozdziale 92195, w zadaniu „Upowszechnianie kultury”. Podjęcie niniejszej uchwały będzie podstawą do zawarcia z Miastem Bydgoszcz umowy określającej szczegółowe zasady udzielenia pomocy finansowej i jej rozlicze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21 r. poz. 1236, 1535, 1773, 1927, 1981, 2054, 2270 oraz z 2022 r. poz. 583 i 6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350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2:00Z</dcterms:created>
  <dc:creator>Praca</dc:creator>
  <dc:description/>
  <cp:keywords/>
  <dc:language>en-US</dc:language>
  <cp:lastModifiedBy>Anna Sobierajska</cp:lastModifiedBy>
  <cp:lastPrinted>2022-03-31T12:08:00Z</cp:lastPrinted>
  <dcterms:modified xsi:type="dcterms:W3CDTF">2022-04-13T11:52:00Z</dcterms:modified>
  <cp:revision>2</cp:revision>
  <dc:subject/>
  <dc:title>Załącznik do uchwały nr …</dc:title>
</cp:coreProperties>
</file>