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 Nr 31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3 kwietnia 2022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/         /22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ind w:left="1416" w:firstLine="708"/>
        <w:rPr>
          <w:b/>
          <w:b/>
          <w:bCs/>
          <w:iCs/>
        </w:rPr>
      </w:pPr>
      <w:r>
        <w:rPr>
          <w:b/>
          <w:bCs/>
          <w:iCs/>
        </w:rPr>
        <w:t xml:space="preserve">z dnia   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Gminie Miasta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547 i 583), art. 216 ust. 2 pkt 5 i art. 220 ustawy z dnia 27 sierpnia 2009 r. o finansach publicznych (Dz. U. z 2021 r. poz. 305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 z budżetu Województwa Kujawsko-Pomorskiego w 2022 roku w formie dotacji celowej w wysokości 5.000,00 zł (słownie: pięć tysięcy zł), z przeznaczeniem na dofinansowanie 36. Toruńskich Spotkań Teatrów Jednego Aktor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 xml:space="preserve">Przedmiotem regulacji jest udzielenie Gminie Miasta Toruń pomocy finansowej </w:t>
        <w:br/>
        <w:t xml:space="preserve">z budżetu Województwa Kujawsko-Pomorskiego w 2022 roku w formie dotacji celowej </w:t>
        <w:br/>
        <w:t>w wysokości 5.000,00 zł z przeznaczeniem na dofinansowanie organizacji 36. Toruńskich Spotkań Teatrów Jednego Aktora organizowanych przez gminną instytucję kultury - Teatr „Baj Pomorsk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Zgodnie z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oruńskie Spotkania Teatrów Jednego Aktora, organizowane przez toruński Teatr „Baj Pomorski”, należą do wydarzeń na stałe wpisanych w lokalny pejzaż artystyczny. Celem wydarzenia jest prezentacja najciekawszych spektakli z gatunku monodramu w wykonaniu artystów polskich i zagranicznych. Festiwal jest ostatnią tego typu profesjonalną imprezą </w:t>
        <w:br/>
        <w:t xml:space="preserve">w Polsce. Jego główny program składa się z prezentacji wyselekcjonowanych monodramów, </w:t>
        <w:br/>
        <w:t xml:space="preserve">z których najlepsze otrzymają nagrody – dla najlepszego przedstawienia, kreacji aktorskiej </w:t>
        <w:br/>
        <w:t xml:space="preserve">i za wierność autorowi prezentowanego tekstu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czas tegorocznej, 36. edycji Spotkań widzowie obejrzą 11 spektakli z Polski </w:t>
        <w:br/>
        <w:t xml:space="preserve">i Słowacji w wykonaniu m.in. Ireny Jun („Stara kobieta wysiaduje”), Joanny Szczepkowskiej („Dzikie Ballady Adama M.”), Małgorzaty Bogdańskiej („Nie lubię pana, panie Fellini”), Agnieszki Przepiórskiej („Simona K. Wołająca na puszczy”) i Jowity Budnik („Supermenka”). Repertuar uzupełnią wydarzenia towarzyszące: warsztaty aktorskie </w:t>
        <w:br/>
        <w:t>i dramaturgiczne, dyskusja, wystawa i pokaz młodych aktorów z Torunia – laureatów XVII Konkursu Interpretacji Teatralnej dla Dzieci i Młodzieży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lanowany koszt wydarzenia wynosi 98.000,00 zł, w którym planowana dotacja </w:t>
        <w:br/>
        <w:t>z budżetu Województwa w wysokości 5.000,00 zł stanowi ok. 5,1 %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Dofinansowanie 36. edycji Toruńskich Spotkań Teatrów Jednego Aktora pozwoli na zrealizowanie pełnego zakresu działań przewidzianych w ramach przedsięwzięcia Teatru „Baj Pomorski”. Środki na ten cel zaplanowano w budżecie województwa na rok 2022 w Dziale 921, w rozdziale 92195, w zadaniu „Upowszechnianie kultury”. Podjęcie niniejszej uchwały będzie podstawą do zawarcia z Gminą miasta Toruń umowy określającej szczegółowe zasady udzielenia pomocy finansowej i jej rozlic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21 r. poz. 1236, 1535, 1773, 1927, 1981, 2054, 2270 oraz z 2022 r. poz. 583 i 6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2:00Z</dcterms:created>
  <dc:creator>Praca</dc:creator>
  <dc:description/>
  <cp:keywords/>
  <dc:language>en-US</dc:language>
  <cp:lastModifiedBy>Anna Sobierajska</cp:lastModifiedBy>
  <cp:lastPrinted>2022-03-31T12:08:00Z</cp:lastPrinted>
  <dcterms:modified xsi:type="dcterms:W3CDTF">2022-04-13T11:52:00Z</dcterms:modified>
  <cp:revision>2</cp:revision>
  <dc:subject/>
  <dc:title>Załącznik do uchwały nr …</dc:title>
</cp:coreProperties>
</file>