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4/2022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4.03.2022 R. DO 12.04.2022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1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6.03.2022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44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w obrębie geodezyjnym Chrząstowo i Małocin, gmina Nakło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4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w obrębach geodezyjnych Polichno i Rozwarzyn, gmina Nakło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4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si Rozwarzyn, gmina Nakło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4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si Karnowo, gmina Nakło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4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si Chrząstowo, gmina Nakło nad Notecią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4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Wąbrzeźna dla obszaru położonego przy ul. 750-lecia Wąbrzeźn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5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południowo-wschodniej części obrębu Pokrzywno przy granicy z gminą Grudziądz, obręb Pokrzywno, gmina Grut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51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Fordon: osiedle Eskulapa – Jasiniecka” w Bydgoszczy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52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rzy ulicy Kwiatowej w Osielsku, gmina Osielsk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53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Januszkowo II”, gmina Nowa Wieś Wielk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0/54/22</w:t>
      </w:r>
      <w:r>
        <w:rPr>
          <w:rFonts w:cs="Arial" w:ascii="Lato" w:hAnsi="Lato"/>
          <w:color w:val="000000"/>
          <w:sz w:val="22"/>
        </w:rPr>
        <w:t xml:space="preserve"> - odmówiono uzgodnienia projektu miejscowego planu zagospodarowania przestrzennego dla obszarów położonych w obrębie ewidencyjnym Godziszewy, przy drodze publicznej kategorii wojewódzkiej nr 563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5/22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zakresu pomocy obywatelom Ukrainy w związku </w:t>
        <w:br/>
        <w:t>z konfliktem zbrojnym na terytorium tego państw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6/22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budżetu województwa na rok 2022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7/22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w formie dotacji celowej jednostkom samorządu terytorialnego na dofinansowanie zadań inwestycyjnych realizowanych </w:t>
        <w:br/>
        <w:t>w ramach „Kujawsko-Pomorskiej Małej Infrastruktury Sportowej – Edycja 2022”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Heading8"/>
        <w:numPr>
          <w:ilvl w:val="0"/>
          <w:numId w:val="3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10/33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rFonts w:cs="Arial" w:ascii="Lato" w:hAnsi="Lato"/>
          <w:color w:val="000000"/>
          <w:sz w:val="22"/>
          <w:szCs w:val="22"/>
        </w:rPr>
        <w:t xml:space="preserve"> zmieniono załącznik do uchwały Nr 37/1578/21 Zarządu Województwa Kujawsko-Pomorskiego z dnia 22 września 2021 r. w sprawie przyjęcia projektu Programu Regionalnego: Fundusze Europejskie dla Kujaw i Pomorza na lata 2021-2027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10/33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rFonts w:cs="Arial" w:ascii="Lato" w:hAnsi="Lato"/>
          <w:color w:val="000000"/>
          <w:sz w:val="22"/>
          <w:szCs w:val="22"/>
        </w:rPr>
        <w:t xml:space="preserve"> wprowadzono zmiany w załączniku do uchwały Nr 6/226/18 Zarządu Województwa Kujawsko-Pomorskiego z dnia 28 grudnia 2018 r. w sprawie 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10/33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aktualizacji Planu Ewaluacji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3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uwzględnić protest złożony w dniu 2 lutego 2022 r., za pośrednictwem Lokalnej Grupy Działania „Pałuki-Wspólna Sprawa”, na wynik wyboru operacji Wnioskodawcy, będący następstwem rozstrzygnięcia konkursu nr 2/2021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3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stąpiono do organizacji konkursu „Wieś na weekend’2022” na realizację imprez plenerowych na terenach wiejskich województ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3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jekt uchwały określającej „Plan działań krótkoterminowych </w:t>
        <w:br/>
        <w:t>w zakresie pyłu zawieszonego PM2,5 dla strefy miasto Włocławek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Radę Gostynińsko-Włocławskiego Parku Krajobraz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m Inwestycjom Medycznym Sp. z o.o. na wystąpienie z wnioskiem o uzyskanie zezwolenia na usunięcie drze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2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Kujawsko-Pomorskiego Centrum Kształcenia Zawodowego w Bydgoszczy na zmniejszenie poniżej 20 liczby uczniów uczestniczących w turnusach dokształcania teoretycznego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młodocianych pracowników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>, w roku szkolnym 2021/2022, od 14 marca 2022 r. do 8 kwietnia 2022 r., w następujących zawodach: elektryk II stopień oraz mechanik pojazdów samochodowych III stop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3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Przebudowa wraz z rozbudową drogi wojewódzkiej nr 265 Brześć Kujawski – Gostynin </w:t>
        <w:br/>
        <w:t>od km 0+003 do km 19+117” realizowanego w 2022 r.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4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272/18 Zarządu Województwa Kujawsko-Pomorskiego z dnia 29 czerwca 2018 r. w sprawie zatwierdzenia zbiorczego zestawienia kosztów dla zadania pod nazwą „Przebudowa wraz z rozbudową drogi wojewódzkiej nr 265 Brześć Kujawski – Gostynin od km 0+003 do km 19+117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5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dla zadania pod nazwą „Rozbudowa drogi wojewódzkiej Nr 548 Stolno – Wąbrzeźno od km 0+005 do km 29+619 z wyłączeniem węzła autostradowego w m. Lisewo od km 14+144 do km 15+146” realizowanego w 2022 r. przez Zarząd Dróg Wojewódzkich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274/18 Zarządu Województwa Kujawsko-Pomorskiego z dnia 29 czerwca 2018 r. w sprawie zatwierdzenia zbiorczego zestawienia kosztów dla zadania pod nazwą „Rozbudowa drogi wojewódzkiej Nr 548 Stolno – Wąbrzeźno od km 0+005 do km 29+619 z wyłączeniem węzła autostradowego w m. Lisewo od km 14+144 do km 15+146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„Wykaz dróg wojewódzkich przewidzianych do przebudowy, modernizacji oraz budowy w latach 2022-2030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Strategii rozwoju gminy Jeziora Wielkie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4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Chełmno na lata 2022-2032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0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projekt Strategii rozwoju miasta i gminy Kowalewo Pomorskie na lata 2022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termin składania wniosków o przyznanie pomocy dla operacji typu „Gospodarka wodno-ściekowa”, w ramach poddziałania „Wsparcie inwestycji związanych z tworzeniem, ulepszaniem lub rozbudową wszystkich rodzajów małej infrastruktury, w tym inwestycji w energię odnawialną i w oszczędzanie energii”, objętego Programem Rozwoju Obszarów Wiejskich na lata 2014-2020, od dnia 13 kwietnia 2022 r. do dnia </w:t>
        <w:br/>
        <w:t>10 czerwca 2022 r. (do godz. 12:00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/115/19 Zarządu Województwa Kujawsko-Pomorskiego z dnia 1 lutego 2019 r. w sprawie przyznania dofinansowania </w:t>
        <w:br/>
        <w:t>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są publikacje o charakterze informacyjno-promocyjnym 3 różnorodnych wkładek w prasie regionalnej oraz 13 jednostronicowych ogłosz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eprowadzenie badania ewaluacyjnego pt. „Ocena wsparcia EFS w ramach RPO WK-P 2014-2020 w zakresie kształcenia osób dorosłych w województwie kujawsko-pomorskim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5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Zakup wyposażenia – Wojewódzka i Miejska Biblioteka Publiczna </w:t>
        <w:br/>
        <w:t>im. dr. W. Bełzy w Bydgoszczy” realizowanego przez Wojewódzką i Miejską Bibliotekę Publiczną im. dr. W. Bełzy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6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Wojewódzka i Miejska Biblioteka Publiczna w Bydgoszczy – Zakup sprzętu komputerowego i oprogramowania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opracowanie, druk oraz zamieszczenie i rozpowszechnienie w formie jedno- lub dwustronicowej wkładki w prasie regionalnej (na stronach redakcyjnych) treści informacyjnych dotyczących społeczno-gospodarczych aspektów działalności samorządu Województwa Kujawsko-Pomorskiego oraz przygotowanie i upowszechnienie artykułów sponsorowanych na portalach internetowych – całość adresowana do mieszkańców województwa kujawsko-pomorskiego powyżej 15 r.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8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dostawa, wdrożenie i utrzymanie oprogramowania komputerowego ewidencyjno-opłatowego służącego do przetwarzania i zarządzania informacjami środowiskowy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5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przygotowanie i wdrożenie Regionalnego Repozytorium Elektronicznej Dokumentacji Medy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6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amiar odwołania pana Jerzego Rochowiaka ze stanowiska dyrektora Wojewódzkiego Ośrodka Animacji Kultury w Toruniu z dniem 28 lipca 2022 r. oraz rozwiązania stosunku pracy na mocy porozumienia stron z dniem odwoł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0/361/22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1/2022 na wykonywanie zadań publicznych związanych z realizacją zadań Samorządu Województwa w latach 2022-2024 w zakresie kultury, sztuki, ochrony dóbr kultury i dziedzictwa narodowego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</w:rPr>
      </w:pPr>
      <w:r>
        <w:rPr>
          <w:rFonts w:cs="Lato" w:ascii="Lato" w:hAnsi="Lato"/>
          <w:color w:val="0D0D0D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3" w:name="bookmark8"/>
      <w:bookmarkEnd w:id="3"/>
      <w:r>
        <w:rPr>
          <w:rFonts w:cs="Arial" w:ascii="Lato" w:hAnsi="Lato"/>
          <w:b/>
          <w:bCs/>
          <w:color w:val="000000"/>
          <w:sz w:val="32"/>
          <w:szCs w:val="32"/>
        </w:rPr>
        <w:t>1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3.03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0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5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ie ewidencyjnym Rożno-Parcele, gmina Aleksandrów Kujawski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5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ki nr 235/6 położonej w Świeciu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5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części obrębów Wielowieś, Bąbolin, Ostrowo, Wierzbiczany i Gąski, gmina Gniewk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5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omiędzy ulicami: Poznańską, Inowrocławską i Władysława Grabskiego w Toruniu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59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miasta Wąbrzeźna dla obszaru położonego przy ulicy Chełmińskiej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60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miasta Wąbrzeźna dla obszaru położonego przy ul. ks. gen. W. Kiedrowskieg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61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miasta Wąbrzeźna dla obszaru położonego przy ulicy Przejazdowej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62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miasta Wąbrzeźna dla obszaru położonego przy ulicy Chełmińskiej – II obszar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1/63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obszaru miasta Rypin w rejonie ulic Dworcowej i Mławski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11/64/22 </w:t>
      </w:r>
      <w:r>
        <w:rPr>
          <w:rFonts w:cs="Arial" w:ascii="Lato" w:hAnsi="Lato"/>
          <w:color w:val="000000"/>
          <w:sz w:val="22"/>
        </w:rPr>
        <w:t>- uzgodniono projekt zmiany Studium uwarunkowań i kierunków zagospodarowania przestrzennego gminy Kcyni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10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4/22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kup nieruchomości położonej w Toruni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0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Osielsko dotyczące realizacji inwestycji drogowej pn. Budowa ul. Malowniczej w Maksymilianowie, gmina Osiels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3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Miejskiego Zarządu Dróg w Toruniu dotyczące realizacji inwestycji drogowej pn. Rozbudowa ul. Polnej w Toruniu, polegająca na budowie ścieżki pieszo-rowerowej, na odcinku pomiędzy ul. Szosa Chełmińska </w:t>
        <w:br/>
        <w:t>a ul. Legionów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4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Bukowiec dotyczące realizacji inwestycji drogowej pn. Rozbudowa drogi powiatowej nr 1279C Bukowiec – Przysiersk, polegająca na budowie ścieżki pieszo-rowerowej na odcinku o długości około 3,8 k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zytywnie zamierzenie Wójta Gminy Bukowiec dotyczące realizacji inwestycji drogowej pn. Budowa drogi gminnej nr 030941C w miejscowości Franciszkowo, gmina Bukowie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ukowiec dotyczące realizacji inwestycji drogowej pn. Rozbudowa drogi powiatowej nr 1275C Bukowiec – Stanisławie – Łaszewo w m. Polskie Łąki, polegająca na budowie ścieżki pieszo-rowerowej na odcinku o długości około 450 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7/22</w:t>
      </w:r>
      <w:r>
        <w:rPr>
          <w:rFonts w:cs="Arial" w:ascii="Lato" w:hAnsi="Lato"/>
          <w:color w:val="000000"/>
          <w:sz w:val="22"/>
          <w:szCs w:val="22"/>
        </w:rPr>
        <w:t xml:space="preserve"> - zaopiniowano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zytywnie zamierzenie Wójta Gminy Dobrcz dotyczące realizacji inwestycji drogowej pn. Budowa drogi ulicy Liliowej w Linówcu, gmina Dobrc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8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Aktualizację projektu założeń do planu zaopatrzenia w ciepło, energię elektryczną i paliwa gazowe dla Gminy Barc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6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informację o stanie mienia Województwa Kujawsko-Pomorskiego według stanu na dzień 31 grudnia 2021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kreślono „Wykaz zawodów, w których za przygotowanie zawodowe młodocianych pracowników, zatrudnionych na podstawie umowy o pracę, może być dokonywana refundacja poniesionych przez pracodawcę kosztów wynagrodzeń i składek na ubezpieczenia społeczne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w części protest złożony w dniu 8 lutego </w:t>
        <w:br/>
        <w:t>2022 r., za pośrednictwem Lokalnej Grupa Działania „Pałuki-Wspólna Sprawa”, na wynik wyboru operacji Wnioskodawcy, będący następstwem rozstrzygnięcia konkursu nr 2/2021,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uwzględnić protest złożony w dniu 2 lutego 2022 r., za pośrednictwem Lokalnej Grupy Działania „Pałuki-Wspólna Sprawa”, na wynik wyboru operacji Wnioskodawcy, będący następstwem rozstrzygnięcia konkursu nr 2/2021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w części protest złożony w dniu 8 lutego </w:t>
        <w:br/>
        <w:t>2022 r., za pośrednictwem Lokalnej Grupy Działania „Pałuki-Wspólna Sprawa”, na wynik wyboru operacji Wnioskodawcy, będący następstwem rozstrzygnięcia konkursu nr 2/2021 ogłoszonego przez ww. Stowarzyszenie w ramach poddziałania „Wsparcie na wdrażanie operacji w ramach strategii rozwoju lokalnego kierowanego przez społeczność” objętego Programem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jekt </w:t>
      </w:r>
      <w:bookmarkStart w:id="4" w:name="_Hlk80463882"/>
      <w:bookmarkStart w:id="5" w:name="_Hlk81584160"/>
      <w:r>
        <w:rPr>
          <w:rFonts w:cs="Arial" w:ascii="Lato" w:hAnsi="Lato"/>
          <w:color w:val="000000"/>
          <w:sz w:val="22"/>
          <w:szCs w:val="22"/>
        </w:rPr>
        <w:t>Regionalnej Strategii Inteligentnej Specjalizacji (RIS3) 2021+</w:t>
      </w:r>
      <w:bookmarkEnd w:id="5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4"/>
      <w:r>
        <w:rPr>
          <w:rFonts w:cs="Arial" w:ascii="Lato" w:hAnsi="Lato"/>
          <w:color w:val="000000"/>
          <w:sz w:val="22"/>
          <w:szCs w:val="22"/>
        </w:rPr>
        <w:t>oraz skierowano go do konsultacji społe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5/22</w:t>
      </w:r>
      <w:r>
        <w:rPr>
          <w:rFonts w:cs="Arial" w:ascii="Lato" w:hAnsi="Lato"/>
          <w:color w:val="000000"/>
          <w:sz w:val="22"/>
          <w:szCs w:val="22"/>
        </w:rPr>
        <w:t xml:space="preserve"> - postanowiono oddać w najem Kujawsko-Pomorskiej Izbie Rolniczej z siedzibą w Przysieku – Biuro Powiatowe we Włocławku, na czas oznaczony, tj. na okres 5 lat, pomieszczenia znajdujące się w budynku posadowionym na nieruchomości stanowiącej własność Województwa Kujawsko-Pomorskiego, położonej we Włocławku przy ul. Okrzei 74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czwarty przetarg pisemny nieograniczony na sprzedaż nieruchomości położonej w Świeciu przy ul. Nadbrzeż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7/22</w:t>
      </w:r>
      <w:r>
        <w:rPr>
          <w:rFonts w:cs="Arial" w:ascii="Lato" w:hAnsi="Lato"/>
          <w:color w:val="000000"/>
          <w:sz w:val="22"/>
          <w:szCs w:val="22"/>
        </w:rPr>
        <w:t xml:space="preserve"> - postanowiono oddać w dzierżawę Mondi Świecie S.A. z siedzibą w Świeciu, na czas oznaczony, tj. na okres 10 lat, grunt stanowiący część nieruchomości położonej w Świeciu przy ul. Kolejowej, na której zlokalizowana jest automatyczna stacja pomiarów stężeń imisyjnych zanieczyszczeń powiet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8/22</w:t>
      </w:r>
      <w:r>
        <w:rPr>
          <w:rFonts w:cs="Arial" w:ascii="Lato" w:hAnsi="Lato"/>
          <w:color w:val="000000"/>
          <w:sz w:val="22"/>
          <w:szCs w:val="22"/>
        </w:rPr>
        <w:t xml:space="preserve"> - postanowiono oddać w najem Państwowemu Gospodarstwu Wodnemu Wody Polskie z siedzibą w Warszawie – Zarząd Zlewni we Włocławku, na czas oznaczony, tj. na okres 3 lat, pomieszczenia znajdujące się w budynku posadowionym na nieruchomości stanowiącej własność Województwa Kujawsko-Pomorskiego, położonej we Włocławku przy ul. Okrzei 74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79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Port Lotniczy Bydgoszcz S.A. z siedzibą w Białych Błot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0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</w:t>
        <w:br/>
        <w:t xml:space="preserve">i wykonywania w imieniu Zarządu Województwa Kujawsko-Pomorskiego prawa głosu na Nadzwyczajnym Walnym Zgromadzeniu spółki Port Lotniczy Bydgoszcz S.A. z siedzibą </w:t>
        <w:br/>
        <w:t>w Białych Błot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1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Walnym Zgromadzeniu spółki Uzdrowisko Ciechocinek S.A. z siedzibą w Ciechoci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2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Uzdrowisko Ciechocinek S.A. z siedzibą w Ciechocinku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3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Toruńska Agencja Rozwoju Regionalnego Spółka Akcyjna z siedzibą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4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 wykonywania w imieniu Zarządu Województwa Kujawsko-Pomorskiego prawa głosu na Nadzwyczajnym Walnym Zgromadzeniu spółki Toruńska Agencja Rozwoju Regionalnego Spółka Akcyjna z siedzibą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akcji zwykłych imiennych w podwyższonym kapitale zakładowym spółki Port Lotniczy Bydgoszcz S.A. z siedzibą w Białych Błotach i pokryciu ich wkładem pieniężnym w kwocie odpowiadającej wartości wniesionego kapitał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6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0/1800/19 Zarządu Województwa Kujawsko-Pomorskiego z dnia 17 października 2019 r. w sprawie zatwierdzenia zbiorczego zestawienia kosztów na lata 2019-2023 zadania pod nazwą „Nadbudowa i rozbudowa dawnego budynku kinoteatru Grunwald usytuowanego przy ul. Warszawskiej 11 w Toruniu z przeznaczeniem na teatr – Utworzenie „DUŻEJ SCENY” Kujawsko-Pomorskiego Impresaryjnego Teatru Muzycznego w Toruniu” realizowanego przez Kujawsko-Pomorski Teatr Muzyczny w Toruni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7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2 rok zadania pod nazwą „Nadbudowa i rozbudowa dawnego budynku kinoteatru Grunwald usytuowanego przy ul. Warszawskiej 11 w Toruniu z przeznaczeniem na teatr – Utworzenie „DUŻEJ SCENY” Kujawsko-Pomorskiego Impresaryjnego Teatru Muzycznego w Toruniu” realizowanego przez Kujawsko-Pomorski Teatr Muzyczny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4/1829/21 Zarządu Województwa Kujawsko-Pomorskiego z dnia 10 listopada 2021 r. w sprawie zatwierdzenia zbiorczego zestawienia kosztów na lata 2021-2023 zadania pod nazwą „Rozszerzenie funkcjonalności teatralno-koncertowej poprzez rozbudowę i doposażenie dawnego budynku kinoteatru Grunwald” realizowanego przez Kujawsko-Pomorski Teatr Muzyczny w Toruni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89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2 rok zadania pod nazwą „Rozszerzenie funkcjonalności teatralno-koncertowej poprzez rozbudowę i doposażenie dawnego budynku kinoteatru Grunwald” realizowanego przez Kujawsko-Pomorski Teatr Muzyczny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0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opracowanie, druk oraz zamieszczenie i rozpowszechnienie w formie jedno- lub dwustronicowej wkładki w prasie regionalnej (na stronach redakcyjnych) treści informacyjnych dotyczących społeczno-gospodarczych aspektów działalności Samorządu Województwa Kujawsko-Pomorskiego oraz przygotowanie i upowszechnienie artykułów sponsorowanych na portalach internetowych – całość adresowana do mieszkańców województwa kujawsko-pomorskiego powyżej 15 r.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1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9/306/22 Zarządu Województwa Kujawsko-Pomorskiego z dnia 9 marca 2022 r. w sprawie rozstrzygnięcia postępowania </w:t>
        <w:br/>
        <w:t>o udzielenie zamówienia publicznego przeprowadzonego w trybie podstaw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1/1416/19 Zarządu Województwa Kujawsko-Pomorskiego z dnia 14 sierpni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Stowarzyszenie „Partnerstwo dla Krajny</w:t>
        <w:br/>
        <w:t>i Pałuk” Nr naboru LGD 2/2019 (nabór IZ RPO WK-P: RPKP.07.01.00-IZ.00-04-250/1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</w:t>
      </w:r>
      <w:bookmarkStart w:id="6" w:name="_Hlk40440676"/>
      <w:r>
        <w:rPr>
          <w:rFonts w:cs="Arial" w:ascii="Lato" w:hAnsi="Lato"/>
          <w:color w:val="000000"/>
          <w:sz w:val="22"/>
          <w:szCs w:val="22"/>
        </w:rPr>
        <w:t xml:space="preserve">20/820/21 Zarządu Województwa Kujawsko-Pomorskiego z dnia 27 maja 2021 r. w sprawie </w:t>
      </w:r>
      <w:bookmarkEnd w:id="6"/>
      <w:r>
        <w:rPr>
          <w:rFonts w:cs="Arial" w:ascii="Lato" w:hAnsi="Lato"/>
          <w:color w:val="000000"/>
          <w:sz w:val="22"/>
          <w:szCs w:val="22"/>
        </w:rPr>
        <w:t xml:space="preserve">akceptacji listy projektów ocenionych w trakcie prac Komisji Oceny Projektów w ramach konkursu </w:t>
        <w:br/>
        <w:t>Nr RPKP.10.02.03-IZ.00-04-384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38/1623/21 Zarządu Województwa Kujawsko-Pomorskiego z dnia 29 września 2021 r. w sprawie akceptacji listy projektów ocenionych w trakcie prac Komisji Oceny Projektów w ramach konkursu </w:t>
        <w:br/>
        <w:t>Nr RPKP.09.02.01-IZ.00-04-393/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4/2022 na wykonywanie zadań publicznych Samorządu Województwa w 2022 roku dotyczących działalności na rzecz organizacji pozarządowych oraz podmiotów wymienionych w art. 3 ust. 3, w zakresie określonym w art. 4 ust. 1 pkt 1-33 ustawy o działalności pożytku publicznego i o wolontariacie, pod nazwą „Zorganizowanie i przeprowadzenie bloku szkoleniowo-doradczego, skierowanego do organizacji pozarząd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dyrektorowi Kujawsko-Pomorskiego Centrum Kształcenia Zawodowego w Bydgoszczy na zmniejszenie poniżej 20 liczby uczniów uczestniczących w turnusie dokształcania teoretycznego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młodocianych pracowników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>, w roku szkolnym 2021/2022 od 14 marca 2022 r. do 8 kwietnia 2022 r., w zawodzie sprzedawca II stopi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termin składania wniosków o przyznanie pomocy dla poddziałania „Wsparcie przygotowawcze” w ramach działania „Wsparcie dla rozwoju lokalnego </w:t>
        <w:br/>
        <w:t>w ramach inicjatywy LEADER” objętego Programem Rozwoju Obszarów Wiejskich na lata 2014-2020, od dnia 12 kwietnia 2022 r. do dnia 29 kwietnia 2022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zmian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39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rozstrzygnięto otwarty konkurs ofert nr 3/2022 na wykonywanie zadań publicznych związanych z realizacją zadań Samorządu Województwa w 2022 roku w zakresie przeciwdziałania uzależnieniom pn. „Rozwiązywanie problemów alkoholowych </w:t>
        <w:br/>
        <w:t>w województwie kujawsko-pomorski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40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4/2022 na wykonywanie zadań publicznych związanych z realizacją zadań Samorządu Województwa w 2022 roku w zakresie przeciwdziałania uzależnieniom pn. „Przeciwdziałanie narkomanii w województwie kujawsko-pomorski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40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otwarty konkurs ofert nr 5/2022 na wykonywanie zadań publicznych związanych z realizacją zadań Samorządu Województwa w 2022 roku w zakresie przeciwdziałania uzależnieniom pn. „Aktywizacja środowisk wiejskich w zakresie rozwiązywania problemów alkoholowych i narkomanii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40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na usługę społeczną, którego przedmiotem jest przygotowanie, zorganizowanie i przeprowadzenie dodatkowych zajęć dla uczniów rozwijających kompetencje kluczowe uczniów </w:t>
        <w:br/>
        <w:t>w formie wyjazdów edukacyjnych do specjalistycznych laboratoriów, w ramach projektu „Region Nauk Ścisłych II – edukacja przyszłości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1/403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9/1756/15 Zarządu Województwa Kujawsko-Pomorskiego z dnia 2 grudnia 2015 r. w sprawie ustalenia zasad wynagradzania dyrektorów instytucji kultury, dla których Województwo Kujawsko-Pomorskie pełni funkcję organizatora (ze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1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30.03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 województwie kujawsko-pomorskim w lutym b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2/6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ic: Zapadłe i Podgórnej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2/6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ic: Rotmistrza Witolda Pileckiego i Orłowskiej oraz granicy administracyjnej miast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2/67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miejscowości Czernikowo i Wygoda, gmina Czernikow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2/68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obrębie Jajkowo, gmina Brzozie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8/22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warcie umów na okres dłuższy niż jeden rok budżetowy na dofinansowanie robót budowalnych dotyczących obiektów służących rehabilitacji, w związku z potrzebami osób niepełnosprawnych, z wyjątkiem rozbiórki tych obiektów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04/22</w:t>
      </w:r>
      <w:r>
        <w:rPr>
          <w:rFonts w:cs="Arial" w:ascii="Lato" w:hAnsi="Lato"/>
          <w:color w:val="000000"/>
          <w:sz w:val="22"/>
          <w:szCs w:val="22"/>
        </w:rPr>
        <w:t xml:space="preserve"> - przyjęto sprawozdania z wykonania budżetu Województwa Kujawsko-Pomorskiego i wykonania planów finansowych wojewódzkich osób prawnych za 2021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05/22</w:t>
      </w:r>
      <w:r>
        <w:rPr>
          <w:rFonts w:cs="Arial" w:ascii="Lato" w:hAnsi="Lato"/>
          <w:color w:val="000000"/>
          <w:sz w:val="22"/>
          <w:szCs w:val="22"/>
        </w:rPr>
        <w:t xml:space="preserve"> - przyjęto sprawozdanie o udzielonych w 2021 roku dotacjach podmiotom niezaliczanym do sektora finansów publicznych i niedziałających w celu osiągnięcia zysku na realizację zadań publicznych innych niż określone w ustawie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06/22</w:t>
      </w:r>
      <w:r>
        <w:rPr>
          <w:rFonts w:cs="Arial" w:ascii="Lato" w:hAnsi="Lato"/>
          <w:color w:val="000000"/>
          <w:sz w:val="22"/>
          <w:szCs w:val="22"/>
        </w:rPr>
        <w:t xml:space="preserve"> - postanowiono przedłożyć Sejmikowi Województwa sprawozdanie z realizacji „Programu współpracy samorządu województwa kujawsko-pomorskiego z organizacjami pozarządowymi na rok 2021” oraz częściowe sprawozdanie z realizacji „Wieloletniego programu współpracy samorządu województwa kujawsko-pomorskiego z organizacjami pozarządowymi na lata 2021-2025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07/22</w:t>
      </w:r>
      <w:r>
        <w:rPr>
          <w:rFonts w:cs="Arial" w:ascii="Lato" w:hAnsi="Lato"/>
          <w:color w:val="000000"/>
          <w:sz w:val="22"/>
          <w:szCs w:val="22"/>
        </w:rPr>
        <w:t xml:space="preserve"> - postanowiono przedłożyć Sejmikowi Województwa Kujawsko-Pomorskie-go sprawozdanie z realizacji zadań publicznych w ramach inicjatywy lokalnej w 2021 ro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0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z realizacji wojewódzkiego programu pt. „Program działania na rzecz osób z niepełnosprawnościami dla Województwa Kujawsko-Pomorskiego do 2030 r. – Równe Szanse 2030+” za rok 202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09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9/2115/20 Zarządu Województwa Kujawsko-Pomorskiego z dnia 9 grudnia 2020 r. w sprawie ogłoszenia konkursu o dofinansowanie projektów ze środków Europejskiego Funduszu Rozwoju Regionalnego w ramach Osi priorytetowej 3. Efektywność energetyczna i gospodarka niskoemisyjna w regionie, Działania 3.3 Efektywność energetyczna w sektorze publicznym i mieszkaniowym, Schemat: Modernizacja energetyczna budynków publicznych, Regionalnego Programu Operacyjnego Województwa Kujawsko-Pomorskiego na lata 2014-2020 (konkurs Nr RPKP. 03.03.0-IZ.00-04-404/20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557/15 Zarządu Województwa Kujawsko-Pomorskiego z dnia 28 października 2015 r. w sprawie przyjęcia Strategii zwalczania nadużyć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8/712/21 Zarządu Województwa Kujawsko-Pomorskiego z dnia 13 maja 2021 r. w sprawie zatwierdzenia Planu Kontroli Regionalnego Programu Operacyjnego Województwa Kujawsko-Pomorskiego na lata 2014-2020 na rok obrachunkowy 2021/2022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2/22</w:t>
      </w:r>
      <w:r>
        <w:rPr>
          <w:rFonts w:cs="Arial" w:ascii="Lato" w:hAnsi="Lato"/>
          <w:color w:val="000000"/>
          <w:sz w:val="22"/>
          <w:szCs w:val="22"/>
        </w:rPr>
        <w:t xml:space="preserve"> - wydłużono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czas trwania etapu oceny formalno-merytorycznej</w:t>
      </w:r>
      <w:bookmarkStart w:id="7" w:name="_Hlk510073546"/>
      <w:bookmarkStart w:id="8" w:name="_Hlk506901847"/>
      <w:bookmarkStart w:id="9" w:name="_Hlk11766679"/>
      <w:r>
        <w:rPr>
          <w:rFonts w:cs="Arial" w:ascii="Lato" w:hAnsi="Lato"/>
          <w:color w:val="000000"/>
          <w:sz w:val="22"/>
          <w:szCs w:val="22"/>
        </w:rPr>
        <w:t xml:space="preserve"> dla </w:t>
      </w:r>
      <w:bookmarkStart w:id="10" w:name="_Hlk99097959"/>
      <w:r>
        <w:rPr>
          <w:rFonts w:cs="Arial" w:ascii="Lato" w:hAnsi="Lato"/>
          <w:color w:val="000000"/>
          <w:sz w:val="22"/>
          <w:szCs w:val="22"/>
        </w:rPr>
        <w:t>nadzwyczajnego</w:t>
      </w:r>
      <w:bookmarkEnd w:id="10"/>
      <w:r>
        <w:rPr>
          <w:rFonts w:cs="Arial" w:ascii="Lato" w:hAnsi="Lato"/>
          <w:color w:val="000000"/>
          <w:sz w:val="22"/>
          <w:szCs w:val="22"/>
        </w:rPr>
        <w:t xml:space="preserve"> (pozakonkursowego) trybu wyboru Nr RPKP.04.01.02-IZ.00-04-02R/21</w:t>
      </w:r>
      <w:bookmarkStart w:id="11" w:name="_Hlk19786697"/>
      <w:bookmarkEnd w:id="7"/>
      <w:bookmarkEnd w:id="8"/>
      <w:bookmarkEnd w:id="9"/>
      <w:r>
        <w:rPr>
          <w:rFonts w:cs="Arial" w:ascii="Lato" w:hAnsi="Lato"/>
          <w:color w:val="000000"/>
          <w:sz w:val="22"/>
          <w:szCs w:val="22"/>
        </w:rPr>
        <w:t xml:space="preserve"> </w:t>
        <w:br/>
        <w:t xml:space="preserve">o 18 dni roboczych, tj. do </w:t>
      </w:r>
      <w:bookmarkStart w:id="12" w:name="_Hlk77753611"/>
      <w:r>
        <w:rPr>
          <w:rFonts w:cs="Arial" w:ascii="Lato" w:hAnsi="Lato"/>
          <w:color w:val="000000"/>
          <w:sz w:val="22"/>
          <w:szCs w:val="22"/>
        </w:rPr>
        <w:t>dnia 8 kwietnia 2022 r.</w:t>
      </w:r>
      <w:bookmarkEnd w:id="11"/>
      <w:bookmarkEnd w:id="12"/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3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Świecia dotyczące realizacji inwestycji drogowej pn. Rozbudowa dróg powiatowych nr 1250C, 1252C i 1258C polegająca na budowie ścieżki pieszo-rowerowej na odcinku Ernestowo – Czaple – Wiąg </w:t>
        <w:br/>
        <w:t>o długości około 3,8 k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Dyrektora HOSPICJUM </w:t>
        <w:br/>
        <w:t>im. Bł. Księdza Jerzego Popiełuszki przy Parafii Świętych Polskich Braci Męczenników dotyczące realizacji inwestycji drogowej pn. Rozbudowa z przebudową ulicy księdza prałata Romualda Biniaka w rejonie HOSPICJUM im Bł. Księdza Jerzego Popiełuszki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Rypina dotyczące realizacji inwestycji drogowej pn. Rozbudowa drogi gminnej nr 120622C ul. Elizy Orzeszkowej wraz z przebudową mostu w miejscowości Rypi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Fabianki dotyczące realizacji inwestycji drogowej pn. Rozbudowa drogi gminnej nr 192024C w miejscowościach Wilczeniec Fabiański i Wilczeniec Bogucki, gmina Fabian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7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Fabianki dotyczące realizacji inwestycji drogowej pn. Rozbudowa drogi gminnej nr 192025C w miejscowości Zarzeczewo, gmina Fabian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Grudziądz dotyczące realizacji inwestycji drogowej pn. Rozbudowa dróg gminnych nr 040482C i 040487C </w:t>
        <w:br/>
        <w:t>w miejscowości Biały Bór, gmina Grudziądz wraz z przebudową skrzyżowań z drogami powiatowymi nr 1395C oraz 1396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1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Zławieś Wielka dotyczące realizacji inwestycji drogowej pn. Rozbudowa drogi gminnej (ul. Wierzbowa) </w:t>
        <w:br/>
        <w:t>w miejscowości Czarne Błoto, gmina Zławieś Wiel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Miasta i Gminy Pruszcz dotyczące realizacji inwestycji drogowej pn. Budowa i modernizacja drogi dojazdowej </w:t>
        <w:br/>
        <w:t>do gruntów rolnych Trępel – Grabówko (odcinek II, km 0+800,00 – 2+077,06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Powiatowych </w:t>
        <w:br/>
        <w:t>w Bydgoszczy dotyczące realizacji inwestycji drogowej pn. Rozbudowa drogi powiatowej nr 1548C Solec Kujawski – Nowa Wieś Wielka, polegająca na zmianie parametrów użytkowych chodnika w m. Nowa Wieś Wielk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60483C drodze gminnej na terenie Gminy Unisław</w:t>
        <w:br/>
        <w:t>biegnącej od drogi wojewódzkiej nr 551 do działki nr 350, o długości 480 m, w powiecie chełmiń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adano numer 090182C drodze gminnej na terenie Gminy Mrocza położonej na dz. nr 12 obręb Krukówko oraz dz. nr 150 obręb Kosowo, o długości 951 m, </w:t>
        <w:br/>
        <w:t>w powiecie nakiel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4/22</w:t>
      </w:r>
      <w:r>
        <w:rPr>
          <w:rFonts w:cs="Arial" w:ascii="Lato" w:hAnsi="Lato"/>
          <w:color w:val="000000"/>
          <w:sz w:val="22"/>
          <w:szCs w:val="22"/>
        </w:rPr>
        <w:t xml:space="preserve"> - nadano numer 060171C drodze gminnej zlokalizowanej na działce </w:t>
        <w:br/>
        <w:t>nr 38/10, na terenie Gminy Chełmno położonej w miejscowości Klamry, o długości 233 m, w powiecie chełmiń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5/22</w:t>
      </w:r>
      <w:r>
        <w:rPr>
          <w:rFonts w:cs="Arial" w:ascii="Lato" w:hAnsi="Lato"/>
          <w:color w:val="000000"/>
          <w:sz w:val="22"/>
          <w:szCs w:val="22"/>
        </w:rPr>
        <w:t xml:space="preserve"> - nadano numery drogom zaliczonym do kategorii dróg gminnych na terenie Miasta i Gminy Mogil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6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7/215/22 z dnia 23 lutego 2022 r. </w:t>
        <w:br/>
        <w:t>w sprawie zatwierdzenia harmonogramu rzeczowo-finansowego dla zadania pod nazwą „Modernizacja dróg wojewódzkich, grupa I Kujawsko-pomorskiego planu spójności komunikacji drogowej i kolejowej 2014-2020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lan finansowy na rok 2022 Wojewódzkiego Ośrodka Ruchu Drogowego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8/22</w:t>
      </w:r>
      <w:r>
        <w:rPr>
          <w:rFonts w:cs="Arial" w:ascii="Lato" w:hAnsi="Lato"/>
          <w:color w:val="000000"/>
          <w:sz w:val="22"/>
          <w:szCs w:val="22"/>
        </w:rPr>
        <w:t xml:space="preserve"> - zaopiniowano negatywnie plan finansowy na rok 2022 Wojewódzkiego Ośrodka Ruchu Drogowego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29/22</w:t>
      </w:r>
      <w:r>
        <w:rPr>
          <w:rFonts w:cs="Arial" w:ascii="Lato" w:hAnsi="Lato"/>
          <w:color w:val="000000"/>
          <w:sz w:val="22"/>
          <w:szCs w:val="22"/>
        </w:rPr>
        <w:t xml:space="preserve"> - zaopiniowano negatywnie plan finansowy na rok 2022 Wojewódzkiego Ośrodka Ruchu Drogow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dla zadania pod nazwą „Drogowa Inicjatywa Samorządowa” realizowanego w 2022 r. przez Zarząd Dróg Wojewódzkich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Zbójno na lata 2021-2027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2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Centrum Onkologii im. prof. Franciszka Łukaszczyka </w:t>
        <w:br/>
        <w:t xml:space="preserve">w Bydgoszczy na wynajęcie w drodze przetargu nieograniczonego pomieszczeń zlokalizowanych w budynku Innowacyjnego Forum Medycznego oraz Budynku Łóżkowym przy </w:t>
        <w:br/>
        <w:t>ul. dr Izabeli Romanowskiej 2, na prowadzenie działalności związanej z zabezpieczeniem aparatury i sprzętu medycznego oraz administracji systemu Aria Centrum Onkologii w zakresie procedur kontroli, nadzoru i logistyk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kreślono limity środków finansowych na realizację zadań wynikających z ustawy o służbie medycyny pra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panu Andrzejowi Gizińskiemu, p.o. dyrektora Wojewódzkiego Ośrodka Medycyny Pracy we Włocławku, na podjęcie dodatkowego zatrudnienia </w:t>
        <w:br/>
        <w:t>w Spółdzielni Inwalidów „Nowator” w Płocku na stanowisku lekarz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5/22</w:t>
      </w:r>
      <w:r>
        <w:rPr>
          <w:rFonts w:cs="Arial" w:ascii="Lato" w:hAnsi="Lato"/>
          <w:color w:val="000000"/>
          <w:sz w:val="22"/>
          <w:szCs w:val="22"/>
        </w:rPr>
        <w:t xml:space="preserve"> - rozstrzygnięto otwarty konkurs ofert nr 15/2022 na wykonywanie zadań publicznych związanych z realizacją zadań Samorządu Województwa w 2022 roku w zakresie działalności na rzecz osób niepełnosprawnych pod nazwą „Rehabilitacja zawodowa i społeczna osób niepełnosprawnych”, ze środków Państwowego Funduszu Rehabilitacji Osób Niepełnospraw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Informację podsumowującą wyniki cząstkowej samooceny ryzyka nadużyć finansowych w ramach RPO WK-P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z realizacji Planu działań na 2021 rok dla RPO WK-P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z realizacji Planu działań na 2021 rok dla RPO WK-P na lata 2014-2020 za IV kwartał 2021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39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przygotowanie i przeprowadzenie kampanii informacyjno-promocyjnej </w:t>
        <w:br/>
        <w:t>w związku z ustanowieniem roku 2022 przez Sejmik Województwa Kujawsko-Pomorskiego rokiem Poli Negri oraz przeprowadzenie kampanii promującej region i wybitne postaci z nim związan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wykonanie badania ewaluacyjnego pt. „Ocena realizacji założeń polityki terytorialnej, ze szczególnym uwzględnieniem wsparcia w ramach ZIT w RPO WK-P 2014-2020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zakup wyposażenia pracowni, jego opakowanie, transport wraz z ubezpieczeniem na czas transportu, załadunek, rozładunek, wniesienie, złożenie w miejscu wskazanym przez Użytkownika, tj. Dyrektora Kujawsko-Pomorskiego Specjalnego Ośrodka Szkolno-Wychowawczego im. J. Korczaka w Toruniu przy ul. Żwirki i Wigury 15 i 21 oraz całkowity montaż wyposażenia, sprawdzenie jego działania w miejscu użytkowania, </w:t>
        <w:br/>
        <w:t>z podziałem na częśc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3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kup środków czystości na 2022 ro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4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</w:t>
      </w:r>
      <w:bookmarkStart w:id="13" w:name="_Hlk97727980"/>
      <w:bookmarkStart w:id="14" w:name="_Hlk97728074"/>
      <w:r>
        <w:rPr>
          <w:rFonts w:cs="Arial" w:ascii="Lato" w:hAnsi="Lato"/>
          <w:color w:val="000000"/>
          <w:sz w:val="22"/>
          <w:szCs w:val="22"/>
        </w:rPr>
        <w:t>„Zakup aparatu ciemniowego z kabiną ciemniową do Pracowni Psychologii Pracy w Przychodni Medycyny Pracy w Toruniu</w:t>
      </w:r>
      <w:bookmarkEnd w:id="13"/>
      <w:r>
        <w:rPr>
          <w:rFonts w:cs="Arial" w:ascii="Lato" w:hAnsi="Lato"/>
          <w:color w:val="000000"/>
          <w:sz w:val="22"/>
          <w:szCs w:val="22"/>
        </w:rPr>
        <w:t xml:space="preserve">” realizowanego przez </w:t>
      </w:r>
      <w:bookmarkStart w:id="15" w:name="_Hlk96945412"/>
      <w:r>
        <w:rPr>
          <w:rFonts w:cs="Arial" w:ascii="Lato" w:hAnsi="Lato"/>
          <w:color w:val="000000"/>
          <w:sz w:val="22"/>
          <w:szCs w:val="22"/>
        </w:rPr>
        <w:t>Wojewódzki Ośrodek Medycyny Pracy w Toruniu</w:t>
      </w:r>
      <w:bookmarkEnd w:id="14"/>
      <w:bookmarkEnd w:id="15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Departament Zamówień Publicznych, Nadzoru Właścicielskiego i Inwestycji pt. „Zwiększenie efektywności energetycznej budynku Urzędu Marszałkowskiego Województwa Kujawsko-Pomorskiego w Toruniu jako element kompleksowej modernizacji budynku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6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Rozbudowa Kujawskiego Centrum Muzyki w miejscowości Wieniec koło Włocławka” realizowanego przez Kujawsko-Pomorski Teatr Muzyczn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VII edycję konkursu o nagrodę Marszałka Województwa Kujawsko-Pomorskiego „Agricola – Syn Ziemi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5/2022 na wykonywanie zadań publicznych związanych z realizacją zadań Samorządu Województwa w zakresie kultury fizycznej i sportu w 2022 r. przez organizacje prowadzące działalność pożytku publicznego pn. „Realizacja programu powszechnej nauki pływania Umiem Pływać w województwie kujawsko-pomorskim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49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6/1229/17 Zarządu Województwa Kujawsko-Pomorskiego z dnia 4 lip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12/500/17 Zarządu Województwa Kujawsko-Pomorskiego z dnia 30 marc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w celu wyłonienia kandydata na stanowisko dyrektora Kujawsko-Pomorskiego Centrum Kształcenia Zawodow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w celu wyłonienia kandydata na stanowisko dyrektora Zespołu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w celu wyłonienia kandydata na stanowisko dyrektora Kujawsko-Pomorskiego Specjalnego Ośrodka Szkolno-Wychowawczego nr 2 dla Dzieci </w:t>
        <w:br/>
        <w:t>i Młodzieży Słabo Słyszącej i Niesłyszącej im. gen. Stanisława Maczka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4/22</w:t>
      </w:r>
      <w:r>
        <w:rPr>
          <w:rFonts w:cs="Arial" w:ascii="Lato" w:hAnsi="Lato"/>
          <w:color w:val="000000"/>
          <w:sz w:val="22"/>
          <w:szCs w:val="22"/>
        </w:rPr>
        <w:t xml:space="preserve"> - postanowiono zatrudnić z dniem 1 kwietnia 2022 r. Pana Daniela Siewerta na zastępstwo na stanowisku dyrektora Zespołu Parków Krajobrazowych nad Dolną Wisłą, na czas usprawiedliwionej nieobecności Pana Jarosława Pająkow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Panu Witoldowi Kwapińskiemu – dyrektorowi Gostyńsko-Włocławskiego Parku Krajobrazowego, na formułowanie, podpisywanie i składanie </w:t>
        <w:br/>
        <w:t>w imieniu Województwa Kujawsko-Pomorskiego wniosków w ramach konkursu grantowego „Dostępne parki przyrodnicze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Panu Danielowi Siewertowi – p.o. dyrektora Wdeckiego Parku Krajobrazowego, na formułowanie, podpisywanie i składanie w imieniu Województwa Kujawsko-Pomorskiego wniosków, w ramach konkursu grantowego „Dostępne parki przyrodnicze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anu Danielowi Siewertowi, zastępującego Dyrektora Zespołu Parków Krajobrazowych nad Dolną Wisłą, pełnomocnictwa do dokonania wszelkich czynności związanych z realizacją projektu pn. „Budowa stacji terenowo-badawczej „Podmoście””,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anu Danielowi Siewertowi, zastępującego Dyrektora Zespołu Parków Krajobrazowych nad Dolną Wisłą, pełnomocnictwa do dokonania wszelkich czynności związanych z realizacją projektu pn. „Modernizacja zagrody wiejskiej w Dusocinie na potrzeby ośrodka edukacji ekologicznej na terenie Parku Krajobrazowego „Góry Łosiowe” wraz z czynną ochroną przyrody na obszarze Natura 2000”, w ramach Działania 4.5 Ochrona przyrod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59/22</w:t>
      </w:r>
      <w:r>
        <w:rPr>
          <w:rFonts w:cs="Arial" w:ascii="Lato" w:hAnsi="Lato"/>
          <w:color w:val="000000"/>
          <w:sz w:val="22"/>
          <w:szCs w:val="22"/>
        </w:rPr>
        <w:t xml:space="preserve"> - udzielono panu Danielowi Siewertowi, zastępującego Dyrektora Zespołu Parków Krajobrazowych nad Dolną Wisłą, pełnomocnictwa do: kierowania i zarządzania jednostką organizacyjną w zakresie oznaczonym w Statucie jednostki i ustawie z dnia </w:t>
        <w:br/>
        <w:t xml:space="preserve">16 kwietnia 2004 r. o ochronie przyrody oraz reprezentowania jej na zewnątrz; zawierania umów cywilno-prawnych w zakresie obsługi administracyjno-gospodarczej jednostki; dysponowania środkami finansowymi zgromadzonymi na rachunku bankowym jednostki; formułowania, podpisywania i składania w imieniu Województwa Kujawsko-Pomorskiego wniosków wraz z wymaganymi załącznikami i oświadczeniami o udzielenie dotacji oraz umów dotacji z wojewódzkich funduszy ochrony środowiska i gospodarki wodnej oraz </w:t>
        <w:br/>
        <w:t>z Narodowego Funduszu Ochrony Środowiska i Gospodarki Wodnej w Warszawie; składania wniosków i podpisywania umów o dofinansowanie z powiatów i innych podmiotów dotujących samorząd województwa oraz podpisywania umów związanych z działalnością Zespołu Parków Krajobrazowych nad Dolną Wisłą; sporządzania, podpisywania i składania rozliczenia końcowego z tytułu otrzymanych przez Województwo Kujawsko-Pomorskie dot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60/22</w:t>
      </w:r>
      <w:r>
        <w:rPr>
          <w:rFonts w:cs="Arial" w:ascii="Lato" w:hAnsi="Lato"/>
          <w:color w:val="000000"/>
          <w:sz w:val="22"/>
          <w:szCs w:val="22"/>
        </w:rPr>
        <w:t xml:space="preserve"> - unieważniono postępowanie o udzielenie zamówienia publicznego, którego przedmiotem są publikacje o charakterze informacyjno-promocyjnym 3 różnorodnych wkładek w prasie regionalnej oraz 13 jednostronicowych ogłosz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6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są publikacje o charakterze informacyjno-promocyjnym 3 różnorodnych wkładek w prasie regionalnej oraz 13 jednostronicowych ogłosz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6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zmian Rocznego planu działań informacyjnych i promocyjnych na rok 2022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63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kup wyposażenia pracowni w Kujawsko-Pomorskim Specjalnym Ośrodku Szkolno-Wychowawczym nr 2 im. Generała Stanisława Maczka </w:t>
        <w:br/>
        <w:t>w Bydgoszczy, w zakresie części: C, D, E, F, G i 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2/464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8/263/22 Zarządu Województwa Kujawsko-Pomorskiego z dnia 1 marca 2022 r. w sprawie przyznania nagród dla osób fizycznych za osiągnięte wyniki sportowe, trenerów oraz innych osób wyróżniających się osiągnięciami w działalności sportowej w 2021 r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13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6.04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4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69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działek nr 265 i 264/2 w obrębie Osielsko, miejscowości Czarnówczyn, gmina Osielsk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0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zachodniej części obrębu Mały Rudnik, gmina Grudziądz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1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miasta Golubia-Dobrzynia (obejmującego obszar lewobrzeżnej części miasta) </w:t>
        <w:br/>
        <w:t xml:space="preserve">z wyłączeniem działek o nr geodezyjnych 194, 195 i 196 położonych w obrębie IV przy </w:t>
        <w:br/>
        <w:t>ul. Piłsudskiego w Golubiu-Dobrzyniu (Lewobrzeżna II)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2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miasta Chełmży, dla terenu położonego przy ul. Chełmińskie Przedmieście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3/22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obejmującego tereny A, B, C w miejscowości Wielgie, gmina Wielgie, </w:t>
        <w:br/>
        <w:t>pow. lipnowski – część A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4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ie ewidencyjnym 0022 Słone (dz. nr ewid. 37), gmina Brześć Kujawski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miejscowości Zelgno,</w:t>
      </w:r>
    </w:p>
    <w:p>
      <w:pPr>
        <w:pStyle w:val="Akapitzlist"/>
        <w:numPr>
          <w:ilvl w:val="0"/>
          <w:numId w:val="12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13/7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Dźwierznie, gmina Chełmża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Heading8"/>
        <w:numPr>
          <w:ilvl w:val="0"/>
          <w:numId w:val="1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9/22</w:t>
      </w:r>
      <w:r>
        <w:rPr>
          <w:rFonts w:cs="Arial" w:ascii="Lato" w:hAnsi="Lato"/>
          <w:color w:val="000000"/>
          <w:sz w:val="22"/>
          <w:szCs w:val="22"/>
        </w:rPr>
        <w:t xml:space="preserve"> - w sprawie projektu Regulaminu określającego wysokość i szczegółowe warunki przyznawania nauczycielom niektórych dodatków, szczegółowe warunki obliczania </w:t>
        <w:br/>
        <w:t>i wypłacania wynagrodzenia za godziny ponadwymiarowe oraz za godziny doraźnych zastępstw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30/22</w:t>
      </w:r>
      <w:r>
        <w:rPr>
          <w:rFonts w:cs="Arial" w:ascii="Lato" w:hAnsi="Lato"/>
          <w:color w:val="000000"/>
          <w:sz w:val="22"/>
          <w:szCs w:val="22"/>
        </w:rPr>
        <w:t xml:space="preserve"> - w sprawie projektu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Heading8"/>
        <w:numPr>
          <w:ilvl w:val="0"/>
          <w:numId w:val="1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6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Chełmży dotyczące realizacji inwestycji drogowej pn. Budowa dróg w ul. Słonecznej, Turystycznej, Letniskowej, Spacerowej, Wczasowej, Widokowej, Pensjonatowej, Rekreacyjnej, Wypoczynkowej, Cichej, Pogodnej i ulicy pomiędzy ul. Turystyczną a Wypoczynkową w Chełmż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6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Cekcyn dotyczące realizacji inwestycji drogowej pn. Budowa drogi gminnej w miejscowości Ludwichowo, gmina Cekcy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6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Gąsawa dotyczące realizacji inwestycji drogowej pn. Przebudowa części drogi gminnej nr 130606C Marcinkowo Górne – Komratowo od km 0+000 do km 3+914,43, gmina Gąsa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6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Wojewódzkich </w:t>
        <w:br/>
        <w:t xml:space="preserve">w Bydgoszczy dotyczące realizacji inwestycji drogowej pn. Rozbudowa drogi wojewódzkiej nr 272, od skrzyżowania z drogą wojewódzką nr 239, drogą powiatową 1046C </w:t>
        <w:br/>
        <w:t>do ul. Szkolnej w Laskowicach o długości ok. 990 mb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6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Golubia-Dobrzynia dotyczące realizacji inwestycji drogowej pn. Budowa ulic Spacerowej, Równinnej, Widokowej i Jasnej na os. Panorama w Golubiu-Dobrzy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Dąbrowa Biskupia dotyczące realizacji inwestycji drogowej pn. Przebudowa drogi gminnej nr 150606C na odcinku Chlewiska – Straszewo od km 2+175 do km 2+400 na działce nr 154/3, 158/2 </w:t>
        <w:br/>
        <w:t>i 130/2 obręb Chlewiska [0003], gm. Dąbrowa Biskup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1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XXXIX/544/21 Sejmiku Województwa Kujawsko-Pomorskiego z dnia 20 grudnia 2021 r. w sprawie budżetu województwa na rok 2022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2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>Nr 51/2121/21 Zarządu Województwa Kujawsko-Pomorskiego z dnia 29 grudnia 2021 r. w sprawie ustalenia planu finansowego zadań z zakresu administracji rządowej oraz innych zadań zleconych ustawami Samorządowi Województwa Kujawsko-Pomorskiego finansowanych z dotacji celowych z budżetu państwa na rok 2022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3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1/1420/15 Zarządu Województwa Kujawsko-Pomorskiego z dnia 7 października 2015 r. w sprawie przyjęcia projektu kryteriów wyboru projektów dla Działania 4.4 Ochrona i rozwój zasobów kultury,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2/488/20 Zarządu Województwa Kujawsko-Pomorskiego z dnia 1 kwietnia 2020 r. w sprawie przyjęcia projektu kryteriów wyboru projektów Działania 4.1 Przeciwdziałanie zagrożeniom, Poddziałanie 4.1.2 Wzmocnienie systemów ratownictwa chemiczno-ekologicznego i służb ratowniczych, schemat: zakup pojazdów i sprzętu dla jednostek Ochotniczych Straży Pożarnych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Strategii rozwoju gminy Czernikowo na lata 2022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Rypin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7/22</w:t>
      </w:r>
      <w:r>
        <w:rPr>
          <w:rFonts w:cs="Arial" w:ascii="Lato" w:hAnsi="Lato"/>
          <w:color w:val="000000"/>
          <w:sz w:val="22"/>
          <w:szCs w:val="22"/>
        </w:rPr>
        <w:t xml:space="preserve"> - zaopiniowano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zytywnie projekt Strategii rozwoju gminy Warlubie na lata 2022-2027+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Strategii rozwoju gminy Rojewo na lata 2021-2027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7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harmonogram rzeczowo-finansowy dla zadania pod nazwą „Przebudowa wraz z rozbudową drogi wojewódzkiej Nr 563 Rypin – Żuromin – Mława od km 2+475 do km 16+656. Etap II – Przebudowa drogi wojewódzkiej Nr 563 na odcinku Stępowo – granica województwa od km 10+100 do km 16+656” </w:t>
      </w:r>
      <w:bookmarkStart w:id="16" w:name="_Hlk100565513"/>
      <w:r>
        <w:rPr>
          <w:rFonts w:cs="Arial" w:ascii="Lato" w:hAnsi="Lato"/>
          <w:color w:val="000000"/>
          <w:sz w:val="22"/>
          <w:szCs w:val="22"/>
        </w:rPr>
        <w:t>realizowanego w 2022 r. przez Zarząd Dróg Wojewódzkich w Bydgoszczy</w:t>
      </w:r>
      <w:bookmarkEnd w:id="16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dla zadania pod nazwą „Przebudowa wraz z rozbudową drogi wojewódzkiej Nr 563 Rypin – Żuromin – Mława </w:t>
        <w:br/>
        <w:t>od km 2+475 do km 16+656. Etap II – Przebudowa drogi wojewódzkiej Nr 563 na odcinku Stępowo – granica województwa od km 10+100 do km 16+656” realizowanego przez Zarząd Dróg Wojewódzkich w Bydgoszcz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8/271/22 Zarządu Województwa Kujawsko-Pomorskiego z dnia 1 marca 2022 r. w sprawie rozstrzygnięcia otwartego konkursu ofert nr 20/2022 na wykonywanie zadań publicznych związanych </w:t>
        <w:br/>
        <w:t>z realizacją zadań Samorządu Województwa w 2022 r. w zakresie kultury fizycznej i spor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otwarty konkurs ofert nr 26/2022 na wykonywanie zadań publicznych związanych z realizacją zadań Samorządu Województwa w 2022 roku w zakresie kultury fizycznej i sportu pod nazwą „Upowszechnianie i rozwój kultury fizycznej i sportu” przez organizacje prowadzące działalność pożytku publicz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ofert w konkursie dotacyjnym nr 2 na realizację zadania własnego Województwa Kujawsko-Pomorskiego polegającego na tworzeniu warunków sprzyjających rozwojowi sportu poprzez udzielenie dotacji klubom sportowym na sfinansowanie realizacji programów szkolenia sportowego dla dzieci i młodzieży w klubach sport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konkursową do oceny ofert złożonych w ramach otwartego konkursu ofert nr 25/2022 na wykonywanie zadań publicznych związanych </w:t>
        <w:br/>
        <w:t xml:space="preserve">z realizacją zadań Samorządu Województwa Kujawsko-Pomorskiego w 2022 roku w zakresie kultury fizycznej i sportu pn. </w:t>
      </w:r>
      <w:bookmarkStart w:id="17" w:name="_Hlk99367619"/>
      <w:r>
        <w:rPr>
          <w:rFonts w:cs="Arial" w:ascii="Lato" w:hAnsi="Lato"/>
          <w:color w:val="000000"/>
          <w:sz w:val="22"/>
          <w:szCs w:val="22"/>
        </w:rPr>
        <w:t>„Realizacja programu powszechnej nauki pływania „Umiem Pływać” w województwie kujawsko-pomorskim”</w:t>
      </w:r>
      <w:bookmarkEnd w:id="17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Stowarzyszeniu Na Rzecz Dzieci i Młodzieży "Brzydkie Kaczątka" na realizację zadania publicznego pn. „Mama, Tata i Ja – Energia pokoleń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80/20 Zarządu Województwa Kujawsko-Pomorskiego z dnia 12 listopada 2020 r. w sprawie dofinansowania kosztów działania Zakładu Aktywności Zawodowej „OSiR” w Białych Błotach w 2021 roku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7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Medyczno-Społecznego Centrum Kształcenia Zawodowego i Ustawicznego w Toruniu na wprowadzenie w Szkole Policealnej Medycznej im. Mikołaja Kopernika w Toruniu od dnia 1 września 2022 r. nowych kierunków kształcenia w zawodach: podolog oraz technik sterylizacji medy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ekazano do konsultacji z organizacjami pozarządowymi oraz podmiotami wymienionymi w art. 3 ust. 3 ustawy z dnia 24 kwietnia 2003 r. o działalności pożytku publicznego i o wolontariacie (Dz. U. z 2020 r. poz. 1057, z późn. zm.) projekt Regulaminu przyznawania stypendiów dla szczególnie uzdolnionych uczniów w ramach projektu „Humaniści na start!” na rok szkolny 2022/202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89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Modernizacja węzła ciepłowniczego w budynku przy ul. Rabiańskiej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zadania pod nazwą „Modernizacja sieci wodociągowej przeciwpożarowej na terenie Muzeum Etnograficznego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 ocenionym projektem, złożonym w odpowiedzi na wezwanie Nr RPKP.04.01.02-IZ.00-04-02R/2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/107/22 Zarządu Województwa Kujawsko-Pomorskiego z dnia 26 stycznia 2022 r. w sprawie powołania Rady Brodnickiego Parku Krajobraz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3/22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projekt uchwały Sejmiku Województwa Kujawsko-Pomorskiego w sprawie określenia planu działań krótkoterminowych w zakresie pyłu zawieszonego PM2,5 dla strefy miasto Włocław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Gminie Miasta Toruń na wystąpienie z wnioskiem o uzyskanie zezwolenia na usunięcie drze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5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Gminie Miasta Toruń na wystąpienie z wnioskiem o uzyskanie zezwolenia na usunięcie drze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6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Gminie Miasta Toruń na wystąpienie z wnioskiem o uzyskanie zezwolenia na usunięcie drzew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7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53/1949/15 Zarządu Województwa Kujawsko-Pomorskiego z dnia 30 grudnia 2015 r. </w:t>
      </w:r>
      <w:r>
        <w:rPr>
          <w:rFonts w:cs="Arial" w:ascii="Lato" w:hAnsi="Lato"/>
          <w:sz w:val="22"/>
          <w:szCs w:val="22"/>
        </w:rPr>
        <w:t xml:space="preserve">w sprawie zatrudnienia Dyrektora Regionalnego Ośrodka Polityki Społecznej w Toruniu oraz udzielenia pełnomocnictwa </w:t>
        <w:br/>
        <w:t>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sz w:val="22"/>
          <w:szCs w:val="22"/>
        </w:rPr>
        <w:t>unieważniono czynność wyboru najkorzystniejszej oferty w zakresie Pakietu D i F, dokonaną uchwałą Nr 12/463/22 Zarządu Województwa Kujawsko-Pomorskiego z dnia 30 marca 2022 r., dotyczącą postępowania o udzielenie zamówienia publicznego, którego przedmiotem jest zakup wyposażenia pracowni w Kujawsko-Pomorskim Specjalnym Ośrodku Szkolno-Wychowawczym nr 2 im. Gen. Stanisława Maczka w Bydgoszczy, z podziałem na czę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3/499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przygotowanie, druk oraz zamieszczenie i rozpowszechnienie w formie wkładki w prasie regionalnej publikacji informacyjno-promocyjnej adresowanej do dzieci w wieku 5-10 la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18"/>
          <w:szCs w:val="18"/>
        </w:rPr>
        <w:t xml:space="preserve">przygotowało Biuro Obsługi Zarządu </w:t>
      </w:r>
    </w:p>
    <w:p>
      <w:pPr>
        <w:pStyle w:val="Heading4"/>
        <w:spacing w:before="0" w:after="120"/>
        <w:rPr>
          <w:rFonts w:ascii="Lato" w:hAnsi="Lato" w:cs="Arial"/>
          <w:b/>
          <w:b/>
          <w:color w:val="000000"/>
          <w:sz w:val="24"/>
          <w:szCs w:val="18"/>
        </w:rPr>
      </w:pPr>
      <w:r>
        <w:rPr>
          <w:rFonts w:cs="Arial" w:ascii="Lato" w:hAnsi="Lato"/>
          <w:b/>
          <w:color w:val="000000"/>
          <w:sz w:val="24"/>
          <w:szCs w:val="18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2"/>
          <w:szCs w:val="22"/>
        </w:rPr>
        <w:t>Sporządzono, 13 kwietnia 2022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4">
    <w:name w:val="WW8Num3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/>
  </w:style>
  <w:style w:type="character" w:styleId="WW8Num36z6">
    <w:name w:val="WW8Num36z6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4">
    <w:name w:val="WW8Num38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Arial" w:hAnsi="Arial" w:cs="Times New Roman"/>
    </w:rPr>
  </w:style>
  <w:style w:type="character" w:styleId="WW8Num62z1">
    <w:name w:val="WW8Num62z1"/>
    <w:qFormat/>
    <w:rPr/>
  </w:style>
  <w:style w:type="character" w:styleId="WW8Num62z6">
    <w:name w:val="WW8Num62z6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Arial" w:hAnsi="Arial" w:cs="Times New Roman"/>
    </w:rPr>
  </w:style>
  <w:style w:type="character" w:styleId="WW8Num69z1">
    <w:name w:val="WW8Num69z1"/>
    <w:qFormat/>
    <w:rPr/>
  </w:style>
  <w:style w:type="character" w:styleId="WW8Num69z6">
    <w:name w:val="WW8Num69z6"/>
    <w:qFormat/>
    <w:rPr>
      <w:rFonts w:ascii="Arial" w:hAnsi="Arial" w:cs="Arial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7z4">
    <w:name w:val="WW8Num8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Times New Roman"/>
    </w:rPr>
  </w:style>
  <w:style w:type="character" w:styleId="WW8Num95z1">
    <w:name w:val="WW8Num95z1"/>
    <w:qFormat/>
    <w:rPr/>
  </w:style>
  <w:style w:type="character" w:styleId="WW8Num95z6">
    <w:name w:val="WW8Num95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0:00Z</dcterms:created>
  <dc:creator>Tomaszewski</dc:creator>
  <dc:description/>
  <cp:keywords/>
  <dc:language>en-US</dc:language>
  <cp:lastModifiedBy>Anna Sobierajska</cp:lastModifiedBy>
  <cp:lastPrinted>2022-04-12T10:40:00Z</cp:lastPrinted>
  <dcterms:modified xsi:type="dcterms:W3CDTF">2022-04-14T09:10:00Z</dcterms:modified>
  <cp:revision>2</cp:revision>
  <dc:subject/>
  <dc:title>Informacja</dc:title>
</cp:coreProperties>
</file>