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rządu Województwa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Kujawsko-Pomorskiego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Nr 13/488/2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z dnia 6 kwietnia 2022 r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szczególnie uzdolnionych uczniów w ramach projektu „Humaniści na start!” na rok szkolny 2022/20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2851"/>
        <w:gridCol w:w="28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15 kwietnia 2022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4:00Z</dcterms:created>
  <dc:creator>umwm</dc:creator>
  <dc:description/>
  <cp:keywords/>
  <dc:language>en-US</dc:language>
  <cp:lastModifiedBy>Piotr Nadolny</cp:lastModifiedBy>
  <cp:lastPrinted>2017-06-14T12:34:00Z</cp:lastPrinted>
  <dcterms:modified xsi:type="dcterms:W3CDTF">2022-04-06T12:28:00Z</dcterms:modified>
  <cp:revision>4</cp:revision>
  <dc:subject/>
  <dc:title>Załącznik nr 2</dc:title>
</cp:coreProperties>
</file>