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2/2022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02.2022 R. DO 28.02.2022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1.02.2022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omiędzy ulicami Petelskiego i Nadbrzeżną oraz ulicami Krótką, Wojska Polskiego i rzeką Wdą w Świec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miejscowości Dąbrowa, gmina Dąbrow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ie ewidencyjnym 0001 Miasto Brześć Kujawski 1, gmina Brześć Kujawski (osiedle Falborek)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4/11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Rypin dotyczące realizacji inwestycji drogowej pn. Rozbudowa drogi gminnej nr 120327C Puszcza Rządowa – Szczerby, gmina Rypi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4/11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w Rypinie dotyczące realizacji inwestycji drogowej pn. Budowa drogi powiatowej nr 2116C Wrocki – Pusta Dąbrówka – Radziki Duże od km 5+760 do km 9+2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4/11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Świecia dotyczące realizacji inwestycji drogowej pn. Budowa drogi gminnej nr 031072C – ul. Forsycjowej oraz przebudowa drogi gminnej nr 031073C w Sulnowie wraz z budową kanalizacji deszczowej, kanalizacji sanitarnej, wodociągu, oświetlenia ulicznego oraz kanału technolog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Stolno dotyczące realizacji inwestycji drogowej pn. Budowa drogi na dz. nr 189/20, obręb Stoln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Miasto Włocław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Szubin na lata 2013-202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poważniono pracowników Urzędu Marszałkowskiego Województwa Kujawsko-Pomorskiego w Toruniu do składania oświadczeń woli związanych z prowadzeniem bieżącej działalności Wojewódz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Dobrc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Miasta Chełmż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na likwidację mienia ruchomego Województwa Kujawsko-Pomorskiego dzierżawionego przez „Bydgoskie Centrum Diabetologii i Endokrynologii </w:t>
        <w:br/>
        <w:t>w Bydgoszczy” Sp. z o.o. z siedzib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2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nieodpłatne przekazanie ruchomych środków trwałych będących własnością Województwa Kujawsko-Pomorskiego, stanowiących wyposażenie Urzędu Marszałkowskiego Województwa Kujawsko-Pomorskiego w Toruniu, na rzecz </w:t>
      </w:r>
      <w:bookmarkStart w:id="3" w:name="_Hlk36562159"/>
      <w:r>
        <w:rPr>
          <w:rFonts w:cs="Arial" w:ascii="Lato" w:hAnsi="Lato"/>
          <w:color w:val="000000"/>
          <w:sz w:val="22"/>
          <w:szCs w:val="22"/>
        </w:rPr>
        <w:t>Automobilklubu Toruńskiego w Toruniu</w:t>
      </w:r>
      <w:bookmarkEnd w:id="3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3/22</w:t>
      </w:r>
      <w:r>
        <w:rPr>
          <w:rFonts w:cs="Arial" w:ascii="Lato" w:hAnsi="Lato"/>
          <w:color w:val="000000"/>
          <w:sz w:val="22"/>
          <w:szCs w:val="22"/>
        </w:rPr>
        <w:t xml:space="preserve"> - wyznaczono Urząd Marszałkowski Województwa Kujawsko-Pomorskiego do przeprowadzenia postępowania o udzielenie zamówienia publicznego na zakup środków czystości na 2022 rok dla wojewódzkich jednostek organiza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zakup środków czystości na 2022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wykonanie audytu polegającego na oględzinach i ocenie stanu technicznego w zakresie określonym w specyfikacji technicznej dla pojazdów spalinowych użytkowanych przez operatora kolejowego Arriva oraz dla pojazdów elektrycznych użytkowanych przez operatora kolejowego Polregi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3/2022 na wykonywanie zadań publicznych związanych z realizacją zadań Samorządu Województwa w zakresie kultury fizycznej i sportu w 2022 r. przez organizacje prowadzące działalność pożytku publicznego pn. „Upowszechnianie sportu wśród dzieci w zakresie nauki jazdy na łyżwa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do programu pn. „Kujawsko-Pomorska Mała Infrastruktura Sportowa – Edycja 2022” dla jednostek samorządu terytorialnego na dofinansowanie zadań inwesty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dla jednostek samorządu terytorialnego na dofinansowanie zadań inwestycyjnych polegających na budowie przyszkolnych sal sport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9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0/2181/20 Zarządu Województwa Kujawsko-Pomorskiego z dnia 17 grudnia 2021 r. w sprawie zatwierdzenia listy ocenionych projektów w ramach Regionalnego Programu Operacyjnego Województwa Kujawsko-Pomorskiego na lata 2014-2020, dla konkursu Nr RPKP.05.03.00-IZ.00-04-388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919/16 Zarządu Województwa Kujawsko-Pomorskiego z dnia 22 czerwca 2016 r. w sprawie powołania Zespołu ds. samooceny ryzyka nadużyć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1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704/21 Zarządu Województwa Kujawsko-Pomorskiego z dnia 20 października 2021 r. w sprawie dofinansowania kosztów działania Zakładu Aktywności Zawodowej w Radziejowie w 2022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695/21 Zarządu Województwa Kujawsko-Pomorskiego z dnia 20 października 2021 r. w sprawie dofinansowania kosztów działania Zakładu Aktywności Zawodowej w Tucholi w 2022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1/1701/21 Zarządu Województwa Kujawsko-Pomorskiego z dnia 20 października 2021 r. w sprawie dofinansowania kosztów działania Zakładu Aktywności Zawodowej w Przyjezierzu w 2022 rok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4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699/21 Zarządu Województwa Kujawsko-Pomorskiego z dnia 20 października 2021 r. w sprawie dofinansowania kosztów działania Zakładu Aktywności Zawodowej „Ośrodek Sportu i Rehabilitacji” w Białych Błotach w 2022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1/1698/21 Zarządu Województwa Kujawsko-Pomorskiego z dnia 20 października 2021 r. w sprawie dofinansowania kosztów działania Zakładu Aktywności Zawodowej w Wąbrzeźnie w 2022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1/1702/21 Zarządu Województwa Kujawsko-Pomorskiego z dnia 20 października 2021 r. w sprawie dofinansowania kosztów działania Zakładu Aktywności Zawodowej we Włocławku w 2022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7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700/21 Zarządu Województwa Kujawsko-Pomorskiego z dnia 20 października 2021 r. w sprawie dofinansowania kosztów działania Zakładu Aktywności Zawodowej w Brodnicy w 2022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cedury dotyczące realizacji 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nabór wniosków o dofinansowanie projektów objętych grantem </w:t>
        <w:br/>
        <w:t xml:space="preserve">w ramach projektu pn. „Inicjatywy w zakresie usług społecznych realizowane przez NGO” </w:t>
        <w:br/>
        <w:t>w ramach Poddziałania 9.3.2 Rozwój usług społecznych, Działania 9.3 Rozwój usług zdrowotnych i społecznych,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Strategii rozwoju gminy Tłuchowo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1/22</w:t>
      </w:r>
      <w:r>
        <w:rPr>
          <w:rFonts w:cs="Arial" w:ascii="Lato" w:hAnsi="Lato"/>
          <w:color w:val="000000"/>
          <w:sz w:val="22"/>
          <w:szCs w:val="22"/>
        </w:rPr>
        <w:t xml:space="preserve"> - zaopiniowano negatywnie projekt Strategii rozwoju gminy Czernikowo na lata 2022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onkursową do oceny ofert złożonych w ramach otwartych konkursów ofert nr 2/2022, 20/2022, 21/2022 oraz 22/2022 na wykonywanie zadań publicznych związanych z realizacją zadań Samorządu Województwa Kujawsko-Pomorskiego w 2022 roku w zakresie kultury fizycznej i sportu pn. „Upowszechnianie </w:t>
        <w:br/>
        <w:t>i rozwój kultury fizycznej i sportu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23/2022 na wykonywanie zadań publicznych związanych z realizacją zadań Samorządu Województwa Kujawsko-Pomorskiego w 2022 roku w zakresie kultury fizycznej i sportu pn. „Upowszechnianie sportu wśród dzieci w zakresie nauki jazdy na łyżwa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4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realizacja usług polegających na promocji Województwa podczas VIII Międzynarodowego Halowego Mitingu Lekkoatletycznego pn. Copernicus Cup, realizowanego w ramach cyklu World Athletics Indoor Continental Tour Gold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4" w:name="bookmark8"/>
      <w:bookmarkEnd w:id="4"/>
      <w:r>
        <w:rPr>
          <w:rFonts w:cs="Arial" w:ascii="Lato" w:hAnsi="Lato"/>
          <w:b/>
          <w:bCs/>
          <w:color w:val="000000"/>
          <w:sz w:val="32"/>
          <w:szCs w:val="32"/>
        </w:rPr>
        <w:t>5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9.02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/10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dla terenu położonego w rejonie ulic Jasinieckiej i Jesionowej oraz ulic Słonecznej i Ceramicznej w miejscowości Kruszyn Krajeński, gmina Białe Błot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/1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części wsi Słończ Nr 2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/12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e wsi Grzegorz, gmina Chełmż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/13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miejscowości Brąchnówko, gmina Chełmż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5/14/22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Boniewo.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5/15/22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Kowal.</w:t>
      </w:r>
    </w:p>
    <w:p>
      <w:pPr>
        <w:pStyle w:val="Normal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/22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odstąpienie od obowiązku przetargowego trybu zawarcia kolejnej umowy dzierżawy części nieruchomości.</w:t>
      </w:r>
    </w:p>
    <w:p>
      <w:pPr>
        <w:pStyle w:val="Normal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sprawozdanie za 2021 rok z wysokości średnich wynagrodzeń nauczycieli na poszczególnych stopniach awansu zawod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6/22</w:t>
      </w:r>
      <w:r>
        <w:rPr>
          <w:rFonts w:cs="Arial" w:ascii="Lato" w:hAnsi="Lato"/>
          <w:color w:val="000000"/>
          <w:sz w:val="22"/>
          <w:szCs w:val="22"/>
        </w:rPr>
        <w:t xml:space="preserve"> - ustalono harmonogram realizacji dochodów i wydatków budżetu Województwa Kujawsko-Pomorskiego na rok 202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01605C drodze gminnej na terenie Gminy Zławieś Wielka, położonej w miejscowości Stary Toruń (ul. Liliowa), na działkach nr 208, 193/39, 194/1 oraz części działki nr 195/1, o długości 430 m, w powiecie toruń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pracowanie, druk oraz zamieszczenie i rozpowszechnienie w formie wkładki w prasie regionalnej publikacji informacyjno-promocyjnej adresowanej do mieszkańców województwa kujawsko-pomorskiego powyżej 15 roku życ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9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Naprawa pokrycia dachu z trzciny na budynku pawilonu wystawowego w rezerwacie archeologicznym” realizowanego przez Muzeum Archeologiczne w Biskup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2 zadania pod nazwą „Modernizacja kurtyny przeciwpożarowej w Operze Nova w Bydgoszczy” realizowanego przez Operę Nova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wykonanie badania ewaluacyjnego pt. „Ewaluacja stopnia osiągnięcia zakładanych wartości docelowych wskaźników określonych w RPO WK-P na lata 2014-2020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ygotowanie, zorganizowanie i przeprowadzenie dodatkowych zajęć dla uczniów rozwijających kompetencje kluczowe uczniów w formie wyjazdów edukacyjnych do specjalistycznych laboratoriów,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2/1757/21 Zarządu Województwa Kujawsko-Pomorskiego z dnia 27 października 2021 r. w sprawie wszczęcia postępowania o udzielenie zamówienia publicznego w trybie przetargu nieograniczonego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Urząd Marszałkowski Województwa Kujawsko-Pomorskiego do przeprowadzenia postępowania o udzielenie zamówienia publicznego na zakup papieru biurowego oraz rolek do faxu na 2022 rok dla wojewódzkich jednostek organizacyj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zakup papieru biurowego oraz rolek do faksu na 2022 ro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2 zadania pod nazwą „Opera Nova w Bydgoszczy – zakupy inwestycyjne” realizowanego przez Operę Nova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7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</w:t>
      </w:r>
      <w:bookmarkStart w:id="5" w:name="_Hlk63232909"/>
      <w:r>
        <w:rPr>
          <w:rFonts w:cs="Arial" w:ascii="Lato" w:hAnsi="Lato"/>
          <w:color w:val="000000"/>
          <w:sz w:val="22"/>
          <w:szCs w:val="22"/>
        </w:rPr>
        <w:t>Wykonanie robót budowlanych polegających na remoncie, przebudowie i modernizacji istniejącego Zespołu Pałacowo-Parkowego w miejscowości Wieniec koło Włocławka wraz z infrastrukturą zewnętrzną i zagospodarowaniem terenu Parku</w:t>
      </w:r>
      <w:bookmarkEnd w:id="5"/>
      <w:r>
        <w:rPr>
          <w:rFonts w:cs="Arial" w:ascii="Lato" w:hAnsi="Lato"/>
          <w:color w:val="000000"/>
          <w:sz w:val="22"/>
          <w:szCs w:val="22"/>
        </w:rPr>
        <w:t>” realizowanego przez Kujawsko-Pomorski Teatr Muzyczn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8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8/2259/19 Zarządu Województwa Kujawsko-Pomorskiego z dnia 13 grudnia 2019 r. w sprawie zatwierdzenia zbiorczego zestawienia kosztów na lata 2019-2022 zadania pod nazwą </w:t>
      </w:r>
      <w:bookmarkStart w:id="6" w:name="_Hlk70579824"/>
      <w:r>
        <w:rPr>
          <w:rFonts w:cs="Arial" w:ascii="Lato" w:hAnsi="Lato"/>
          <w:color w:val="000000"/>
          <w:sz w:val="22"/>
          <w:szCs w:val="22"/>
        </w:rPr>
        <w:t xml:space="preserve">„Wykonanie robót budowlanych polegających na remoncie, przebudowie i modernizacji istniejącego Zespołu Pałacowo-Parkowego w miejscowości Wieniec koło Włocławka wraz z infrastrukturą zewnętrzną </w:t>
        <w:br/>
        <w:t>i zagospodarowaniem terenu Parku”</w:t>
      </w:r>
      <w:bookmarkEnd w:id="6"/>
      <w:r>
        <w:rPr>
          <w:rFonts w:cs="Arial" w:ascii="Lato" w:hAnsi="Lato"/>
          <w:color w:val="000000"/>
          <w:sz w:val="22"/>
          <w:szCs w:val="22"/>
        </w:rPr>
        <w:t xml:space="preserve"> realizowanego przez Kujawsko-Pomorski Teatr Muzyczny w Toruniu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9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Przebudowa i modernizacja infrastruktury z dostosowaniem pomieszczeń do wymogów sanitarnych związanych z COVID-19 w segmencie A – lewe skrzydło segmentu” realizowanego przez Sanatorium Uzdrowiskowe „Przy Tężni” im. dr. Józefa Krzymińskiego s.p.z.o.z. w Inowrocław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1/1703/21 Zarządu Województwa Kujawsko-Pomorskiego z dnia 20 października 2021 r. w sprawie dofinansowania kosztów działania Zakładu Aktywności Zawodowej w Drzonowie w 2022 roku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rzeczowo-finansowe z realizacji zadań przez Kujawsko-Pomorski Ośrodek Adopcyjny w Toruniu w roku 202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realizacji w 2022 roku program polityki zdrowotnej pn. „Program profilaktyki zakażeń pneumokokowych wśród osób dorosłych w oparciu o szczepienia przeciwko pneumokokom w województwie kujawsko-pomorskim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4/1879/20 Zarządu Województwa Kujawsko-Pomorskiego z dnia 12 listopada 2020 r. w sprawie dofinansowania kosztów działania Zakładu Aktywności Zawodowej w Brodnicy w 2021 roku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Wojewódzkiemu Ośrodkowi Terapii Uzależnień i Współuzależnienia w Toruniu na zawarcie kolejnej umowy najmu pomieszczeń zlokalizowanych </w:t>
        <w:br/>
        <w:t xml:space="preserve">w wolnostojącym budynku w Toruniu, przy ul. Szosa Bydgoska 1, na prowadzenie </w:t>
      </w:r>
      <w:bookmarkStart w:id="7" w:name="_Hlk93495498"/>
      <w:r>
        <w:rPr>
          <w:rFonts w:cs="Arial" w:ascii="Lato" w:hAnsi="Lato"/>
          <w:color w:val="000000"/>
          <w:sz w:val="22"/>
          <w:szCs w:val="22"/>
        </w:rPr>
        <w:t>działań na rzecz osób niepełnosprawnych i ich rodzin</w:t>
      </w:r>
      <w:bookmarkEnd w:id="7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5/22</w:t>
      </w:r>
      <w:r>
        <w:rPr>
          <w:rFonts w:cs="Arial" w:ascii="Lato" w:hAnsi="Lato"/>
          <w:color w:val="000000"/>
          <w:sz w:val="22"/>
          <w:szCs w:val="22"/>
        </w:rPr>
        <w:t xml:space="preserve"> - postanowiono podać do publicznej wiadomości informację o wyniku przeprowadzonego w dniu 27 stycznia 2022 r. trzeciego przetargu pisemnego nieograniczonego na sprzedaż nieruchomości położonej w Świeciu przy ul. Nadbrzeż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zostawić bez rozpatrzenia protest złożony w dniu </w:t>
        <w:br/>
        <w:t>29 grudnia 2021 r., za pośrednictwem Stowarzyszenia Lokalna Grupa Działania „Czarnoziem na Soli”, na wynik wyboru operacji Wnioskodawcy, będący następstwem rozstrzygnięcia konkursu nr 3/2021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stypendia osobom zajmującym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8/2213/19 Zarządu Województwa Kujawsko-Pomorskiego z dnia 11 grudnia 2019 r. w sprawie zatwierdzenia listy ocenionych projektów w ramach Regionalnego Programu Operacyjnego Województwa Kujawsko-Pomorskiego na lata 2014-2020, dla konkursu Nr RPKP.06.04.01-IZ.00-04-221/18 runda X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pacing w:val="-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50/2194/20 Zarządu Województwa Kujawsko-Pomorskiego z dnia 17 grudnia 2020 r. w sprawie zatwierdzenia listy ocenionych projektów w ramach Regionalnego Programu Operacyjnego Województwa Kujawsko-Pomorskiego na lata 2014-2020, dla konkursu Nr RPKP.06.04.01-IZ.00-04-221/18 (runda XIX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0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4/128/22 Zarządu Województwa Kujawsko-Pomorskiego z dnia 1 lutego 2022 r. w sprawie ogłoszenia naboru wniosków dla jednostek samorządu terytorialnego na dofinansowanie zadań inwestycyjnych polegających na budowie przyszkolnych sal sport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6/1904/21 Zarządu Województwa Kujawsko-Pomorskiego z dnia 24 listopada 2021 r. w sprawie przyjęcia harmonogramu naborów wniosków o dofinansowanie projektu w trybie konkursowym na 2022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1/2022 na wykonywanie zadań  publicznych związanych z realizacją zadań Samorządu Województwa w 2022 r. w zakresie kultury fizycznej i spor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2/2022 na wykonywanie zadań  publicznych związanych z realizacją zadań Samorządu Województwa w 2022 r. w zakresie kultury fizycznej i sportu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6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6.02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Emilianowo, gmina Nowa Wieś Wielk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7/22</w:t>
      </w:r>
      <w:r>
        <w:rPr>
          <w:rFonts w:cs="Arial" w:ascii="Lato" w:hAnsi="Lato"/>
          <w:color w:val="000000"/>
          <w:sz w:val="22"/>
        </w:rPr>
        <w:t xml:space="preserve"> - odmówiono uzgodnienia projektu miejscowego planu zagospodarowania przestrzennego w rejonie ulicy Twardej i Pocztowej w miejscowości Lisi Ogon, gmina Białe Błot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rębu nr 5 w mieście Skępe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6/1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rębu geodezyjnego Huta oraz części obrębu geodezyjnego Łąkie, gmina Skępe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7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Osielsko dotyczące realizacji inwestycji drogowej pn. Budowa i rozbudowa ul. Szczecińskiej w Wilczu, gmina Osielsk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7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KP Polskich Linii Kolejowych S.A. dotyczące inwestycji pn. Modernizacja linii kolejowej nr 353 na odcinku Toruń Główny – Toruń Wschodni wraz z infrastrukturą dworcową oraz budową nowych przystanków kolejowych w Toruniu – BIT City I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7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założeń do planu zaopatrzenia w ciepło, energię elektryczną i paliwa gazowe dla Gminy Bytoń na lata 2021-203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77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, w imieniu Zarządu Województwa Kujawsko-Pomorskiego, prawa głosu na Nadzwyczajnym Zgromadzeniu Wspólników Kujawsko-Pomorskiego Funduszu Poręczeń Kredytowych Sp. z o.o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78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</w:t>
        <w:br/>
        <w:t>i wykonywania w imieniu Zarządu Województwa Kujawsko-Pomorskiego prawa głosu na Nadzwyczajnym Zgromadzeniu Wspólników Kujawsko-Pomorskiego Funduszu Poręczeń Kredytowych Sp. z o.o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7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miasta i gminy Kowalewo Pomorskie na lata 2022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projekt Strategii rozwoju gminy Aleksandrów Kujawski na lata 2022-2027+ w zakresie sposobu uwzględnienia ustaleń i rekomendacji </w:t>
        <w:br/>
        <w:t>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dodatki motywacyjne dyrektorom szkół i placówek oświatowych na okres od dnia 1 marca 2022 r. do dnia 31 sierpnia 2022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emu Specjalnemu Ośrodkowi Szkolno-Wychowawczemu im. Janusza Korczaka w Toruniu na prowadzenie dziennika wyłącznie </w:t>
        <w:br/>
        <w:t>w formie elektron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zbawiono członkostwa w regionalnej sieci Dziedzictwo Kulinarne Kujawy i Pomorze w Województwie Kujawsko-Pomorskim, działającej w ramach Europejskiej Sieci Dziedzictwa Kulinar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oczny raport dotyczący zarządzania ryzykiem w obszarze Regionalnego Programu Operacyjnego Województwa Kujawsko-Pomorskiego na lata 2014-2020 za rok 202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5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5/1129/19 Zarządu Województwa Kujawsko-Pomorskiego z dnia 26 czerwc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7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1/441/21 Zarządu Województwa Kujawsko-Pomorskiego z dnia 24 marca 2021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65/19 Zarządu Województwa Kujawsko-Pomorskiego z dnia 10 kwietnia 2019 r. w sprawie zatwierdzenia listy ocenionego projektu w ramach Regionalnego Programu Operacyjnego Województwa Kujawsko-Pomorskiego na lata 2014-2020, dla wezwania Nr RPKP.05.03.00-IZ.00-04-59P/18 </w:t>
        <w:br/>
        <w:t>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8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ze zweryfikowanym wnioskiem o udzielenie wsparcia, złożonym w odpowiedzi na konkurs ogłoszony przez Stowarzyszenie Lokalną Grupę Działania Sąsiedzi wokół Szlaku Piastowskiego Nr 4/2021 (nabór IZ RPO WK-P </w:t>
        <w:br/>
        <w:t>Nr RPKP.07.01.00-IZ.00-04-418/2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Przygotowanie dokumentacji projektowo-kosztorysowej na potrzeby utworzenia ”Młyna Energii” w Grudziądzu” Nr RPKP.06.05.00-04-0004/2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9/783/19 Zarządu Województwa Kujawsko-Pomorskiego z dnia 15 maja 2019 r. w sprawie zatwierdzenia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ych konkursów ofert w zakresie turystyki i krajoznawstwa nr 11/2022 pn. „Upowszechnianie turystyki i krajoznawstwa” i nr 14/2022 pn. „Tworzenie oraz marketing regionalnych i lokalnych marek turystycznych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3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Kujawsko-Pomorskiemu Centrum Dziedzictwa w Toruniu, będącemu użytkownikiem nieruchomości położonej w miejscowości Nawra, gmina Chełmża, na zawarcie umów najm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4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1/2022 na wykonywanie zadań publicznych związanych z realizacją zadań Samorządu Województwa w latach 2022-2024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ych konkursów ofert nr 10/2022 pn. „Ochrona i promocja zdrowia” i nr 16/2022 pn. „Ochrona zdrowia psychicznego” na wykonywanie zadań publicznych związanych z realizacją zadań Samorządu Województwa w 2022 roku w zakresie promocji i ochrony zdrow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ych konkursów ofert nr 3/2022 pn. „Rozwiązywanie problemów alkoholowych w województwie kujawsko-pomorskim”, nr 4/2022 pn. „Przeciwdziałanie narkomanii w województwie kujawsko-pomorskim” i nr 5/2022 pn. „Aktywizacja środowisk wiejskich w zakresie rozwiązywania problemów alkoholowych i narkomanii” na wykonywanie zadań publicznych związanych z realizacją zadań Samorządu Województwa w 2022 roku w zakresie przeciwdziałania uzależnienio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7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17/2022 pn. </w:t>
      </w:r>
      <w:bookmarkStart w:id="8" w:name="_Hlk95118615"/>
      <w:r>
        <w:rPr>
          <w:rFonts w:cs="Arial" w:ascii="Lato" w:hAnsi="Lato"/>
          <w:color w:val="000000"/>
          <w:sz w:val="22"/>
          <w:szCs w:val="22"/>
        </w:rPr>
        <w:t xml:space="preserve">„Budowanie niezależności i włączenia społecznego osób z niepełnosprawnościami” </w:t>
      </w:r>
      <w:bookmarkEnd w:id="8"/>
      <w:r>
        <w:rPr>
          <w:rFonts w:cs="Arial" w:ascii="Lato" w:hAnsi="Lato"/>
          <w:color w:val="000000"/>
          <w:sz w:val="22"/>
          <w:szCs w:val="22"/>
        </w:rPr>
        <w:t>na wykonanie zadań publicznych związanych z realizacją zadań Samorządu Województwa w 2022 roku w zakresie działalności na rzecz osób niepełnospraw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8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ych konkursów ofert nr 6/2022 pn. „Wspieranie zajęć rozwojowych dla dzieci i młodzieży zagrożonych wykluczeniem społecznym” i nr 7/2022 pn. „Wspieranie prac wychowawczych z dziećmi i młodzieżą realizowanych przez organizacje młodzieżowe” na wykonywanie zadań publicznych związanych z realizacją zadań Samorządu Województwa w 2022 roku w zakresie pomocy społecznej, w tym pomocy rodzinom i osobom w trudnej sytuacji życiowej oraz wyrównywania szans tych rodzin i osób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19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8/2022 na wykonywanie zadań publicznych związanych z realizacją zadań Samorządu Województwa w 2022 roku w zakresie pomocy społecznej, w tym pomocy rodzinom i osobom w trudnej sytuacji życiowej oraz wyrównywania szans tych rodzin i osób oraz przeciwdziałania uzależnieniom i patologiom społecznym pod nazwą „Przeciwdziałanie przemocy w rodzinie” i nr 19/2022 na wykonywanie zadań publicznych związanych z realizacją zadań Samorządu Województwa w 2022 roku w zakresie wspierania rodziny i systemu pieczy zastępczej pod nazwą „Wspieranie rodzin w pełnieniu funkcji rodzicielskich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0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ych konkursów ofert nr 8/2022 pn. „Wspieranie aktywizacji i integracji społecznej seniorów” i nr 9/2022 pn. „Wsparcie działań z zakresu opieki nad osobami przewlekle chorymi” na wykonywanie zadań publicznych związanych z realizacją zadań Samorządu Województwa w 2022 roku w zakresie pomocy społe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4/138/22 Zarządu Województwa Kujawsko-Pomorskiego z dnia 1 lutego 2022 r. w sprawie ogłoszenia naboru wniosków o dofinansowanie projektów objętych grantem w ramach 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gram rozwoju gospodarczego województwa kujawsko-pomorski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6/203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1/1375/21 Zarządu Województwa Kujawsko-Pomorskiego z dnia 11 sierpnia 2021 r. w sprawie akceptacji założeń projektu pn. „Przygotowanie i rozwój pakietu usług doradczych/informacyjnych, w zakresie umiędzynarodowienia działalności przedsiębiorstw z sektora MŚP oraz pozyskania działalności inwestycyjnej przez Kujawsko-Pomorskie Centrum Obsługi Inwestorów i Eksporterów”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7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3.02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 województwie kujawsko-pomorskim w styczniu b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0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4 terenów położonych w Gminie Miasto Chełmn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Płużnica w części miejscowości Płużnic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2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Płużnica w części zachodniej miejscowości Płużnic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3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obrębie geodezyjnym Karnowo, gmina Nakło nad Notecią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4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łocławek dla obszaru położonego w rejonie ulicy Leśnej oraz Alei: Kazimierza Wielkiego, Królowej Jadwigi i Chopin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w rejonie ul. Okrężnej w Paterku, gmina Nakło nad Notecią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: Polskiego Czerwonego Krzyża, Lelewela i Legionów w Toruniu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Płużnica w części miejscowości Józefkow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miejscowości Cekcyn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szaru miejscowości Boniewo i Arciszewo – etap I, gmina Boniew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3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szaru miejscowości Boniewo i Arciszewo – etap II, gmina Boniew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3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szaru miejscowości Lubomin i Lubomin Leśny, gmina Boniew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7/32/22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Rogowo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7/33/22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Kcynia,</w:t>
      </w:r>
    </w:p>
    <w:p>
      <w:pPr>
        <w:pStyle w:val="Akapitzlist"/>
        <w:numPr>
          <w:ilvl w:val="0"/>
          <w:numId w:val="14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7/34/22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Brzuz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/22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zarządzania odcinkiem wojewódzkiej drogi publiczn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2/22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zarządzania odcinkiem wojewódzkiej drogi publiczn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przyjęcia projektu uchwały zmieniającej uchwałę w sprawie Obszaru Chronionego Krajobrazu Jezioro Głuszyńsk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wyrażenia zgody na zawarcie kolejnej umowy najmu części nieruchomośc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wyrażenia zgody na odstąpienie od obowiązku przetargowego trybu zawarcia kolejnej umowy najmu części nieruchomośc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udzielenia pomocy finansowej Gminie Chełmż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udzielenia dotacji na prace konserwatorskie, restauratorskie lub roboty budowalne przy zabytkach wpisanych do rejestru zabytków położonych na obszarze województwa kujawsko-pomorskiego w zakresie naboru wniosków złożonych do 15 grudnia 2021 r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 xml:space="preserve">przyjęto wstępny projekt </w:t>
      </w:r>
      <w:r>
        <w:rPr>
          <w:rFonts w:cs="Arial" w:ascii="Lato" w:hAnsi="Lato"/>
          <w:color w:val="000000"/>
          <w:sz w:val="22"/>
          <w:szCs w:val="22"/>
        </w:rPr>
        <w:t>„Strategii Polityki Społecznej Województwa Kujawsko-Pomorskiego do roku 2030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zaopiniowano pozytywnie zamierzenie Wójta Gminy Golub-Dobrzyń dotyczące realizacji inwestycji drogowej pn. Budowa drogi gminnej nr 110267C Bedewo – Sokołowo na odcinku od km 1+186 do km 2+15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zaopiniowano pozytywnie zamierzenie Zarządu Powiatu Tucholskiego dotyczące realizacji inwestycji drogowej pn. Przebudowa i rozbudowa drogi powiatowej 1030C relacji Cekcyn – Sokole Kuźnica w m. Sucha od km 19+000 do km 20+00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sz w:val="22"/>
          <w:szCs w:val="22"/>
        </w:rPr>
        <w:t>zaopiniowano pozytywnie zamierzenie Wójta Gminy Lubiewo dotyczące realizacji inwestycji drogowej pn. Rozbudowa drogi gminnej nr 010641C Sucha ul. Słoneczna oraz drogi wewnętrznej Sucha ul. Kościelna wraz z budową kanalizacji deszcz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8/22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r>
        <w:rPr>
          <w:rFonts w:cs="Arial" w:ascii="Lato" w:hAnsi="Lato"/>
          <w:sz w:val="22"/>
          <w:szCs w:val="22"/>
        </w:rPr>
        <w:t>udzielono pełnomocnictwa pani Alicji Grochowskiej do udziału i wykonywania w imieniu Zarządu Województwa Kujawsko-Pomorskiego prawa głosu na Nadzwyczajnym Walnym Zgromadzeniu spółki POLREGIO S.A. z siedzibą w Warsza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9/22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r>
        <w:rPr>
          <w:rFonts w:cs="Arial" w:ascii="Lato" w:hAnsi="Lato"/>
          <w:sz w:val="22"/>
          <w:szCs w:val="22"/>
        </w:rPr>
        <w:t xml:space="preserve">udzielono pełnomocnictwa panu Olgierdowi Sobkowiakowi do udziału </w:t>
        <w:br/>
        <w:t>i wykonywania w imieniu Zarządu Województwa Kujawsko-Pomorskiego prawa głosu na Nadzwyczajnym Walnym Zgromadzeniu spółki POLREGIO S.A. z siedzibą w Warsza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sz w:val="22"/>
          <w:szCs w:val="22"/>
        </w:rPr>
        <w:t xml:space="preserve">udzielono pełnomocnictwa pani Alicji Grochowskiej do wyrażenia zgody, </w:t>
        <w:br/>
        <w:t>w imieniu Zarządu Województwa Kujawsko-Pomorskiego, na pisemne głosowanie, w trybie art. 227 § 2 Kodeksu spółek handlowych, nad uchwałą wspólników Pomorskiej Specjalnej Strefy Ekonomicznej Sp. z o.o. z siedzibą w Gdańsku w sprawie wyrażenia zgody na nabycie przez Spółkę prawa własności nieruchomości położonej w Ostaszewie, gmina Łysomice, powiat toruński, woj. kujawsko-pomorskie, a także do głosowania za podjęciem powyższej uchwały wspólnik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1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XXXIX/544/21 Sejmiku Województwa Kujawsko-Pomorskiego z dnia 20 grudnia 2021 r. w sprawie budżetu województwa na rok 2022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XXXIX/543/21 Sejmiku Województwa Kujawsko-Pomorskiego z dnia 20 grudnia 2021 r. w sprawie wieloletniej prognozy finansowej Województwa Kujawsko-Pomorskiego na lata 2022-203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51/2121/21 Zarządu Województwa Kujawsko-Pomorskiego z dnia 29 grudnia 2021 r. w sprawie ustalenia planu finansowego zadań z zakresu administracji rządowej oraz innych zadań zleconych ustawami Samorządowi Województwa Kujawsko-Pomorskiego finansowanych z dotacji celowych z budżetu państwa na rok 202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4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Modernizacja dróg wojewódzkich, grupa III Kujawsko-pomorskiego planu spójności komunikacji drogowej i kolejowej 2014-2020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5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Modernizacja dróg wojewódzkich, grupa I Kujawsko-pomorskiego planu spójności komunikacji drogowej i kolejowej 2014-2020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wolę nabycia przez Województwo Kujawsko-Pomorskie prawa użytkowania wieczystego nieruchomości gruntowej położonej w Toruniu u zbiegu ulic Chełmińskiej 28 i Podmurnej 105, oznaczonej w obrębie 15 jako działka ewidencyjna </w:t>
        <w:br/>
        <w:t>nr 124 o pow. 0,0377 ha wraz z prawem własności budynków na niej posadowio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7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u Aleksandrowi Szczęsnemu – Prezesowi Zarządu Kujawsko-Pomorskich Inwestycji Medycznych Sp. z o.o. z siedzibą w Toruniu do wszelkich czynności związanych z podjęciem działań mających na celu dokonanie zmian danych ewidencji gruntów i budynków dla nieruchomości stanowiącej własność Województwa Kujawsko-Pomorskiego, położonej w Bydgoszczy przy ul. Meysne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trzeci przetarg pisemny nieograniczony na sprzedaż nieruchomości położonej w Świeciu przy ul. Kolej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9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2 zadań pod nazwą „</w:t>
      </w:r>
      <w:bookmarkStart w:id="9" w:name="_Hlk63242038"/>
      <w:r>
        <w:rPr>
          <w:rFonts w:cs="Arial" w:ascii="Lato" w:hAnsi="Lato"/>
          <w:color w:val="000000"/>
          <w:sz w:val="22"/>
          <w:szCs w:val="22"/>
        </w:rPr>
        <w:t>Zakup serwera wraz z oprogramowaniem” i ,,Roboty elektryczne w budynku”</w:t>
      </w:r>
      <w:bookmarkEnd w:id="9"/>
      <w:r>
        <w:rPr>
          <w:rFonts w:cs="Arial" w:ascii="Lato" w:hAnsi="Lato"/>
          <w:color w:val="000000"/>
          <w:sz w:val="22"/>
          <w:szCs w:val="22"/>
        </w:rPr>
        <w:t xml:space="preserve"> realizowanych przez </w:t>
      </w:r>
      <w:bookmarkStart w:id="10" w:name="_Hlk63242176"/>
      <w:r>
        <w:rPr>
          <w:rFonts w:cs="Arial" w:ascii="Lato" w:hAnsi="Lato"/>
          <w:color w:val="000000"/>
          <w:sz w:val="22"/>
          <w:szCs w:val="22"/>
        </w:rPr>
        <w:t xml:space="preserve">Kujawsko-Pomorskie Biuro Planowania Przestrzennego i Regionalnego </w:t>
        <w:br/>
        <w:t>we Włocławku</w:t>
      </w:r>
      <w:bookmarkEnd w:id="10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2 zadania</w:t>
        <w:br/>
        <w:t>pod nazwą „Wojewódzki Urząd Pracy w Toruniu – Remonty” realizowanego przez Wojewódzki Urząd Pracy w Toru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1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</w:t>
        <w:br/>
        <w:t>pod nazwą „Zakup urządzenia wielofunkcyjnego dla Kujawsko-Pomorskiego Centrum Edukacji Nauczycieli we Włocławku”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2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Muzeum Etnograficzne w Toruniu – Zakupy inwestycyjne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dostawa pięciu elektrycznych zespołów trakcyjnych wraz ze świadczeniem asysty technicznej w okresie pięciu lat od daty przekazania każdego elektrycznego zespołu trakcyj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4/22</w:t>
      </w:r>
      <w:r>
        <w:rPr>
          <w:rFonts w:cs="Arial" w:ascii="Lato" w:hAnsi="Lato"/>
          <w:color w:val="000000"/>
          <w:sz w:val="22"/>
          <w:szCs w:val="22"/>
        </w:rPr>
        <w:t xml:space="preserve"> - unieważniono postępowanie o udzielenie zamówienia publicznego, którego przedmiotem jest </w:t>
      </w:r>
      <w:bookmarkStart w:id="11" w:name="_Hlk79656417"/>
      <w:r>
        <w:rPr>
          <w:rFonts w:cs="Arial" w:ascii="Lato" w:hAnsi="Lato"/>
          <w:color w:val="000000"/>
          <w:sz w:val="22"/>
          <w:szCs w:val="22"/>
        </w:rPr>
        <w:t>zakup materiałów biurowych i papieru dla Departamentu Cyfryzacji Urzędu Marszałkowskiego Województwa Kujawsko-Pomorskiego w Toruniu</w:t>
      </w:r>
      <w:bookmarkEnd w:id="11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5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projektowanie i rozbudowa oraz modernizacja Kujawsko-Pomorskiego Specjalistycznego Ośrodka Szkolno-Wychowawczego Nr 1 dla Dzieci i Młodzieży Słabo Widzącej i Niewidomej im Louisa Braille’a w Bydgoszczy, dla którego organem prowadzącym jest Samorząd Województwa Kujawsko-Pomorskiego, w ramach Poddziałania 6.3.1 Regionalnego Programu Operacyjnego Województwa Kujawsko-Pomorskiego na lata 2014-2020 dla projektu pn. „Dostrzec to, co niewidoczne” – zwiększenie dostępności do edukacji przedszkolnej w Ośrodku Braille’a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2 roku realizatora programu polityki zdrowotnej pod nazwą „Program profilaktyki zakażeń pneumokokowych wśród osób dorosłych w oparciu o szczepienia przeciwko pneumokokom w województwie kujawsko-pomorskim” w zakresie koordynacji progra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2 roku realizatorów programu polityki zdrowotnej pod nazwą „Program profilaktyki zakażeń pneumokokowych wśród osób dorosłych w oparciu 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22 roku realizatora programu polityki zdrowotnej pod nazwą „Program zapobiegania upadkom dla seniorów w województwie kujawsko-pomorskim” w zakresie koordynacji progra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9/22</w:t>
      </w:r>
      <w:r>
        <w:rPr>
          <w:rFonts w:cs="Arial" w:ascii="Lato" w:hAnsi="Lato"/>
          <w:color w:val="000000"/>
          <w:sz w:val="22"/>
          <w:szCs w:val="22"/>
        </w:rPr>
        <w:t xml:space="preserve"> - zaakceptowano zmianę założeń projektu własnego przygotowanego przez Departament Spraw Społecznych i Zdrowia pn. „Doposażenie szpitali w województwie kujawsko-pomorskim związane z zapobieganiem, przeciwdziałaniem i zwalczaniem COVID-19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2/2022 na wykonywanie zadań publicznych związanych z realizacją zadań Samorządu Województwa w 2022 roku pod nazwą „Zorganizowanie i przeprowadzenie bloku szkoleniowo-doradczego, skierowanego do organizacji pozarządowych” oraz otwartego konkursu ofert nr 13/2022 na wykonywanie zadań publicznych związanych z realizacją zadań Samorządu Województwa w latach 2022-2024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8/2022 na wykonywanie zadań publicznych związanych z realizacją zadań Samorządu Województwa Kujawsko-Pomorskiego w 2022 roku w zakresie pomocy społecznej, w tym pomocy rodzinom i osobom w trudnej sytuacji życiowej oraz wyrównywania szans tych rodzin i osób oraz przeciwdziałania uzależnieniom i patologiom społecznym pod nazwą „Przeciwdziałanie przemocy w rodzinie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rozstrzygnięto otwarty konkurs ofert nr 19/2022 na wykonywanie zadań publicznych związanych z realizacją zadań Samorządu Województwa w 2022 roku w zakresie wspierania rodziny i systemu pieczy zastępczej pod nazwą „Wspieranie rodzin </w:t>
        <w:br/>
        <w:t>w pełnieniu funkcji rodzicielskich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mu Ośrodkowi Terapii Uzależnień i Współuzależnienia w Toruniu, na wystąpienie z wnioskiem o uzyskanie zezwolenia na usunięcie drze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dyrektorowi Kujawsko-Pomorskiego Centrum Kształcenia Zawodowego w Bydgoszczy na zmniejszenie poniżej 20 liczby uczniów uczestniczących </w:t>
        <w:br/>
        <w:t xml:space="preserve">w turnusie dokształcania teoretycznego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młodocianych pracowników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>, w roku szkolnym 2021/2022 od dnia 14 lutego 2022 r. do dnia 11 marca 2022 r., w zawodzie: blacharz samochodowy III stopie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5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</w:t>
      </w:r>
      <w:bookmarkStart w:id="12" w:name="_Hlk51840945"/>
      <w:r>
        <w:rPr>
          <w:rFonts w:cs="Arial" w:ascii="Lato" w:hAnsi="Lato"/>
          <w:color w:val="000000"/>
          <w:sz w:val="22"/>
          <w:szCs w:val="22"/>
        </w:rPr>
        <w:t xml:space="preserve"> 20/815/21 </w:t>
      </w:r>
      <w:bookmarkEnd w:id="12"/>
      <w:r>
        <w:rPr>
          <w:rFonts w:cs="Arial" w:ascii="Lato" w:hAnsi="Lato"/>
          <w:color w:val="000000"/>
          <w:sz w:val="22"/>
          <w:szCs w:val="22"/>
        </w:rPr>
        <w:t>Zarządu Województwa Kujawsko-Pomorskiego z dnia 27 maja 2021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8/2005/20 Zarządu Województwa Kujawsko-Pomorskiego z dnia 30 listopada 2020 r. w sprawie przyznania dofinansowania na realizację własnego projektu grantow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7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9/2115/20 Zarządu Województwa Kujawsko-Pomorskiego z dnia 9 grudnia 2020 r. w sprawie ogłoszenia konkursu o dofinansowanie projektów ze środków Europejskiego Funduszu Rozwoju Regionalnego w ramach Osi priorytetowej 3. Efektywność energetyczna i gospodarka niskoemisyjna w regionie, Działania 3.3 Efektywność energetyczna w sektorze publicznym i mieszkaniowym, Schemat: Modernizacja energetyczna budynków publicznych, Regionalnego Programu Operacyjnego Województwa Kujawsko-Pomorskiego na lata 2014-2020 (konkurs Nr RPKP.03.03.0-IZ.00-04-404/20) ze z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</w:t>
      </w:r>
      <w:bookmarkStart w:id="13" w:name="_Hlk40440676"/>
      <w:r>
        <w:rPr>
          <w:rFonts w:cs="Arial" w:ascii="Lato" w:hAnsi="Lato"/>
          <w:color w:val="000000"/>
          <w:sz w:val="22"/>
          <w:szCs w:val="22"/>
        </w:rPr>
        <w:t xml:space="preserve">27/1116/21 Zarządu Województwa Kujawsko-Pomorskiego z dnia 14 lipca 2021 r. w sprawie </w:t>
      </w:r>
      <w:bookmarkEnd w:id="13"/>
      <w:r>
        <w:rPr>
          <w:rFonts w:cs="Arial" w:ascii="Lato" w:hAnsi="Lato"/>
          <w:color w:val="000000"/>
          <w:sz w:val="22"/>
          <w:szCs w:val="22"/>
        </w:rPr>
        <w:t xml:space="preserve">akceptacji listy projektów ocenionych w trakcie prac Komisji Oceny Projektów w ramach konkursu </w:t>
        <w:br/>
        <w:t>Nr RPKP.10.02.02-IZ.00-04-395/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regulamin organizacyjny Muzeum Ziemi Kujawskiej i Dobrzyńskiej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0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 50/2364/19 Zarządu Województwa Kujawsko-Pomorskiego z dnia 30 grudnia 2019 r. w sprawie ustanowienia konkursu Musejon – Kujawsko-Pomorskie Muzealne Wydarzenie Roku i przyjęcia jego regulaminu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ktualizowaną Strategię Zintegrowanych Inwestycji Terytorialnych na obszarze Bydgosko-Toruńskiego Obszaru Funkcjona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Rypin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4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projekt Strategii rozwoju gminy Chrostkowo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Strategii rozwoju gminy Baruchowo na lata 2021-2027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Regionalnego Planu Działań na rzecz Zatrudnienia na 2022 ro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7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naboru ofert w konkursie dotacyjnym nr 1 na sfinansowanie stypendiów sportowych dla dzieci </w:t>
        <w:br/>
        <w:t>i młodzieży za wysokie wyniki sportowe w międzynarodowym lub krajowym współzawodnictwie sportowy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 marca 2022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</w:rPr>
  </w:style>
  <w:style w:type="character" w:styleId="WW8Num69z1">
    <w:name w:val="WW8Num69z1"/>
    <w:qFormat/>
    <w:rPr/>
  </w:style>
  <w:style w:type="character" w:styleId="WW8Num69z6">
    <w:name w:val="WW8Num69z6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6z4">
    <w:name w:val="WW8Num8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1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2-03-11T11:41:00Z</dcterms:modified>
  <cp:revision>2</cp:revision>
  <dc:subject/>
  <dc:title>Informacja</dc:title>
</cp:coreProperties>
</file>