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5/22</w:t>
      </w:r>
    </w:p>
    <w:p>
      <w:pPr>
        <w:pStyle w:val="TextBodyIndent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 z dnia 23 lutego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stąpienie od obowiązku przetargowego trybu zawarcia kolejnej umowy najmu części nieruchom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. 4 w związku z art. 11 ust. 2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 xml:space="preserve">), art. 18 pkt 19 lit. a ustawy </w:t>
        <w:br/>
        <w:t xml:space="preserve">z dnia 5 czerwca 1998 r. o samorządzie województwa (Dz. U. z 2020 r. poz. 1668 oraz z 2021 r. poz. 1038 i 1834)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raża się zgodę na odstąpienie od obowiązku przetargowego trybu zawarcia kolejnej umowy najmu z Kujawsko-Pomorską Izbą Rolniczą z siedzibą w Przysieku – Biuro Powiatowe we Włocławku, na czas oznaczony tj. na okres 5 lat, której przedmiotem będą pomieszczenia o łącznej powierzchni użytkowej 34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posadowionym na nieruchomości położonej we Włocławku przy ul. Okrzei 74A, </w:t>
      </w:r>
      <w:r>
        <w:rPr>
          <w:sz w:val="24"/>
        </w:rPr>
        <w:t xml:space="preserve">oznaczonej w obrębie 430 jako </w:t>
      </w:r>
      <w:r>
        <w:rPr>
          <w:bCs/>
          <w:sz w:val="24"/>
        </w:rPr>
        <w:t>działka ewidencyjna</w:t>
      </w:r>
      <w:r>
        <w:rPr>
          <w:sz w:val="24"/>
        </w:rPr>
        <w:t xml:space="preserve"> nr 5/22 o pow. 0,2564 ha, KW nr WL1W/00035994/3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/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odstąpienie od obowiązku przetargowego trybu zawarcia </w:t>
        <w:br/>
        <w:t xml:space="preserve">z Kujawsko-Pomorską Izbą Rolniczą z siedzibą w Przysieku – Biuro Powiatowe </w:t>
        <w:br/>
        <w:t>we Włocławku kolejnej umowy najmu na czas oznaczony tj. na okres 5 lat obejmującej pomieszczenia o łącznej powierzchni użytkowej 34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posadowionym na nieruchomości położonej we Włocławku przy ul. Okrzei 74A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4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 xml:space="preserve">) zawarcie umów najmu na czas oznaczony dłuższy niż 3 lata lub na czas nieoznaczony następuje w drodze przetargu. Sejmik Województwa może wyrazić zgodę na odstąpienie od obowiązku przetargowego trybu zawarcia umowy najmu. Art. 11 ust. 2 ustawy o gospodarce nieruchomościami stanowi, </w:t>
        <w:br/>
        <w:t xml:space="preserve">że jeżeli przepisy ustawy wymagają udzielenia zgody przez sejmik, wyrażenie zgody następuje w drodze uchwały. Ponadto stosownie do postanowień art. 18 pkt 19 lit. a ustawy </w:t>
        <w:br/>
        <w:t>z dnia 5 czerwca 1998 r. o samorządzie województwa (Dz. U. z 2020 r. poz. 1668 z późn. zm.) w przypadku, gdy po umowie najmu zawartej na czas oznaczony strony zawierają kolejną umowę, której przedmiotem jest ta sama nieruchomość, zarząd województwa może dokonać takiej czynności wyłącznie za zgodą sejmiku województ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>Województwo Kujawsko-Pomorskie jest właścicielem nieruchomości</w:t>
      </w:r>
      <w:r>
        <w:rPr>
          <w:sz w:val="24"/>
        </w:rPr>
        <w:t xml:space="preserve"> położonej </w:t>
        <w:br/>
        <w:t xml:space="preserve">we Włocławku przy ul. Okrzei 74A, oznaczonej w obrębie 430 jako </w:t>
      </w:r>
      <w:r>
        <w:rPr>
          <w:bCs/>
          <w:sz w:val="24"/>
        </w:rPr>
        <w:t>działka ewidencyjna</w:t>
      </w:r>
      <w:r>
        <w:rPr>
          <w:sz w:val="24"/>
        </w:rPr>
        <w:t xml:space="preserve"> </w:t>
        <w:br/>
        <w:t>nr 5/22 o pow. 0,2564 ha, KW nr WL1W/00035994/3</w:t>
      </w:r>
      <w:r>
        <w:rPr>
          <w:bCs/>
          <w:sz w:val="24"/>
        </w:rPr>
        <w:t xml:space="preserve">, </w:t>
      </w:r>
      <w:r>
        <w:rPr>
          <w:sz w:val="24"/>
        </w:rPr>
        <w:t>zabudowanej dwukondygnacyjnym budynkiem administracyjnym (rok budowy 1979) o powierzchni użytkowej 1214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Nieruchomość jest wynajmowana </w:t>
      </w:r>
      <w:r>
        <w:rPr>
          <w:sz w:val="24"/>
          <w:szCs w:val="24"/>
        </w:rPr>
        <w:t xml:space="preserve">Kujawsko-Pomorskiej Izbie Rolniczej z siedzibą </w:t>
        <w:br/>
        <w:t>w Przysieku – Biuro Powiatowe we Włocławku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lskiemu Związkowi Emerytów Rencistów i Inwalidów z siedzibą w Warszawie – Zarząd Rejonowy we Włocławku oraz Państwowemu Gospodarstwu Wodnemu Wody Polskie z siedzibą w Warszawie – Zarząd Zlewni </w:t>
        <w:br/>
        <w:t xml:space="preserve">we Włocławku. Umowa najmu z Kujawsko-Pomorską Izbą Rolniczą z siedzibą </w:t>
        <w:br/>
        <w:t xml:space="preserve">w Przysieku – Biuro Powiatowe we Włocławku została zawarta na czas oznaczony </w:t>
        <w:br/>
        <w:t xml:space="preserve">i obowiązuje od dnia 1 kwietnia 2019 roku do dnia 31 marca 2022 roku. Dyrektor Kujawsko-Pomorskiej Izby Rolniczej wystąpił w dniu 31 stycznia 2022 roku z wnioskiem o zawarcie kolejnej umowy najmu na czas oznaczony tj. na okres 5 lat, obejmującej pomieszczenia </w:t>
        <w:br/>
        <w:t>o łącznej powierzchni użytkowej 34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na parterze budynku. W tym miejscu należy zauważyć, iż Izba wynajmuje pomieszczenia w budynku od dnia 1 sierpnia 1999 roku, umowa została zawarta z ówczesnym zarządcą nieruchomości tj. Zarządem Melioracji i Urządzeń Wodnych we Włocławku. Kujawsko-Pomorska Izba Rolnicza została powołana by reprezentować interesy rolników z terenu województwa kujawsko-pomorskiego. Najważniejsze zadania Izby związane są bezpośrednio z doradztwem realizowanym na rzecz rolników i mieszkańców wsi poprzez m.in. udzielanie indywidualnej pomocy z zakresu sporządzania wniosków o płatności bezpośrednie, opracowywania programów rolno-środowiskowych. Ponadto Biura Powiatowe odpowiedzialne są również za organizację szkoleń i kampanii informacyjnych dotyczących wspólnej polityki rolnej kierowanych </w:t>
        <w:br/>
        <w:t xml:space="preserve">do rolników oraz społeczności zamieszkującej obszary wiejskie. Zważając na to, że stosownie do obowiązujących przepisów prawa Zarząd Województwa może oddać nieruchomość </w:t>
        <w:br/>
        <w:t>w najem na czas oznaczony dłuższy niż 3 lata wyłącznie po uzyskaniu zgody Sejmiku Województwa na odstąpienie od obowiązku przetargowego trybu zawarcia umowy najmu, skierowano pod obrady projekt niniejszej uchwały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utkiem podjęcia uchwały będzie umożliwienie Zarządowi Województwa Kujawsko-Pomorskiego przystąpienia do podjęcia kolejnych czynności formalno-prawnych mających na celu zawarcie z Kujawsko-Pomorską Izbą Rolniczą w Przysieku umowy najmu na czas oznaczony j. na okres 5 lat, której przedmiotem będą pomieszczenia znajdujące się </w:t>
        <w:br/>
        <w:t>w budynku posadowionym na nieruchomości położonej we Włocławku przy ul. Okrzei 74A wykorzystywane na potrzeby funkcjonowania Biura Powiatowego we Włocławku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4:00Z</dcterms:created>
  <dc:creator>a.foksinska</dc:creator>
  <dc:description/>
  <cp:keywords/>
  <dc:language>en-US</dc:language>
  <cp:lastModifiedBy>Anna Sobierajska</cp:lastModifiedBy>
  <cp:lastPrinted>2022-01-24T09:09:00Z</cp:lastPrinted>
  <dcterms:modified xsi:type="dcterms:W3CDTF">2022-03-14T06:54:00Z</dcterms:modified>
  <cp:revision>2</cp:revision>
  <dc:subject/>
  <dc:title>Druk nr……………</dc:title>
</cp:coreProperties>
</file>