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XL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7 lutego 2022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 xml:space="preserve">godz. 11:00 w </w:t>
      </w:r>
      <w:r>
        <w:rPr>
          <w:rFonts w:cs="Arial" w:ascii="Arial" w:hAnsi="Arial"/>
          <w:sz w:val="22"/>
          <w:szCs w:val="22"/>
        </w:rPr>
        <w:t xml:space="preserve">sali im. Władysława Raczkiewicza (nr 215) </w:t>
        <w:br/>
        <w:t>w Urzędzie Marszałkowskim w Toruniu, plac Teatralny 2.</w:t>
      </w:r>
    </w:p>
    <w:p>
      <w:pPr>
        <w:pStyle w:val="List"/>
        <w:ind w:left="1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sumowanie obchodów w Województwie Kujawsko-Pomorskim ustanowionego roku 2021</w:t>
        <w:br/>
        <w:t>– Rokiem Wandy Błeńskiej oraz Bronisława Malinowskiego – przedstawia marszałek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eremonia wręczenia Panu Prof. Andrzejowi Wojciechowskiemu Odznaki Honorowej za Zasługi dla Województwa Kujawsko-Pomorskiego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zentacja postaci Poli Negri – najsławniejszej polskiej aktorki kina niemego międzynarodowego formatu – w ramach obchodów ustanowionego roku 2022 w Województwie Kujawsko-Pomorskim Rokiem Poli Negri – przedstawia dr Krzysztof Trojanowski adiunkt na Wydziale Humanistycznym UMK w Toruniu. 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IX sesji sejmiku.</w:t>
      </w:r>
    </w:p>
    <w:p>
      <w:pPr>
        <w:pStyle w:val="Lis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a sejmiku Elżbieta Piniewsk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zatwierdzenia zmiany Regulaminu Rady Społecznej Wojewódzkiego Ośrodka Medycyny Pracy we Włocławku – projekt zarządu województwa – druk nr 2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nadania statutu Teatrowi im. Wilama Horzycy w Toruniu</w:t>
        <w:br/>
        <w:t xml:space="preserve">– projekt zarządu województwa – druk nr 1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statutu Wojewódzkiej Biblioteki Publicznej</w:t>
        <w:br/>
        <w:t xml:space="preserve">– Książnicy Kopernikańskiej w Toruniu – projekt zarządu województwa – druk nr 3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nadania statutu Kujawsko-Pomorskiemu Centrum Kultury w Bydgoszczy – projekt zarządu województwa – druk nr 4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ogólnej powierzchni przeznaczonej pod uprawy maku i konopi włóknistych oraz rejonizacji tych upraw w roku 2022 – projekt zarządu województwa</w:t>
        <w:br/>
        <w:t xml:space="preserve">– druk nr 5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zmieniającej uchwałę w sprawie Obszaru Chronionego Krajobrazu Jezioro Modzerowskie – projekt zarządu województwa – druk nr 7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sprawie wyrażenia zgody na odstąpienie od obowiązku przetargowego trybu zawarcia kolejnej umowy najmu części nieruchomości – projekt zarządu województwa – druk nr 8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atrzenie i podjęcie uchwały w sprawie powierzenia zarządzania odcinkiem wojewódzkiej drogi publicznej – projekt zarządu województwa – druk nr 6/22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Powiatowi Świeckiemu</w:t>
        <w:br/>
        <w:t xml:space="preserve">– projekt zarządu województwa – druk nr 9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wniosku – projekt Komisji Skarg, Wniosków</w:t>
        <w:br/>
        <w:t xml:space="preserve">i Petycji – druk nr 1/22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rozpatrzenia petycji – projekt Komisji Skarg, Wniosków</w:t>
        <w:br/>
        <w:t>i Petycji – druk nr 2/2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</w:rPr>
        <w:t>Rozpatrzenie i podjęcie stanowiska w sprawie projektu ustawy o przekazaniu na rzecz Węgier kodeksu „Epistola de laudibus augustae bibliothecae atque libri quatuor versibus scripti eodem argumento ad serenissimum Mathiam Corvinum Panoniae regem” – projekt Komisji Kultury i Dziedzictwa Narodowego.</w:t>
      </w:r>
    </w:p>
    <w:p>
      <w:pPr>
        <w:pStyle w:val="Normal"/>
        <w:ind w:left="1070" w:hanging="0"/>
        <w:jc w:val="both"/>
        <w:rPr>
          <w:rFonts w:ascii="Arial" w:hAnsi="Arial" w:eastAsia="Calibri" w:cs="Arial"/>
          <w:b/>
          <w:b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spacing w:before="0" w:after="120"/>
        <w:ind w:left="360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28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44:00Z</dcterms:created>
  <dc:creator>Urząd Marszałkowski</dc:creator>
  <dc:description/>
  <cp:keywords/>
  <dc:language>en-US</dc:language>
  <cp:lastModifiedBy>Emilia Szymczak</cp:lastModifiedBy>
  <cp:lastPrinted>2022-01-31T09:37:00Z</cp:lastPrinted>
  <dcterms:modified xsi:type="dcterms:W3CDTF">2022-02-10T08:18:00Z</dcterms:modified>
  <cp:revision>3</cp:revision>
  <dc:subject/>
  <dc:title>Projekt porządku obrad</dc:title>
</cp:coreProperties>
</file>