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/2022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01.2022 R. DO 31.01.2022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5.01.2022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1/1/22 </w:t>
      </w:r>
      <w:r>
        <w:rPr>
          <w:rFonts w:cs="Arial" w:ascii="Lato" w:hAnsi="Lato"/>
          <w:color w:val="000000"/>
          <w:sz w:val="22"/>
        </w:rPr>
        <w:t>- odmówiono uzgodnienia projektu Studium uwarunkowań i kierunków zagospodarowania przestrzennego gminy Lubanie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eastAsia="Lato" w:cs="Lato" w:ascii="Lato" w:hAnsi="Lato"/>
          <w:color w:val="000000"/>
          <w:sz w:val="22"/>
        </w:rPr>
        <w:t xml:space="preserve"> </w:t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1/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Inowrocławskiego dotyczące realizacji inwestycji drogowej pn. Rozbudowa drogi powiatowej nr 1539C Nowa Wieś Wielka – Pęcho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1/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Koronowo na lata 2021-203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1/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rojekt uchwały dotyczącej dofinansowania form doskonalenia zawodowego nauczycieli, który podlega zaopiniowaniu przez zakładowe organizacje związkowe, będące jednostkami organizacyjnymi organizacji związkowych reprezentatywnych </w:t>
        <w:br/>
        <w:t xml:space="preserve">w rozumieniu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15-02-2019&amp;qplikid=3648" \l "P3648A2" \n ostatnia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ustawy z dnia 24 lipca 2015 r. o Radzie Dialogu Społecznego i innych instytucjach dialogu społecznego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 xml:space="preserve"> albo jednostkami organizacyjnymi organizacji związkowych wchodzących w skład organizacji związkowych reprezentatywnych w rozumieniu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15-02-2019&amp;qplikid=3648" \l "P3648A2" \n ostatnia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 xml:space="preserve">ustawy </w:t>
        <w:br/>
        <w:t>z dnia 24 lipca 2015 r. o Radzie Dialogu Społecznego i innych instytucjach dialogu społecznego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 xml:space="preserve">, zrzeszających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15-02-2019&amp;qplikid=2" \l "P2A6" \n ostatnia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nauczycieli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dyrektorowi Kujawsko-Pomorskiego Centrum Kształcenia Zawodowego w Bydgoszczy na zmniejszenie poniżej 20 liczby uczniów uczestniczących </w:t>
        <w:br/>
        <w:t xml:space="preserve">w turnusie dokształcania teoretycznego </w:t>
      </w:r>
      <w:r>
        <w:fldChar w:fldCharType="begin"/>
      </w:r>
      <w:r>
        <w:rPr>
          <w:rStyle w:val="InternetLink"/>
          <w:sz w:val="22"/>
          <w:szCs w:val="22"/>
          <w:rFonts w:cs="Arial" w:ascii="Lato" w:hAnsi="Lato"/>
          <w:color w:val="000000"/>
        </w:rPr>
        <w:instrText xml:space="preserve"> HYPERLINK "https://www.prawo.vulcan.edu.pl/przegdok.asp?qdatprz=08-12-2020&amp;qplikid=4953" \l "P4953A4"</w:instrTex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separate"/>
      </w:r>
      <w:r>
        <w:rPr>
          <w:rStyle w:val="InternetLink"/>
          <w:rFonts w:cs="Arial" w:ascii="Lato" w:hAnsi="Lato"/>
          <w:color w:val="000000"/>
          <w:sz w:val="22"/>
          <w:szCs w:val="22"/>
        </w:rPr>
        <w:t>młodocianych pracowników</w:t>
      </w:r>
      <w:r>
        <w:rPr>
          <w:rStyle w:val="InternetLink"/>
          <w:sz w:val="22"/>
          <w:szCs w:val="22"/>
          <w:rFonts w:cs="Arial" w:ascii="Lato" w:hAnsi="Lato"/>
          <w:color w:val="000000"/>
        </w:rPr>
        <w:fldChar w:fldCharType="end"/>
      </w:r>
      <w:r>
        <w:rPr>
          <w:rFonts w:cs="Arial" w:ascii="Lato" w:hAnsi="Lato"/>
          <w:color w:val="000000"/>
          <w:sz w:val="22"/>
          <w:szCs w:val="22"/>
        </w:rPr>
        <w:t xml:space="preserve">, w roku szkolnym 2021/2022 od dnia 3 stycznia 2022 r. do dnia 11 lutego 2022 r., w zawodzie – fotograf </w:t>
        <w:br/>
        <w:t>III stopień (kształcenie zdalne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m Inwestycjom Medycznym Sp. z o.o. </w:t>
        <w:br/>
        <w:t>na wystąpienie z wnioskiem o uzyskanie zezwolenia na usunięcie drze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znaczono panią Krystynę Żejmo-Wysocką, jako przedstawiciela Województwa Kujawsko-Pomorskiego, do składu komisji konkursowej, która będzie powołana przez Dyrektora Wojewódzkiej Przychodni Zdrowia Psychicznego w Bydgoszczy do przeprowadzenia postępowania konkursowego na stanowisko zastępcy dyrektora ds. lecznictwa </w:t>
        <w:br/>
        <w:t>w Wojewódzkiej Przychodni Zdrowia Psychiczn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7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28/1198/20 Zarządu Województwa Kujawsko-Pomorskiego z dnia 21 lipca 2020 r. w sprawie upoważnienia pracowników Urzędu Marszałkowskiego Województwa Kujawsko-Pomorskiego w Toruniu do składania oświadczeń woli związanych z prowadzeniem bieżącej działalności Województwa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odać do publicznej wiadomości listę operacji zawierającą informację o kolejności przysługiwania pomocy, przyznawanej na operacje typu „Inwestycje w obiekty pełniące funkcje kulturalne” w ramach działania „Podstawowe usługi i odnowa wsi na obszarach wiejskich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9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4 do uchwały Nr 30/1035/15 Zarządu Województwa Kujawsko-Pomorskiego z dnia 29 lipca 2015 r. w sprawie przyjęcia do stosowania Książek Procedur dla działań delegowanych w ramach Programu Rozwoju Obszarów Wiejskich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0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Kujawsko-Pomorski Fundusz Rozwoju Sp. z o.o. </w:t>
        <w:br/>
        <w:t>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1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Zgromadzeniu Wspólników Spółki Kujawsko-Pomorski Fundusz Rozwoju </w:t>
        <w:br/>
        <w:t>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nieodpłatne przekazanie składników majątkowych Województwa Kujawsko-Pomorskiego na rzecz Uniwersytetu Mikołaja Kopernik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6. Solidarne społeczeństwo </w:t>
        <w:br/>
        <w:t>i konkurencyjne kadry, Działania 6.1 Inwestycje w infrastrukturę zdrowotną i społeczną, Poddziałania 6.1.1 Inwestycje w infrastrukturę zdrowotną, Schemat: Zwiększony dostęp do krótkoterminowej terapii uzależnień od substancji psychoaktywnych, Regionalnego Programu Operacyjnego Województwa Kujawsko-Pomorskiego na lata 2014-2020 (konkurs Nr RPKP.06.01.01-IZ.00-04-423/2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z Europejskiego Funduszu Społecznego Rocznego Planu Działań Pomocy Technicznej „Informacja i promocja RPO WK-P na 2022 rok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5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6/2075/17 Zarządu Województwa Kujawsko-Pomorskiego z dnia 15 listopada 2017 r. w sprawie zatwierdzenia projektów grantowych w ramach konkursu Nr RPKP.11.01.00-IZ.00-04-134/17 w ramach Regionalnego Programu Operacyjnego Województwa Kujawsko-Pomorskiego na lata 2014-2020, Oś priorytetowa 11. Rozwój lokalny kierowany przez społeczność, Działanie 11.1 Włączenie społeczne na obszarach objętych LSR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16/755/17 Zarządu Województwa Kujawsko-Pomorskiego z dnia 28 kwietnia 2017 r. w sprawie akceptacji listy projektów ocenionych w trakcie prac Komisji Oceny Projektów w ramach konkursu </w:t>
        <w:br/>
        <w:t>Nr RPKP.08.03.00-IZ.00-04-014/16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1/1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realizacja autorskich koncepcji dotyczących wykonania instalacji na wystawę w Pawilonie Polskim na Wystawie Światowej Expo 2020 w Dubaju w ramach Pawilonu Polskiego w terminie 03-09.02.2022 r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3" w:name="bookmark8"/>
      <w:bookmarkEnd w:id="3"/>
      <w:r>
        <w:rPr>
          <w:rFonts w:cs="Arial" w:ascii="Lato" w:hAnsi="Lato"/>
          <w:b/>
          <w:bCs/>
          <w:color w:val="000000"/>
          <w:sz w:val="32"/>
          <w:szCs w:val="32"/>
        </w:rPr>
        <w:t>2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4.01.2022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/2/22</w:t>
      </w:r>
      <w:r>
        <w:rPr>
          <w:rFonts w:cs="Arial" w:ascii="Lato" w:hAnsi="Lato"/>
          <w:color w:val="000000"/>
          <w:sz w:val="22"/>
        </w:rPr>
        <w:t xml:space="preserve"> - odmówiono uzgodnienia projektu miejscowego planu zagospodarowania przestrzennego dla terenów położonych w obrębie 2, miasto Pakość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2/3/22</w:t>
      </w:r>
      <w:r>
        <w:rPr>
          <w:rFonts w:cs="Arial" w:ascii="Lato" w:hAnsi="Lato"/>
          <w:color w:val="000000"/>
          <w:sz w:val="22"/>
        </w:rPr>
        <w:t xml:space="preserve"> - odmówiono uzgodnienia projektu miejscowego planu zagospodarowania przestrzennego dla terenów położonych w obrębie 3, miasto Pakość oraz w obrębie Jankowo, gmina Pakość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/22</w:t>
      </w:r>
      <w:r>
        <w:rPr>
          <w:rFonts w:cs="Arial" w:ascii="Lato" w:hAnsi="Lato"/>
          <w:color w:val="000000"/>
          <w:sz w:val="22"/>
          <w:szCs w:val="22"/>
        </w:rPr>
        <w:t xml:space="preserve"> - w sprawie nadania statutu Teatrowi im. Wilama Horzycy w Toruni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zatwierdzenia zmiany Regulaminu Rady Społecznej Wojewódzkiego Ośrodka Medycyny Pracy we Włocławku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5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7/1578/21 Zarządu Województwa Kujawsko-Pomorskiego z dnia 22 września 2021 r. w sprawie przyjęcia projektu Programu Regionalnego: Fundusze Europejskie dla Kujaw i Pomorza na lata 2021-202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1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91849C drodze gminnej na odcinku od ul. Wojska Polskiego do ul. Grabkowskiej na terenie Gminy Miasto Kowal, w powiecie włocławskim, zlokalizowanej na działkach nr 822/3, 822/5, 823/1 o powierzchni 0,1744 ha, dł. 193 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91847C drodze gminnej na odcinku od ul. Kazimierza Wielkiego do ul. Kołłątaja na terenie Gminy Miasto Kowal, w powiecie włocławskim, zlokalizowanej na działkach nr 889/5, 890/5, 890/6, 890/7 o powierzchni 0,1106 h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1/22</w:t>
      </w:r>
      <w:r>
        <w:rPr>
          <w:rFonts w:cs="Arial" w:ascii="Lato" w:hAnsi="Lato"/>
          <w:color w:val="000000"/>
          <w:sz w:val="22"/>
          <w:szCs w:val="22"/>
        </w:rPr>
        <w:t xml:space="preserve"> - nadano numer 191848C drodze gminnej na odcinku od ul. Grodzkiej </w:t>
        <w:br/>
        <w:t>do ul. Kościuszki na terenie Gminy Miasto Kowal, w powiecie włocławskim, zlokalizowanej na działkach nr 1293/3, 1294/1, 483/1 o powierzchni 0,3456 ha, dł. 317 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2/22</w:t>
      </w:r>
      <w:r>
        <w:rPr>
          <w:rFonts w:cs="Arial" w:ascii="Lato" w:hAnsi="Lato"/>
          <w:color w:val="000000"/>
          <w:sz w:val="22"/>
          <w:szCs w:val="22"/>
        </w:rPr>
        <w:t xml:space="preserve"> - nadano numer 191850C drodze gminnej na odcinku od ul. Kazimierza Wielkiego do ul. Kołłątaja na terenie Gminy Miasto Kowal, w powiecie włocławskim, zlokalizowanej na działkach nr 888/1, 890/10, 889/8 o powierzchni 0,1671 ha, dł. 62 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3/22</w:t>
      </w:r>
      <w:r>
        <w:rPr>
          <w:rFonts w:cs="Arial" w:ascii="Lato" w:hAnsi="Lato"/>
          <w:color w:val="000000"/>
          <w:sz w:val="22"/>
          <w:szCs w:val="22"/>
        </w:rPr>
        <w:t xml:space="preserve"> - nadano numery drogom zaliczonym do kategorii dróg gminnych na terenie Gminy Pruszcz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4/22</w:t>
      </w:r>
      <w:r>
        <w:rPr>
          <w:rFonts w:cs="Arial" w:ascii="Lato" w:hAnsi="Lato"/>
          <w:color w:val="000000"/>
          <w:sz w:val="22"/>
          <w:szCs w:val="22"/>
        </w:rPr>
        <w:t xml:space="preserve"> - nadano numer 140172C drodze gminnej biegnącej przez działkę nr 91 ark 3 obręb Szczepankowo, na terenie Gminy Dąbrowa w powiecie mogileńskim o dł. 1460 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5/22</w:t>
      </w:r>
      <w:r>
        <w:rPr>
          <w:rFonts w:cs="Arial" w:ascii="Lato" w:hAnsi="Lato"/>
          <w:color w:val="000000"/>
          <w:sz w:val="22"/>
          <w:szCs w:val="22"/>
        </w:rPr>
        <w:t xml:space="preserve"> - nadano numery drogom zaliczonym do kategorii dróg gminnych na terenie Gminy Aleksandrów Kujaws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6/22</w:t>
      </w:r>
      <w:r>
        <w:rPr>
          <w:rFonts w:cs="Arial" w:ascii="Lato" w:hAnsi="Lato"/>
          <w:color w:val="000000"/>
          <w:sz w:val="22"/>
          <w:szCs w:val="22"/>
        </w:rPr>
        <w:t xml:space="preserve"> - nadano numer 030577C drodze gminnej Bramka – Kawęcin – Dąbrówka</w:t>
        <w:br/>
        <w:t>na terenie Gminy Drzycim, w powiecie świeckim, zlokalizowanej na działkach nr 30 i 29</w:t>
        <w:br/>
        <w:t>o długości 1596 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7/22</w:t>
      </w:r>
      <w:r>
        <w:rPr>
          <w:rFonts w:cs="Arial" w:ascii="Lato" w:hAnsi="Lato"/>
          <w:color w:val="000000"/>
          <w:sz w:val="22"/>
          <w:szCs w:val="22"/>
        </w:rPr>
        <w:t xml:space="preserve"> - nadano numer 030578C drodze gminnej w miejscowości Dólsk, na terenie Gminy Drzycim, w powiecie świeckim, zlokalizowanej na działce nr 18 o długości 590 m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8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23/1020/20 Zarządu Województwa Kujawsko-Pomorskiego z dnia 17 czerwca 2020 r. w sprawie zatwierdzenia ,,Programu modernizacji dróg wojewódzkich z grupy I i III Kujawsko-pomorskiego planu spójności komunikacji drogowej i kolejowej 2014-2020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29/22</w:t>
      </w:r>
      <w:r>
        <w:rPr>
          <w:rFonts w:cs="Arial" w:ascii="Lato" w:hAnsi="Lato"/>
          <w:color w:val="000000"/>
          <w:sz w:val="22"/>
          <w:szCs w:val="22"/>
        </w:rPr>
        <w:t xml:space="preserve"> - wyznaczono Krystynę Żejmo-Wysocką, jako przedstawiciela Województwa Kujawsko-Pomorskiego do składu komisji konkursowej, która będzie powołana przez Dyrektora Wojewódzkiego Szpitala dla Nerwowo i Psychicznie Chorych im. dr J. Bednarza </w:t>
        <w:br/>
        <w:t xml:space="preserve">w Świeciu do przeprowadzenia postępowania konkursowego na stanowisko zastępcy dyrektora ds. lecznictwa w Wojewódzkim Szpitalu dla Nerwowo i Psychicznie Chorych </w:t>
        <w:br/>
        <w:t>im. dr J. Bednarza w Świec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0/22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 Wojewódzkiego Ośrodka Medycyny Pracy we Włocławku, uwzględniający raport o sytuacji ekonomiczno-finansowej, o którym mowa w art. 53a ust. 1 ustawy z dnia 15 kwietnia 2011 r. o działalności leczniczej, na okres </w:t>
        <w:br/>
        <w:t>od 2021 roku do 2023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1/22</w:t>
      </w:r>
      <w:r>
        <w:rPr>
          <w:rFonts w:cs="Arial" w:ascii="Lato" w:hAnsi="Lato"/>
          <w:color w:val="000000"/>
          <w:sz w:val="22"/>
          <w:szCs w:val="22"/>
        </w:rPr>
        <w:t xml:space="preserve"> - zatwierdzono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ogram naprawczy Wojewódzkiego Ośrodka Medycyny Pracy w Bydgoszczy, uwzględniający raport o sytuacji ekonomiczno-finansowej, o którym mowa w art. 53a ust. 1 ustawy z dnia 15 kwietnia 2011 r. o działalności leczniczej, na okres </w:t>
        <w:br/>
        <w:t>od 2021 roku do 2022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2/22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 Wojewódzkiego Ośrodka Terapii Uzależnień i Współuzależnienia w Toruniu, uwzględniający raport o sytuacji ekonomiczno-finansowej, o którym mowa w art. 53a ust. 1 ustawy z dnia 15 kwietnia 2011 r. o działalności leczniczej, na okres od 2021 roku do 2022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3/22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 Wojewódzkiego Szpitala Dziecięcego </w:t>
        <w:br/>
        <w:t>im. J. Brudzińskiego w Bydgoszczy, uwzględniający raport o sytuacji ekonomiczno-finansowej, o którym mowa w art. 53a ust. 1 ustawy z dnia 15 kwietnia 2011 r. o działalności leczniczej, na okres od 2021 roku do 2022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4/22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 Sanatorium Uzdrowiskowego „Przy Tężni” im. dr Józefa Krzymińskiego w Inowrocławiu s.p.z.o.z., uwzględniający raport o sytuacji ekonomiczno-finansowej, o którym mowa w art. 53a ust. 1 ustawy z dnia 15 kwietnia </w:t>
        <w:br/>
        <w:t>2011 r. o działalności leczniczej, na okres od 2021 roku do 2023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5/22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 Wojewódzkiego Ośrodka Medycyny Pracy w Toruniu, uwzględniający raport o sytuacji ekonomiczno-finansowej, o którym mowa </w:t>
        <w:br/>
        <w:t xml:space="preserve">w art. 53a ust. 1 ustawy z dnia 15 kwietnia 2011 r. o działalności leczniczej, na okres </w:t>
        <w:br/>
        <w:t>od 2021 roku do 2023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6/22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 Wojewódzkiego Szpitala dla Nerwowo </w:t>
        <w:br/>
        <w:t>i Psychicznie Chorych im. dr J. Bednarza w Świeciu, uwzględniający raport o sytuacji ekonomiczno-finansowej, o którym mowa w art. 53a ust. 1 ustawy z dnia 15 kwietnia 2011 r. o działalności leczniczej, na okres od 2022 roku do 2024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7/22</w:t>
      </w:r>
      <w:r>
        <w:rPr>
          <w:rFonts w:cs="Arial" w:ascii="Lato" w:hAnsi="Lato"/>
          <w:color w:val="000000"/>
          <w:sz w:val="22"/>
          <w:szCs w:val="22"/>
        </w:rPr>
        <w:t xml:space="preserve"> - zatwierdzono program naprawczy Wojewódzkiego Szpitala Zespolonego </w:t>
        <w:br/>
        <w:t xml:space="preserve">im. L. Rydygiera w Toruniu, uwzględniający raport o sytuacji ekonomiczno-finansowej, </w:t>
        <w:br/>
        <w:t>o którym mowa w art. 53a ust. 1 ustawy z dnia 15 kwietnia 2011 r. o działalności leczniczej, na okres od 2021 do 2023 ro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8/22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2 „Wojewódzkiego programu przeciwdziałania przemocy w rodzinie dla województwa kujawsko-pomorskiego na lata 2021-2026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3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j Stacji Pogotowia Ratunkowego w Bydgoszczy na sprzedaż, w drodze przetargu nieograniczonego, pojazdów sanitar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stąpiono do opracowania projektu „Wojewódzkiego programu profilaktyki i rozwiązywania problemów alkoholowych oraz przeciwdziałania narkomanii w województwie kujawsko-pomorskim na lata 2022-2025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1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8/307/21 Zarządu Województwa Kujawsko-Pomorskiego z dnia 3 marca 2021 r. w sprawie zatwierdzenia listy z ocenionym projektem w ramach Regionalnego Programu Operacyjnego Województwa Kujawsko-Pomorskiego na lata 2014-2020, nabór w trybie nadzwyczajnym, wezwanie </w:t>
        <w:br/>
        <w:t>Nr RPKP.06.01.01-IZ.00-04-83P/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2/22</w:t>
      </w:r>
      <w:r>
        <w:rPr>
          <w:rFonts w:cs="Arial" w:ascii="Lato" w:hAnsi="Lato"/>
          <w:color w:val="000000"/>
          <w:sz w:val="22"/>
          <w:szCs w:val="22"/>
        </w:rPr>
        <w:t xml:space="preserve"> - ustalono „Program upowszechniania wśród rolników znajomości przepisów ustawy o ochronie zwierząt w województwie kujawsko-pomorskim na rok 2022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3/22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PGE Toruń S.A. z siedzibą w Toruniu na dysponowanie na cele budowlane nieruchomością stanowiącą własność Województwa Kujawsko-Pomorskiego, położoną w Toruniu przy ul. M. Skłodowskiej-Curie 27/29, w celu przebudowy przyłącza ciepłownicz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ierzono spółce Kujawsko-Pomorskie Inwestycje Medyczne Sp. z o.o. z siedzibą w Toruniu przygotowanie i przeprowadzenie postępowań o udzielenie zamówień publicznych z obszaru ochrony zdrow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5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2/1757/21 Zarządu Województwa Kujawsko-Pomorskiego z dnia 27 października 2021 r. w sprawie wszczęcia postępowania o udzielenie zamówienia publicznego w trybie przetargu nieograniczo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6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realizacja autorskich koncepcji dotyczących wykonania instalacji na wystawę w Pawilonie Polskim na Wystawie Światowej Expo 2020 w Dubaju </w:t>
        <w:br/>
        <w:t>w ramach Pawilonu Polskiego w terminie 3-9.02.2022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7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5/1750/16 Zarządu Województwa Kujawsko-Pomorskiego z dnia 16 listopada 2016 r. w sprawie przyjęcia do stosowania Książki Procedur dla działań delegowanych w ramach Programu Rozwoju Obszarów Wiejskich na lata 2014-20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8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0/672/11 Zarządu Województwa Kujawsko-Pomorskiego z dnia 14 czerwca 2011 r. w sprawie ustanowienia Wojewódzkiego Konkursu im. gen. bryg. prof. Elżbiety Zawackiej pn. „Oni tworzyli naszą historię” oraz przyjęcia jego regulaminu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4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3/416/16 Zarządu Województwa Kujawsko-Pomorskiego z dnia 31 marca 2016 r. w sprawie przyjęcia projektu kryteriów wyboru projektów dla Działania 5.1 Infrastruktura drogowa, schemat: budowa i modernizacja systemu dróg wojewódzkich zarządzanych przez samorząd województwa – projekt pozakonkursow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50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XXXIX/544/21 Sejmiku Województwa Kujawsko-Pomorskiego z dnia 20 grudnia 2021 r. w sprawie budżetu województwa na rok 2022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5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gminy Jeziora Wielkie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52/22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Pomorska Specjalna Strefa Ekonomiczna Sp. z o.o. z siedzibą w Gdańs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5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gminy Zbójno na lata 2021-2027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2/5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3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6.01.2022 R. 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b/>
          <w:b/>
          <w:bCs/>
          <w:color w:val="0D0D0D"/>
          <w:sz w:val="24"/>
          <w:szCs w:val="24"/>
        </w:rPr>
      </w:pPr>
      <w:r>
        <w:rPr>
          <w:rFonts w:cs="Lato" w:ascii="Lato" w:hAnsi="Lato"/>
          <w:b/>
          <w:bCs/>
          <w:color w:val="0D0D0D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rynku pracy w województwie kujawsko-pomorskim w grudniu 2021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/4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ziałek nr ewid. 98/1 i 98/2 położonych w obrębie ewidencyjnym Sierakowo, </w:t>
        <w:br/>
        <w:t>gm. Kowalewo Pomorskie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/5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zlokalizowanego przy ulicy Leśnej w Sępólnie Krajeńskim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/6/22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w rejonie ulic: Wielki Rów i Koniuchy w Toruniu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3/22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Wojewódzkiej Biblioteki Publicznej – Książnicy Kopernikańskiej w Toruni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4/22</w:t>
      </w:r>
      <w:r>
        <w:rPr>
          <w:rFonts w:cs="Arial" w:ascii="Lato" w:hAnsi="Lato"/>
          <w:color w:val="000000"/>
          <w:sz w:val="22"/>
          <w:szCs w:val="22"/>
        </w:rPr>
        <w:t xml:space="preserve"> - w sprawie nadania statutu Kujawsko-Pomorskiemu Centrum Kultury w Bydgoszcz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5/22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ogólnej powierzchni przeznaczonej pod uprawy maku </w:t>
        <w:br/>
        <w:t>i konopi włóknistych oraz rejonizacji tych upraw w roku 2022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6/22</w:t>
      </w:r>
      <w:r>
        <w:rPr>
          <w:rFonts w:cs="Arial" w:ascii="Lato" w:hAnsi="Lato"/>
          <w:color w:val="000000"/>
          <w:sz w:val="22"/>
          <w:szCs w:val="22"/>
        </w:rPr>
        <w:t xml:space="preserve"> - w sprawie powierzenia zarządzania odcinkiem wojewódzkiej drogi publiczn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7/22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Obszaru Chronionego Krajobrazu Jezioro Modzerowski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/22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odstąpienie od obowiązku przetargowego trybu zawarcia kolejnej w umowy najmu części nieruchomośc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/22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Powiatowi Świeckiem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Izbicy Kujawskiej dotyczące realizacji inwestycji drogowej pn. Rozbudowa dróg gminnych nr 191247C Szczkówek – Kazanki, nr 191206C Szczkówek – Ciepliny, nr 191250C Szczkówek – Szczkow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Zakrzewo dotyczące realizacji inwestycji drogowej pn. Rozbudowa drogi gminnej nr 160607C Zakrzewo – Lepsze w miejscowości Zakrzew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7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Chełmża dotyczące realizacji inwestycji drogowej pn. Rozbudowa drogi powiatowej nr 2019C poprzez budowę ścieżki rowerowej w miejscowości Brąchnówko, gmina Chełmż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8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Zarządu Powiatu Inowrocławskiego dotyczące realizacji inwestycji drogowej pn. Rozbudowa drogi powiatowej nr 2594C stanowiącej byłą drogę wojewódzką nr 252, w zakresie wykonania ciągu pieszo-rowerowego na odcinku Jacewo – Marule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59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Burmistrza Miasta i Gminy w Nakle nad Notecią dotyczące realizacji inwestycji drogowej pn. Budowa ulic w Nakle nad Notecią: Miłosza i Kuchars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0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Zarządu Dróg Wojewódzkich w Bydgoszczy dotyczące realizacji inwestycji drogowej pn. Rozbudowa drogi wojewódzkiej </w:t>
        <w:br/>
        <w:t>nr 551 poprzez budowę ścieżki rowerowej na odcinku Kończewice – Bogusławk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1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Zławieś Wielka dotyczące realizacji inwestycji drogowej pn. Rozbudowa ul. Sołeckiej w Starym Toruniu, gmina Zławieś Wiel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2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Aktualizację projektu założeń do planu zaopatrzenia w ciepło, energię elektryczną i paliwa gazowe dla Gminy Kowalewo Pomorskie na lata 2022-202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3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Nowa Wieś Wielka dotyczące realizacji inwestycji drogowej pn. Budowa ulicy Komunalnej w Nowej Wsi Wielki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4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Dobrcz dotyczące realizacji inwestycji drogowej pn. Budowa drogi ulicy Wodnej w Dobrcz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5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Dobrcz dotyczące realizacji inwestycji drogowej pn. Budowa drogi ulicy Lipowej w Wudzy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6/22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Dobrcz dotyczące realizacji inwestycji drogowej pn. Budowa drogi ulicy Stawowej w Wudzynku oraz drogi ulicy Lipowej w Wudzy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7/22</w:t>
      </w:r>
      <w:r>
        <w:rPr>
          <w:rFonts w:cs="Arial" w:ascii="Lato" w:hAnsi="Lato"/>
          <w:color w:val="000000"/>
          <w:sz w:val="22"/>
          <w:szCs w:val="22"/>
        </w:rPr>
        <w:t xml:space="preserve"> - przygotowano wytyczne do opracowania sprawozdań za 2021 r. z wykonania budżetu województwa, wykonania planów finansowych wojewódzkich jednostek organizacyjnych będących osobami prawnymi i innych informacji z zakresu finansów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8/22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digitalizacja i działania umożliwiające udostępnienie w mediach oraz w Internecie zbiorów i informacji naukow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6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realizacja usług polegających na promocji Województwa podczas </w:t>
        <w:br/>
        <w:t>VIII Międzynarodowego Halowego Mitingu Lekkoatletycznego pn. Copernicus Cup, realizowanego w ramach cyklu World Athletics Indoor Continental Tour Gold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0/22</w:t>
      </w:r>
      <w:r>
        <w:rPr>
          <w:rFonts w:cs="Arial" w:ascii="Lato" w:hAnsi="Lato"/>
          <w:color w:val="000000"/>
          <w:sz w:val="22"/>
          <w:szCs w:val="22"/>
        </w:rPr>
        <w:t xml:space="preserve"> - określono regulamin udzielania zamówień, dla których nie stosuje się ustawy Prawo zamówień publicznych, w zakresie wykonywania zadań Województwa Kujawsko-Pomorskiego nie zastrzeżonych do kompetencji wojewódzkich osób prawnych i innych wojewódzkich jednostek organizacyjnych oraz regulamin udzielania zamówień publicznych </w:t>
        <w:br/>
        <w:t>w zakresie wykonywania zadań Województwa Kujawsko-Pomorskiego nie zastrzeżonych do kompetencji wojewódzkich osób prawnych i innych wojewódzkich jednostek organizacyj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lan działań na rok 2022 „Kujawsko-Pomorskiego Programu Wspierania Rodziny na lata 2014-2022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2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4/1874/20 Zarządu Województwa Kujawsko-Pomorskiego z dnia 12 listopada 2020 r. w sprawie dofinansowania kosztów działania Zakładu Aktywności Zawodowej we Włocławku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80/20 Zarządu Województwa Kujawsko-Pomorskiego z dnia 12 listopada 2020 r. w sprawie dofinansowania kosztów działania Zakładu Aktywności Zawodowej „OSiR” w Białych Błotach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do realizacji w 2022 roku program polityki zdrowotnej pn. „Program zapobiegania upadkom dla seniorów w województwie kujawsko-pomorskim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73/20 Zarządu Województwa Kujawsko-Pomorskiego z dnia 12 listopada 2020 r. w sprawie dofinansowania kosztów działania Zakładu Aktywności Zawodowej w Bydgoszczy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6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1/1706/21 Zarządu Województwa Kujawsko-Pomorskiego z dnia 20 października 2021 r. w sprawie dofinansowania kosztów działania Zakładu Aktywności Zawodowej w Bydgoszczy w 2022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78/20 Zarządu Województwa Kujawsko-Pomorskiego z dnia 12 listopada 2020 r. w sprawie dofinansowania kosztów działania Zakładu Aktywności Zawodowej w Tucholi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81/20 Zarządu Województwa Kujawsko-Pomorskiego z dnia 12 listopada 2020 r. w sprawie dofinansowania kosztów działania Zakładu Aktywności Zawodowej w Radziejowie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7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76/20 Zarządu Województwa Kujawsko-Pomorskiego z dnia 12 listopada 2020 r. w sprawie dofinansowania kosztów działania Zakładu Aktywności Zawodowej w Wąbrzeźnie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77/20 Zarządu Województwa Kujawsko-Pomorskiego z dnia 12 listopada 2020 r. w sprawie dofinansowania kosztów działania Zakładu Aktywności Zawodowej w Przyjezierzu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4/1875/20 Zarządu Województwa Kujawsko-Pomorskiego z dnia 12 listopada 2020 r. w sprawie dofinansowania kosztów działania Zakładu Aktywności Zawodowej w Drzonowie w 2021 roku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9/834/20 Zarządu Województwa Kujawsko-Pomorskiego z dnia 20 maja 2020 r. w sprawie zatwierdzenia listy ocenionych projektów w ramach Regionalnego Programu Operacyjnego Województwa Kujawsko Pomorskiego na lata 2014-2020, dla konkursu Nr RPKP.06.02.00-IZ.00-04-219/18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4/22</w:t>
      </w:r>
      <w:r>
        <w:rPr>
          <w:rFonts w:cs="Arial" w:ascii="Lato" w:hAnsi="Lato"/>
          <w:color w:val="000000"/>
          <w:sz w:val="22"/>
          <w:szCs w:val="22"/>
        </w:rPr>
        <w:t xml:space="preserve"> - zmieniono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łącznik do uchwały Nr 4/138/20 Zarządu Województwa Kujawsko-Pomorskiego z dnia 5 lutego 2020 r. w sprawie ogłoszenia naboru wniosków o dofinansowanie projektów ze środków Europejskiego Funduszu Społecznego i przyjęcia regulaminu konkursu w ramach Poddziałania 9.3.2 Rozwój usług społecznych, Działania 9.3 Rozwój usług zdrowotnych i społecznych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19/839/20 Zarządu Województwa Kujawsko-Pomorskiego z dnia 20 maja 2020 r. w sprawie akceptacji listy projektów ocenionych w trakcie prac Komisji Oceny Projektów w ramach naboru wniosków </w:t>
        <w:br/>
        <w:t>w trybie nadzwyczajnym Nr RPKP.09.03.02-IZ.00-04-75P/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41/1707/20 Zarządu Województwa Kujawsko-Pomorskiego z dnia 15 października 2020 r. w sprawie akceptacji listy projektów ocenionych w trakcie prac Komisji Oceny Projektów w ramach konkursu </w:t>
        <w:br/>
        <w:t>Nr RPKP.09.03.02-IZ.00-04-366/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19/853/20 Zarządu Województwa Kujawsko-Pomorskiego z dnia 22 maja 2020 r. w sprawie przyznania dofinansowania na realizację projektu własnego pn. „</w:t>
      </w:r>
      <w:bookmarkStart w:id="4" w:name="_Hlk46222604"/>
      <w:r>
        <w:rPr>
          <w:rFonts w:cs="Arial" w:ascii="Lato" w:hAnsi="Lato"/>
          <w:color w:val="000000"/>
          <w:sz w:val="22"/>
          <w:szCs w:val="22"/>
        </w:rPr>
        <w:t xml:space="preserve">Wsparcie osób starszych i kadry świadczącej usługi społeczne w zakresie przeciwdziałania rozprzestrzenianiu się COVID-19, łagodzenia jego skutków na terenie województwa kujawsko-pomorskiego” </w:t>
      </w:r>
      <w:bookmarkEnd w:id="4"/>
      <w:r>
        <w:rPr>
          <w:rFonts w:cs="Arial" w:ascii="Lato" w:hAnsi="Lato"/>
          <w:color w:val="000000"/>
          <w:sz w:val="22"/>
          <w:szCs w:val="22"/>
        </w:rPr>
        <w:t>w ramach Poddziałania 9.3.2 Rozwój usług społecznych, Działania 9.3 Rozwój usług zdrowotnych i społecznych, Osi priorytetowej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3/1429/20 Zarządu Województwa Kujawsko-Pomorskiego z dnia 24 sierpnia 2020 r. w sprawie ogłoszenia naboru wniosków </w:t>
        <w:br/>
        <w:t xml:space="preserve">o dofinansowanie projektów ze środków Europejskiego Funduszu Społecznego i przyjęcia regulaminu konkursu w ramach Poddziałania 9.2.1 Aktywne włączenie społeczne, Działania 9.2 Włączenie społeczne, Oś priorytetowa 9. Solidarne społeczeństwo, Regionalnego Programu Operacyjnego Województwa Kujawsko-Pomorskiego na lata 2014-2020 </w:t>
        <w:br/>
        <w:t>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8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20/874/20 Zarządu Województwa Kujawsko-Pomorskiego z dnia 27 maja 2020 r. w sprawie akceptacji listy projektów ocenionych w trakcie prac Komisji Oceny Projektów w ramach naboru wniosków </w:t>
        <w:br/>
        <w:t>w trybie nadzwyczajnym Nr RPKP.09.03.01-IZ.00-04-73P/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0/887/20 Zarządu Województwa Kujawsko-Pomorskiego z dnia 29 maja 2020 r. w sprawie przyznania dofinansowania na realizację projektu własnego pn. „Ograniczenie negatywnych skutków COVID-19 poprzez działania profilaktyczne i zabezpieczające skierowane do służb medycznych” w ramach Poddziałania 9.3.1 Rozwój usług zdrowotnych, Działania 9.3 Rozwój usług zdrowotnych i społecznych, Osi priorytetowej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1/22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9/345/21 Zarządu Województwa Kujawsko-Pomorskiego z dnia 10 marca 2021 r. w sprawie przyznania dofinansowania na realizację projektu własnego pn. „Rodzina w Centrum 3” w ramach Poddziałania 9.3.2 Rozwój usług społecznych, Działania 9.3 Rozwój usług zdrowotnych i społecznych, Osi priorytetowej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4/1168/18 Zarządu Województwa Kujawsko-Pomorskiego z dnia 20 czerwca 2018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49/2115/20 Zarządu Województwa Kujawsko-Pomorskiego z dnia 9 grudnia 2020 r. w sprawie ogłoszenia konkursu o dofinansowanie projektów ze środków Europejskiego Funduszu Rozwoju Regionalnego w ramach Osi priorytetowej 3. Efektywność energetyczna i gospodarka niskoemisyjna </w:t>
        <w:br/>
        <w:t>w regionie, Działania 3.3 Efektywność energetyczna w sektorze publicznym i mieszkaniowym, Schemat: Modernizacja energetyczna budynków publicznych, w ramach Regionalnego Programu Operacyjnego Województwa Kujawsko-Pomorskiego na lata 2014-2020 finansowanych z Europejskiego Funduszu Rozwoju Regionalnego (konkurs Nr RPKP.03.03.0-IZ.00-04-404/20) ze z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4/22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2 do uchwały Nr 27/1360/18 Zarządu Województwa Kujawsko-Pomorskiego z dnia 11 lipca 2018 r. w sprawie ogłoszenia konkursu o dofinansowanie projektów ze środków Europejskiego Funduszu Rozwoju Regionalnego w ramach Osi priorytetowej 6. Solidarne społeczeństwo i konkurencyjne kadry, Działania 6.2 Rewitalizacja obszarów miejskich i ich obszarów funkcjonalnych, Schemat: Inwestycje z zakresu rewitalizacji obszarów miejskich w ramach polityki terytorialnej, Regionalnego Programu Operacyjnego Województwa Kujawsko-Pomorskiego na lata 2014-2020 (konkurs Nr RPKP.06.02.00-IZ.00-04-219/18) ze z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5/22</w:t>
      </w:r>
      <w:r>
        <w:rPr>
          <w:rFonts w:cs="Arial" w:ascii="Lato" w:hAnsi="Lato"/>
          <w:color w:val="000000"/>
          <w:sz w:val="22"/>
          <w:szCs w:val="22"/>
        </w:rPr>
        <w:t xml:space="preserve"> - postanowiono przystąpić do wyboru operacji do realizacji w 2022 r. w ramach Planu Operacyjnego Krajowej Sieci Obszarów Wiejskich na lata 2022-202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6/22</w:t>
      </w:r>
      <w:r>
        <w:rPr>
          <w:rFonts w:cs="Arial" w:ascii="Lato" w:hAnsi="Lato"/>
          <w:color w:val="000000"/>
          <w:sz w:val="22"/>
          <w:szCs w:val="22"/>
        </w:rPr>
        <w:t xml:space="preserve"> - dokonano rozstrzygnięcia etapu wojewódzkiego konkursu „Fundusz sołecki – najlepsza inicjatywa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dla gmin z przeznaczeniem dla spółek wodnych na bieżące utrzymanie urządzeń melioracji wod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stąpiono do sporządzenia projektu Regionalnego planu transportowego województwa kujawsko-pomorskiego na lata 2021-2027 oraz do przeprowadzenia strategicznej oceny oddziaływania na środowisk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9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Strategii rozwoju gminy Radomin na lata 2021-2027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projekt Strategii rozwoju gminy Chrostkowo na lata 2021-2030 w zakresie sposobu uwzględnienia ustaleń i rekomendacji w zakresie kształtowania i prowadzenia polityki przestrzennej w województwie, określonych w Strategii rozwoju województwa kujawsko-pomorskiego do 2030 roku – Strategia Przyspieszenia 2030+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1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080343C drodze gminnej na terenie Gminy Brzozie, zlokalizowanej na działce nr 214/21, w powiecie brodnicki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2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81207C drodze publicznej, zaliczonej do kategorii dróg gminnych, w miejscowości Radziejów (ul. Świerkowa) w powiecie radziejowskim, położonej na działkach 733/8 i 734/7 o długości 0,266 k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3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adano numer 030135C drodze gminnej na terenie Gminy Osie (Wałkowiska – Małe Wałkowiska), zlokalizowanej na działkach o numerach ewidencyjnych 5293/2 </w:t>
        <w:br/>
        <w:t>i 5294/4, o długości 1,013 km w powiecie świecki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4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Chełmż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5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Chorągwi Kujawsko-Pomorskiej Związku Harcerstwa Polskiego Hufiec Tuchola na wystąpienie z wnioskiem o uzyskanie zezwolenia na usunięcie drze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6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Radę Tucholskiego Parku Krajobraz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7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Radę Brodnickiego Parku Krajobraz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8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Radę Wdeckiego Parku Krajobraz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09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Radę Górznieńsko-Lidzbarskiego Parku Krajobraz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10/22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Radę Zespołu Parków Krajobrazowych nad Dolną Wisł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/111/22</w:t>
      </w:r>
      <w:r>
        <w:rPr>
          <w:rFonts w:cs="Arial" w:ascii="Lato" w:hAnsi="Lato"/>
          <w:color w:val="000000"/>
          <w:sz w:val="22"/>
          <w:szCs w:val="22"/>
        </w:rPr>
        <w:t xml:space="preserve"> - przyjęto projekt „Wojewódzkiego programu profilaktyki i rozwiązywania problemów alkoholowych oraz przeciwdziałania narkomanii w województwie kujawsko-pomorskim na lata 2022-2025” i skierowano go do konsultacji.</w:t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0"/>
        </w:rPr>
      </w:pPr>
      <w:r>
        <w:rPr>
          <w:rFonts w:cs="Arial" w:ascii="Lato" w:hAnsi="Lato"/>
          <w:color w:val="000000"/>
          <w:sz w:val="20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0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 lutego 2022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4">
    <w:name w:val="WW8Num3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5">
    <w:name w:val="WW8Num31z5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0z1">
    <w:name w:val="WW8Num60z1"/>
    <w:qFormat/>
    <w:rPr/>
  </w:style>
  <w:style w:type="character" w:styleId="WW8Num60z6">
    <w:name w:val="WW8Num60z6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Times New Roman"/>
    </w:rPr>
  </w:style>
  <w:style w:type="character" w:styleId="WW8Num65z1">
    <w:name w:val="WW8Num65z1"/>
    <w:qFormat/>
    <w:rPr/>
  </w:style>
  <w:style w:type="character" w:styleId="WW8Num65z6">
    <w:name w:val="WW8Num65z6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Times New Roman"/>
    </w:rPr>
  </w:style>
  <w:style w:type="character" w:styleId="WW8Num66z1">
    <w:name w:val="WW8Num66z1"/>
    <w:qFormat/>
    <w:rPr/>
  </w:style>
  <w:style w:type="character" w:styleId="WW8Num66z6">
    <w:name w:val="WW8Num66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Arial" w:hAnsi="Arial" w:cs="Times New Roman"/>
    </w:rPr>
  </w:style>
  <w:style w:type="character" w:styleId="WW8Num76z1">
    <w:name w:val="WW8Num76z1"/>
    <w:qFormat/>
    <w:rPr/>
  </w:style>
  <w:style w:type="character" w:styleId="WW8Num76z6">
    <w:name w:val="WW8Num76z6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>
      <w:rFonts w:ascii="Arial" w:hAnsi="Arial" w:cs="Times New Roman"/>
    </w:rPr>
  </w:style>
  <w:style w:type="character" w:styleId="WW8Num79z1">
    <w:name w:val="WW8Num79z1"/>
    <w:qFormat/>
    <w:rPr/>
  </w:style>
  <w:style w:type="character" w:styleId="WW8Num79z6">
    <w:name w:val="WW8Num79z6"/>
    <w:qFormat/>
    <w:rPr>
      <w:rFonts w:ascii="Arial" w:hAnsi="Arial" w:cs="Arial"/>
      <w:b w:val="false"/>
      <w:i w:val="false"/>
      <w:sz w:val="24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2z1">
    <w:name w:val="WW8Num8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2z3">
    <w:name w:val="WW8Num8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2z4">
    <w:name w:val="WW8Num8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>
      <w:rFonts w:ascii="Arial" w:hAnsi="Arial" w:cs="Times New Roman"/>
    </w:rPr>
  </w:style>
  <w:style w:type="character" w:styleId="WW8Num87z1">
    <w:name w:val="WW8Num87z1"/>
    <w:qFormat/>
    <w:rPr/>
  </w:style>
  <w:style w:type="character" w:styleId="WW8Num87z6">
    <w:name w:val="WW8Num87z6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Arial" w:hAnsi="Arial" w:cs="Times New Roman"/>
    </w:rPr>
  </w:style>
  <w:style w:type="character" w:styleId="WW8Num88z1">
    <w:name w:val="WW8Num88z1"/>
    <w:qFormat/>
    <w:rPr/>
  </w:style>
  <w:style w:type="character" w:styleId="WW8Num88z6">
    <w:name w:val="WW8Num88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8Znak">
    <w:name w:val="Nagłówek 8 Znak"/>
    <w:qFormat/>
    <w:rPr>
      <w:rFonts w:ascii="Arial" w:hAnsi="Arial" w:cs="Arial"/>
      <w:b/>
      <w:bCs/>
      <w:sz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Magdalena Kopacz</cp:lastModifiedBy>
  <cp:lastPrinted>2012-08-17T12:59:00Z</cp:lastPrinted>
  <dcterms:modified xsi:type="dcterms:W3CDTF">2022-02-01T14:49:00Z</dcterms:modified>
  <cp:revision>94</cp:revision>
  <dc:subject/>
  <dc:title>Informacja</dc:title>
</cp:coreProperties>
</file>