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rlito;Calibri" w:cs="Calibri"/>
          <w:sz w:val="18"/>
          <w:szCs w:val="18"/>
        </w:rPr>
      </w:pPr>
      <w:bookmarkStart w:id="0" w:name="_Hlk57138114"/>
      <w:bookmarkEnd w:id="0"/>
      <w:r>
        <w:rPr>
          <w:rFonts w:eastAsia="Carlito;Calibri" w:cs="Calibri"/>
          <w:sz w:val="18"/>
          <w:szCs w:val="18"/>
        </w:rPr>
        <w:tab/>
        <w:tab/>
        <w:tab/>
        <w:tab/>
        <w:tab/>
        <w:tab/>
        <w:tab/>
        <w:tab/>
        <w:t xml:space="preserve">              Załącznik Nr 2 do Uchwały Nr 4/139/2022 </w:t>
      </w:r>
    </w:p>
    <w:p>
      <w:pPr>
        <w:pStyle w:val="Normal"/>
        <w:spacing w:lineRule="auto" w:line="240" w:before="0" w:after="0"/>
        <w:ind w:left="5664" w:firstLine="708"/>
        <w:rPr>
          <w:rFonts w:eastAsia="Carlito;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rlito;Calibri" w:cs="Calibri"/>
          <w:sz w:val="18"/>
          <w:szCs w:val="18"/>
        </w:rPr>
        <w:t>Zarządu Województwa Kujawsko-</w:t>
        <w:br/>
        <w:t xml:space="preserve">                    Pomorskiego z dnia 1 lutego 2022 r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b/>
          <w:b/>
          <w:sz w:val="24"/>
          <w:szCs w:val="24"/>
        </w:rPr>
      </w:pPr>
      <w:r>
        <w:rPr>
          <w:rFonts w:eastAsia="Carlito;Calibr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b/>
          <w:b/>
          <w:sz w:val="24"/>
          <w:szCs w:val="24"/>
        </w:rPr>
      </w:pPr>
      <w:r>
        <w:rPr>
          <w:rFonts w:eastAsia="Carlito;Calibri" w:cs="Calibri"/>
          <w:b/>
          <w:sz w:val="24"/>
          <w:szCs w:val="24"/>
        </w:rPr>
        <w:t>REGULAMIN PRZYZNAWANIA GRANTÓW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b/>
          <w:b/>
          <w:sz w:val="24"/>
          <w:szCs w:val="24"/>
        </w:rPr>
      </w:pPr>
      <w:r>
        <w:rPr>
          <w:rFonts w:eastAsia="Carlito;Calibr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  <w:bookmarkStart w:id="1" w:name="_Hlk57138114"/>
      <w:bookmarkStart w:id="2" w:name="_Hlk57138114"/>
      <w:bookmarkEnd w:id="2"/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/>
          <w:sz w:val="24"/>
          <w:szCs w:val="24"/>
        </w:rPr>
        <w:t xml:space="preserve">W ramach Uchwały Nr 27/1115/21 Zarządu Województwa Kujawsko-Pomorskiego z dnia 14.07.2021 r. w sprawie przyznania dofinansowania na realizację projektu własnego grantowego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/>
          <w:sz w:val="24"/>
          <w:szCs w:val="24"/>
        </w:rPr>
        <w:t>pn. „</w:t>
      </w:r>
      <w:bookmarkStart w:id="3" w:name="_Hlk80607870"/>
      <w:r>
        <w:rPr>
          <w:rFonts w:cs="Calibri"/>
          <w:sz w:val="24"/>
          <w:szCs w:val="24"/>
        </w:rPr>
        <w:t>Inicjatywy w zakresie usług społecznych realizowane przez NGO</w:t>
      </w:r>
      <w:bookmarkEnd w:id="3"/>
      <w:r>
        <w:rPr>
          <w:rFonts w:cs="Calibri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działania 9.3.2 Rozwój usług społecznych,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/>
          <w:sz w:val="24"/>
          <w:szCs w:val="24"/>
        </w:rPr>
        <w:t xml:space="preserve">Działania 9.3 Rozwój usług zdrowotnych i społecznych,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i Priorytetowej 9. Solidarne społeczeństwo,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Regionalnego Programu Operacyjnego Województwa Kujawsko-Pomorskiego na lata 2014–2020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eastAsia="Carlito;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rlito;Calibri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eastAsia="Carlito;Calibri" w:cs="Calibri"/>
          <w:b/>
          <w:b/>
          <w:bCs/>
          <w:sz w:val="24"/>
          <w:szCs w:val="24"/>
          <w:lang w:eastAsia="pl-PL"/>
        </w:rPr>
      </w:pPr>
      <w:r>
        <w:rPr>
          <w:rFonts w:eastAsia="Carlito;Calibri" w:cs="Calibri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eastAsia="Carlito;Calibri" w:cs="Calibri"/>
          <w:b/>
          <w:b/>
          <w:bCs/>
          <w:sz w:val="24"/>
          <w:szCs w:val="24"/>
          <w:lang w:eastAsia="pl-PL"/>
        </w:rPr>
      </w:pPr>
      <w:r>
        <w:rPr>
          <w:rFonts w:eastAsia="Carlito;Calibri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rlito;Calibri" w:cs="Calibri"/>
          <w:b/>
          <w:b/>
          <w:bCs/>
          <w:sz w:val="24"/>
          <w:szCs w:val="24"/>
          <w:lang w:eastAsia="pl-PL"/>
        </w:rPr>
      </w:pPr>
      <w:r>
        <w:rPr>
          <w:rFonts w:eastAsia="Carlito;Calibri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color w:val="000000"/>
          <w:sz w:val="24"/>
          <w:szCs w:val="24"/>
        </w:rPr>
      </w:pPr>
      <w:r>
        <w:rPr>
          <w:rFonts w:eastAsia="Carlito;Calibri" w:cs="Calibri"/>
          <w:b/>
          <w:color w:val="000000"/>
          <w:sz w:val="24"/>
          <w:szCs w:val="24"/>
        </w:rPr>
        <w:t>Nr naboru: 1/GNGO/2022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color w:val="000000"/>
          <w:sz w:val="24"/>
          <w:szCs w:val="24"/>
        </w:rPr>
      </w:pPr>
      <w:r>
        <w:rPr>
          <w:rFonts w:eastAsia="Carlito;Calibri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227" w:top="1440" w:footer="708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0" w:after="0"/>
        <w:jc w:val="center"/>
        <w:rPr/>
      </w:pPr>
      <w:r>
        <w:rPr>
          <w:rFonts w:eastAsia="Carlito;Calibri" w:cs="Calibri"/>
          <w:sz w:val="24"/>
          <w:szCs w:val="24"/>
        </w:rPr>
        <w:t>Toruń, 2 luty 2022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34" w:after="0"/>
        <w:ind w:left="237" w:hanging="0"/>
        <w:outlineLvl w:val="0"/>
        <w:rPr>
          <w:rFonts w:eastAsia="Carlito;Calibri" w:cs="Calibri"/>
          <w:b/>
          <w:b/>
          <w:bCs/>
          <w:sz w:val="24"/>
          <w:szCs w:val="24"/>
        </w:rPr>
      </w:pPr>
      <w:r>
        <w:rPr>
          <w:rFonts w:eastAsia="Carlito;Calibri" w:cs="Calibri"/>
          <w:b/>
          <w:bCs/>
          <w:sz w:val="24"/>
          <w:szCs w:val="24"/>
        </w:rPr>
        <w:t xml:space="preserve">Wykaz stosowanych skrótów i pojęć  </w:t>
      </w:r>
    </w:p>
    <w:p>
      <w:pPr>
        <w:pStyle w:val="Normal"/>
        <w:widowControl w:val="false"/>
        <w:autoSpaceDE w:val="false"/>
        <w:spacing w:lineRule="auto" w:line="276" w:before="3" w:after="0"/>
        <w:jc w:val="both"/>
        <w:rPr>
          <w:rFonts w:eastAsia="Carlito;Calibri" w:cs="Calibri"/>
          <w:b/>
          <w:b/>
          <w:bCs/>
          <w:sz w:val="24"/>
          <w:szCs w:val="24"/>
        </w:rPr>
      </w:pPr>
      <w:r>
        <w:rPr>
          <w:rFonts w:eastAsia="Carlito;Calibri"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5" w:after="0"/>
        <w:ind w:left="946" w:hanging="710"/>
        <w:jc w:val="both"/>
        <w:rPr/>
      </w:pPr>
      <w:r>
        <w:rPr>
          <w:rFonts w:eastAsia="Carlito;Calibri" w:cs="Calibri"/>
          <w:sz w:val="24"/>
          <w:szCs w:val="24"/>
        </w:rPr>
        <w:t>Dane osobowe – należy przez to rozumieć dane w rozumieniu art. 4 pkt 1)</w:t>
      </w:r>
      <w:r>
        <w:rPr>
          <w:rFonts w:eastAsia="Carlito;Calibri" w:cs="Calibri"/>
          <w:spacing w:val="-10"/>
          <w:sz w:val="24"/>
          <w:szCs w:val="24"/>
        </w:rPr>
        <w:t xml:space="preserve"> </w:t>
      </w:r>
      <w:r>
        <w:rPr>
          <w:rFonts w:eastAsia="Carlito;Calibri" w:cs="Calibri"/>
          <w:sz w:val="24"/>
          <w:szCs w:val="24"/>
        </w:rPr>
        <w:t>RO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6" w:after="0"/>
        <w:ind w:left="946" w:hanging="710"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EFS – Europejski Fundusz Społeczn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7" w:leader="none"/>
        </w:tabs>
        <w:autoSpaceDE w:val="false"/>
        <w:spacing w:lineRule="auto" w:line="276" w:before="43" w:after="0"/>
        <w:ind w:left="946" w:right="379" w:hanging="709"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GWD – Generator Wniosków o Dofinansowan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ind w:left="946" w:hanging="710"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 xml:space="preserve">Beneficjent/Grantodawca – należy przez to rozumieć Województwo Kujawsko-Pomorskie, Urząd Marszałkowski </w:t>
      </w:r>
      <w:r>
        <w:rPr>
          <w:rFonts w:cs="Calibri"/>
          <w:sz w:val="24"/>
          <w:szCs w:val="24"/>
        </w:rPr>
        <w:t>Województwa</w:t>
      </w:r>
      <w:r>
        <w:rPr>
          <w:rFonts w:eastAsia="Carlito;Calibri" w:cs="Calibri"/>
          <w:sz w:val="24"/>
          <w:szCs w:val="24"/>
        </w:rPr>
        <w:t xml:space="preserve"> Kujawsko-Pomorskiego w Toruniu, Departament Spraw Społecznych i Zdrowia adres siedziby: Plac Teatralny 2, 87-100</w:t>
      </w:r>
      <w:r>
        <w:rPr>
          <w:rFonts w:eastAsia="Carlito;Calibri" w:cs="Calibri"/>
          <w:spacing w:val="-9"/>
          <w:sz w:val="24"/>
          <w:szCs w:val="24"/>
        </w:rPr>
        <w:t xml:space="preserve"> </w:t>
      </w:r>
      <w:r>
        <w:rPr>
          <w:rFonts w:eastAsia="Carlito;Calibri" w:cs="Calibri"/>
          <w:sz w:val="24"/>
          <w:szCs w:val="24"/>
        </w:rPr>
        <w:t>Toru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0" w:after="0"/>
        <w:ind w:left="946" w:right="615" w:hanging="709"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Partner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rlito;Calibri" w:cs="Calibri"/>
          <w:sz w:val="24"/>
          <w:szCs w:val="24"/>
        </w:rPr>
        <w:t xml:space="preserve">STOWARZYSZENIE KUJAWSKO-POMORSKI OŚRODEK WSPARCIA INICJATYW POZARZĄDOWYCH "TŁOK", Plac Św. Katarzyny 9, 87-100 Toruń;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0" w:after="0"/>
        <w:contextualSpacing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 xml:space="preserve">Stowarzyszenie na Rzecz Rozwoju Kobiet "GINEKA", Józefa Sułkowskiego 17, 85-634 Bydgoszcz;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0" w:after="0"/>
        <w:contextualSpacing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Europejskie Centrum Współpracy Młodzieży, Wola Zamkowa 12A, 87-100 Toruń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0" w:after="0"/>
        <w:contextualSpacing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Wyższa Szkoła Gospodarki, ul. Garbary 2, 85-229 Bydgoszc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ind w:left="946" w:hanging="710"/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 xml:space="preserve">Grant – należy przez to rozumieć środki finansowe, które Grantodawca powierzy Grantobiorcy na realizację zadań służących osiągnięciu celu </w:t>
      </w:r>
      <w:r>
        <w:rPr>
          <w:rFonts w:cs="Calibri"/>
          <w:sz w:val="24"/>
          <w:szCs w:val="24"/>
        </w:rPr>
        <w:t>projektu grantowego Województwa Kujawsko-Pomors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eastAsia="Carlito;Calibri" w:cs="Calibri"/>
          <w:sz w:val="24"/>
          <w:szCs w:val="24"/>
        </w:rPr>
        <w:t xml:space="preserve">Wnioskodawca/Grantobiorca – należy przez to rozumieć podmiot, który złożył wniosek o dofinansowanie/podmiot, który podpisał umowę o dofinansowanie na realizację projektu objętego grantem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eastAsia="Carlito;Calibri" w:cs="Calibri"/>
          <w:sz w:val="24"/>
          <w:szCs w:val="24"/>
        </w:rPr>
        <w:t>Wniosek o powierzenie grantu – zwany dalej wnioskiem o dofinansowanie – wniosek złożony w odpowiedz na nabór ogłoszony na dofinansowanie projektów objętych grantem (wraz z ewentualnymi, zatwierdzonymi przez Grantodawcę aktualizacjam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eastAsia="Carlito;Calibri" w:cs="Calibri"/>
          <w:sz w:val="24"/>
          <w:szCs w:val="24"/>
        </w:rPr>
        <w:t>Wniosek o rozliczenie grantu (uruchomienie zaliczki) – należy przez to rozumieć, udostępniony przez Grantodawcę wzór wniosku o rozliczenie grantu ze środków Funduszu wraz z załącznikami, na podstawie którego Grantobiorca rozlicza się z wykonanych zadań i przekazuje informacje o postępie rzeczowym realizacji projektu objętego grantem lub o wypłatę grantu w formie zaliczki ze środków Funduszu oraz budżetu pańs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eastAsia="Carlito;Calibri" w:cs="Calibri"/>
          <w:sz w:val="24"/>
          <w:szCs w:val="24"/>
        </w:rPr>
        <w:t>KOW – Komisja Oceny Wniosk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eastAsia="Carlito;Calibri" w:cs="Calibri"/>
          <w:sz w:val="24"/>
          <w:szCs w:val="24"/>
        </w:rPr>
        <w:t>KRS – Krajowy Rejestr</w:t>
      </w:r>
      <w:r>
        <w:rPr>
          <w:rFonts w:eastAsia="Carlito;Calibri" w:cs="Calibri"/>
          <w:spacing w:val="1"/>
          <w:sz w:val="24"/>
          <w:szCs w:val="24"/>
        </w:rPr>
        <w:t xml:space="preserve"> </w:t>
      </w:r>
      <w:r>
        <w:rPr>
          <w:rFonts w:eastAsia="Carlito;Calibri" w:cs="Calibri"/>
          <w:sz w:val="24"/>
          <w:szCs w:val="24"/>
        </w:rPr>
        <w:t>Sąd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rFonts w:cs="Calibri"/>
          <w:sz w:val="24"/>
          <w:szCs w:val="24"/>
        </w:rPr>
        <w:t xml:space="preserve">Projekt grantowy Województwa Kujawsko-Pomorskiego - </w:t>
      </w:r>
      <w:r>
        <w:rPr>
          <w:rFonts w:eastAsia="Carlito;Calibri" w:cs="Calibri"/>
          <w:sz w:val="24"/>
          <w:szCs w:val="24"/>
        </w:rPr>
        <w:t>należy przez to rozumieć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kt realizowany na podstawie uchwały Nr 27/1115/21 Zarządu Województwa Kujawsko-Pomorskiego z dnia 14 lipca 2021 r. w sprawie przyznania dofinansowania na realizację projektu własnego grantowego pn. „Inicjatywy w zakresie usług społecznych realizowane przez NGO” nr RPKP.09.03.02-04-0001/21 realizowany w ramach Oś priorytetowej 9. Solidarne społeczeństwo, Działania 9.3 Rozwój usług zdrowotnych i społecznych, Poddziałania 9.3.2 Rozwój usług społecznych Regionalnego Programu Operacyjnego Województwa Kujawsko-Pomorskiego na lata 2014-2020 realizowany przez Departament Spraw Społecznych i Zdrowia Urzędu Marszałkowskiego Województwa Kujawsko-Pomors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sz w:val="24"/>
          <w:szCs w:val="24"/>
        </w:rPr>
        <w:t xml:space="preserve">Projekt objęty grantem – </w:t>
      </w:r>
      <w:r>
        <w:rPr>
          <w:rFonts w:eastAsia="Carlito;Calibri" w:cs="Calibri"/>
          <w:sz w:val="24"/>
          <w:szCs w:val="24"/>
        </w:rPr>
        <w:t>należy przez to rozumieć</w:t>
      </w:r>
      <w:r>
        <w:rPr>
          <w:sz w:val="24"/>
          <w:szCs w:val="24"/>
        </w:rPr>
        <w:t xml:space="preserve"> projekt realizowany w ramach projektu grantowego, na który Grantobiorca otrzymuje grant (środki finansowe) od Grantodawcy, wyłoniony w procedurze naboru grantów zmierzający do osiągnięcia założonego celu projektu grantowego określonego wskaźnikami, z określonym początkiem i końcem realizacji;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sz w:val="24"/>
          <w:szCs w:val="24"/>
        </w:rPr>
        <w:t xml:space="preserve">RODO – </w:t>
      </w:r>
      <w:r>
        <w:rPr>
          <w:rFonts w:eastAsia="Carlito;Calibri" w:cs="Calibri"/>
          <w:sz w:val="24"/>
          <w:szCs w:val="24"/>
        </w:rPr>
        <w:t>należy przez to rozumieć</w:t>
      </w:r>
      <w:r>
        <w:rPr>
          <w:sz w:val="24"/>
          <w:szCs w:val="24"/>
        </w:rPr>
        <w:t xml:space="preserve"> 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Dz. Urz. UE L 119/1 z 4.05.2016 r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sz w:val="24"/>
          <w:szCs w:val="24"/>
        </w:rPr>
        <w:t>RPO WK-P – Regionalny Program Operacyjny Województwa Kujawsko-Pomorskiego na lata 2014-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UE – Unia Europejsk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Umowa o dofinansowanie na realizację projektu objętego grantem – zwana dalej „umową o dofinansowanie” na realizację projektu objętego grantem, współfinansowana z EFS, zawarta między Grantodawcą a Grantobiorc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yczne – </w:t>
      </w:r>
      <w:r>
        <w:rPr>
          <w:rFonts w:eastAsia="Carlito;Calibri" w:cs="Calibri"/>
          <w:sz w:val="24"/>
          <w:szCs w:val="24"/>
        </w:rPr>
        <w:t>należy przez to rozumieć</w:t>
      </w:r>
      <w:r>
        <w:rPr>
          <w:sz w:val="24"/>
          <w:szCs w:val="24"/>
        </w:rPr>
        <w:t xml:space="preserve"> Wytyczne Ministra Rozwoju i Finansów w zakresie kwalifikowalności wydatków w ramach Europejskiego Funduszu Rozwoju Regionalnego, Europejskiego Funduszu Społecznego oraz Funduszu Spójności na lata 2014-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sz w:val="24"/>
          <w:szCs w:val="24"/>
        </w:rPr>
        <w:t>Zaliczka grantowa– należy przez to rozumieć określoną część kwoty grantu przyznanego w Umowie o dofinansowanie, wypłaconą przez Grantodawcę na rachunek bankowy wskazany przez Grantobiorcę na pokrycie części wydatków przed ich rozliczeni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5" w:leader="none"/>
          <w:tab w:val="left" w:pos="947" w:leader="none"/>
        </w:tabs>
        <w:autoSpaceDE w:val="false"/>
        <w:spacing w:lineRule="auto" w:line="276" w:before="43" w:after="0"/>
        <w:jc w:val="both"/>
        <w:rPr/>
      </w:pPr>
      <w:r>
        <w:rPr>
          <w:sz w:val="24"/>
          <w:szCs w:val="24"/>
        </w:rPr>
        <w:t xml:space="preserve">Alokacja - </w:t>
      </w:r>
      <w:r>
        <w:rPr>
          <w:rFonts w:eastAsia="Carlito;Calibri" w:cs="Calibri"/>
          <w:sz w:val="24"/>
          <w:szCs w:val="24"/>
        </w:rPr>
        <w:t>należy przez to rozumieć</w:t>
      </w:r>
      <w:r>
        <w:rPr>
          <w:sz w:val="24"/>
          <w:szCs w:val="24"/>
        </w:rPr>
        <w:t xml:space="preserve"> kwotę środków Europejskiego Funduszu Społecznego (EFS) i budżetu państwa (BP) przeznaczonych na dofinansowanie projektów objętych grantem</w:t>
      </w:r>
      <w:r>
        <w:rPr>
          <w:rFonts w:eastAsia="Carlito;Calibri" w:cs="Calibri"/>
          <w:sz w:val="24"/>
          <w:szCs w:val="24"/>
        </w:rPr>
        <w:t xml:space="preserve"> w ramach naboru.</w:t>
      </w:r>
    </w:p>
    <w:p>
      <w:pPr>
        <w:pStyle w:val="Akapitzlist"/>
        <w:numPr>
          <w:ilvl w:val="0"/>
          <w:numId w:val="5"/>
        </w:numPr>
        <w:jc w:val="both"/>
        <w:rPr>
          <w:rFonts w:eastAsia="Carlito;Calibri" w:cs="Calibri"/>
          <w:sz w:val="24"/>
          <w:szCs w:val="24"/>
        </w:rPr>
      </w:pPr>
      <w:r>
        <w:rPr>
          <w:rFonts w:eastAsia="Carlito;Calibri" w:cs="Calibri"/>
          <w:sz w:val="24"/>
          <w:szCs w:val="24"/>
        </w:rPr>
        <w:t>Kwota uproszczona – należy przez to rozumieć kwotę uzgodnioną za wykonanie całego projektu objętego grantem na etapie zatwierdzenia przez Grantodawcę wniosku o dofinansowanie, do kwoty uproszczonej należy stosować zapisy Wytycznych w zakresie kwalifikowalności dotyczące kwot ryczałtowych, z uwzględnieniem przy rozliczaniu reguły proporcjonalności;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Carlito;Calibri" w:cs="Calibri"/>
          <w:sz w:val="24"/>
          <w:szCs w:val="24"/>
        </w:rPr>
        <w:t>Wydatki kwalifikowalne projektu objętego grantem – należy przez to rozumieć wydatki i koszty poniesione przez Grantobiorcę, uznane za kwalifikowalne i spełniające kryteria, zgodnie z rozporządzeniem ogólnym, rozporządzeniem EFS, jak również w rozumieniu ustawy wdrożeniowej i przepisów rozporządzeń wydanych do ustawy wdrożeniowej oraz zgodnie z krajowymi zasadami kwalifikowalności wydatków w okresie programowania 2014-2020 i z SZOOP, jak również z wytycznymi.</w:t>
      </w:r>
      <w:r>
        <w:br w:type="page"/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3735" cy="285750"/>
            <wp:effectExtent l="0" t="0" r="0" b="0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Nabór ma charakter zamknięty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Kujawsko-Pomorskie, Urząd Marszałkowski Województwa Kujawsko-Pomorskiego, Departament Spraw Społecznych i Zdrowia ogłasza nabór wniosków o dofinansowanie w ramach Uchwały Nr 27/1115/21 Zarządu Województwa Kujawsko-Pomorskiego z dnia 14.07.2021 r. w sprawie przyznania dofinansowania na realizację projektu własnego grantowego pn. „Inicjatywy w zakresie usług społecznych realizowane przez NGO”, w ramach Poddziałania 9.3.2 Rozwój usług społecznych, Działania 9.3 Rozwój usług zdrowotnych i społecznych, Osi Priorytetowej 9. Solidarne społeczeństwo, Regionalnego Programu Operacyjnego Województwa Kujawsko-Pomorskiego na lata 2014–2020.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margin">
                  <wp:posOffset>-14605</wp:posOffset>
                </wp:positionH>
                <wp:positionV relativeFrom="paragraph">
                  <wp:posOffset>-57150</wp:posOffset>
                </wp:positionV>
                <wp:extent cx="5749925" cy="24447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44750"/>
                        </a:xfrm>
                        <a:prstGeom prst="rect"/>
                        <a:solidFill>
                          <a:srgbClr val="EBF1D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51" w:after="160"/>
                              <w:ind w:left="103" w:right="19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Beneficjent/Grantodawca zastrzega sobie prawo do zmiany lub uszczegółowienia zapisów Regulaminu naboru m. in. w sytuacji zmiany przepisów prawa, zmiany wytycznych ministra właściwego do spraw rozwoju regionalnego, zmiany terminu naboru lub innych okoliczności (nieskutkujących nierównym traktowaniem wnioskodawców). Informacja o ewentualnych zmianach wraz z uzasadnieniem i wskazaniem daty, od której będą one obowiązywać zostanie podana do publicznej wiadomości na stronie internetowej Beneficjenta/Grantodawcy –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 xml:space="preserve">www.kujawsko-pomorskie.pl 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jc w:val="both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3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Beneficjent/Grantodawca może (czasowo) odstąpić/zrezygnować ze stosowania niektórych zapisów</w:t>
                            </w:r>
                            <w:r>
                              <w:rPr>
                                <w:rFonts w:cs="Calibri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Regulam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452.75pt;height:192.5pt;mso-wrap-distance-left:0pt;mso-wrap-distance-right:0pt;mso-wrap-distance-top:0pt;mso-wrap-distance-bottom:0pt;margin-top:-4.5pt;mso-position-vertical-relative:text;margin-left:-1.15pt;mso-position-horizontal-relative:margin"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83" w:before="51" w:after="160"/>
                        <w:ind w:left="103" w:right="197" w:hanging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Beneficjent/Grantodawca zastrzega sobie prawo do zmiany lub uszczegółowienia zapisów Regulaminu naboru m. in. w sytuacji zmiany przepisów prawa, zmiany wytycznych ministra właściwego do spraw rozwoju regionalnego, zmiany terminu naboru lub innych okoliczności (nieskutkujących nierównym traktowaniem wnioskodawców). Informacja o ewentualnych zmianach wraz z uzasadnieniem i wskazaniem daty, od której będą one obowiązywać zostanie podana do publicznej wiadomości na stronie internetowej Beneficjenta/Grantodawcy –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</w:rPr>
                          <w:t xml:space="preserve">www.kujawsko-pomorskie.pl </w:t>
                        </w:r>
                      </w:hyperlink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7" w:after="120"/>
                        <w:jc w:val="both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103" w:hanging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Beneficjent/Grantodawca może (czasowo) odstąpić/zrezygnować ze stosowania niektórych zapisów</w:t>
                      </w:r>
                      <w:r>
                        <w:rPr>
                          <w:rFonts w:cs="Calibri"/>
                          <w:spacing w:val="-17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Regulami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, od którego można składać wnioski:</w:t>
        <w:tab/>
        <w:tab/>
        <w:t>2 luty 2022 r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, do którego można składać wnioski:</w:t>
        <w:tab/>
        <w:tab/>
        <w:t>23 luty 2022 r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y termin rozstrzygnięcia naboru:</w:t>
        <w:tab/>
      </w:r>
      <w:r>
        <w:rPr>
          <w:rFonts w:cs="Calibri"/>
          <w:bCs/>
          <w:sz w:val="24"/>
          <w:szCs w:val="24"/>
          <w:lang w:val="en-US" w:eastAsia="en-US"/>
        </w:rPr>
        <w:t>kwiecień 2022</w:t>
      </w:r>
      <w:r>
        <w:rPr>
          <w:rFonts w:cs="Calibri"/>
          <w:sz w:val="24"/>
          <w:szCs w:val="24"/>
        </w:rPr>
        <w:t xml:space="preserve"> r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Wnioski o dofinansowanie w formie elektronicznej należy składać w GWD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nioski o dofinansowanie w formie papierowej należy składać w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Biurze Podawczo-Kancelaryjnym Urzędu Marszałkowskiego Województwa Kujawsko-Pomorskiego w Toruniu, Plac Teatralny 2, 87- 100 Toruń, w godzinach pracy Urzędu, tj</w:t>
      </w:r>
      <w:bookmarkStart w:id="4" w:name="_Hlk82585015"/>
      <w:r>
        <w:rPr>
          <w:rFonts w:cs="Calibri"/>
          <w:b/>
          <w:bCs/>
          <w:sz w:val="24"/>
          <w:szCs w:val="24"/>
        </w:rPr>
        <w:t>. w poniedziałki, środy i czwartki od 8:00 do 15:00, we wtorki od 8:00 do 16:30, w piątki od 8:00 do 13:30</w:t>
      </w:r>
      <w:bookmarkEnd w:id="4"/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6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Wniosek o dofinansowanie należy w pierwszej kolejności wypełnić i wysłać w GWD dostępnym na stronie: ngo@kujawsko-pomorskie.pl, następnie wersję papierową wniosku o dofinansowanie, wygenerowanego i wydrukowanego z GWD, podpisanego przez osoby uprawnione wraz załącznikami (jeśli dotyczy) należy złożyć w dwóch egzemplarzach, w formie wydruku, w terminie naboru w Biurze Podawczo-Kancelaryjnym Urzędu Marszałkowskiego Województwa Kujawsko-Pomorskiego w Toruniu, Plac Teatralny 2, 87- 100 Toruń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niosek w GWD należy wypełnić w sposób kompletny tzn. wypełnić w języku polskim wszystkie pola wskazane we wniosku o dofinansowanie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Papierowy egzemplarz wniosku o dofinansowanie powinien być wpięty jako odrębny kompletny dokument w foliowy skoroszyt z otworami umożliwiającymi wpięcie go do segregatora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Dwa egzemplarze wniosku o dofinansowanie w wersji papierowej należy złożyć w jednej</w:t>
      </w:r>
      <w:r>
        <w:rPr>
          <w:rFonts w:cs="Calibri"/>
          <w:b/>
          <w:bCs/>
          <w:sz w:val="24"/>
          <w:szCs w:val="24"/>
        </w:rPr>
        <w:t xml:space="preserve"> zamkniętej (zaklejonej) kopercie</w:t>
      </w:r>
      <w:r>
        <w:rPr>
          <w:rStyle w:val="FootnoteAnchor"/>
          <w:rFonts w:cs="Calibri"/>
          <w:b/>
          <w:bCs/>
          <w:sz w:val="24"/>
          <w:szCs w:val="24"/>
          <w:vertAlign w:val="superscript"/>
        </w:rPr>
        <w:footnoteReference w:id="3"/>
      </w:r>
      <w:r>
        <w:rPr>
          <w:rFonts w:cs="Calibri"/>
          <w:b/>
          <w:bCs/>
          <w:sz w:val="24"/>
          <w:szCs w:val="24"/>
        </w:rPr>
        <w:t xml:space="preserve"> oznaczonej zgodnie ze wzorem:</w: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margin">
                  <wp:posOffset>114935</wp:posOffset>
                </wp:positionH>
                <wp:positionV relativeFrom="paragraph">
                  <wp:posOffset>550545</wp:posOffset>
                </wp:positionV>
                <wp:extent cx="5245735" cy="29876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" w:after="0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" w:after="0"/>
                              <w:ind w:left="64" w:hanging="0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>Pieczęć wnioskodawcy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39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9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.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9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wpisać tytuł projektu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1" w:after="0"/>
                              <w:ind w:left="64" w:right="2537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ojewództwo Kujawsko-Pomorsk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rząd Marszałkowski Województwa Kujawsko-Pomorskiego w Toruniu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partament Spraw Społecznych i Zdrow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4" w:hanging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Nabór nr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1/GNGO/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4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235.25pt;mso-wrap-distance-left:0pt;mso-wrap-distance-right:0pt;mso-wrap-distance-top:0pt;mso-wrap-distance-bottom:0pt;margin-top:43.3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" w:after="0"/>
                        <w:ind w:left="6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 w:before="1" w:after="0"/>
                        <w:ind w:left="64" w:hanging="0"/>
                        <w:jc w:val="center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>Pieczęć wnioskodawcy</w:t>
                      </w:r>
                    </w:p>
                    <w:p>
                      <w:pPr>
                        <w:pStyle w:val="TextBody"/>
                        <w:spacing w:lineRule="auto" w:line="360" w:before="6" w:after="0"/>
                        <w:jc w:val="center"/>
                        <w:rPr>
                          <w:rFonts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39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39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.…………………… </w:t>
                      </w:r>
                    </w:p>
                    <w:p>
                      <w:pPr>
                        <w:pStyle w:val="Normal"/>
                        <w:spacing w:lineRule="auto" w:line="360" w:before="39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(wpisać tytuł projektu)</w:t>
                      </w:r>
                    </w:p>
                    <w:p>
                      <w:pPr>
                        <w:pStyle w:val="Normal"/>
                        <w:spacing w:lineRule="auto" w:line="360" w:before="41" w:after="0"/>
                        <w:ind w:left="64" w:right="2537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Województwo Kujawsko-Pomorskie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Urząd Marszałkowski Województwa Kujawsko-Pomorskiego w Toruniu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epartament Spraw Społecznych i Zdrow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4" w:hanging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Nabór nr </w:t>
                      </w:r>
                      <w:r>
                        <w:rPr>
                          <w:rFonts w:cs="Calibri"/>
                          <w:u w:val="single"/>
                        </w:rPr>
                        <w:t>1/GNGO/2022</w:t>
                      </w:r>
                    </w:p>
                    <w:p>
                      <w:pPr>
                        <w:pStyle w:val="Normal"/>
                        <w:spacing w:before="0" w:after="160"/>
                        <w:ind w:left="64" w:hanging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276" w:before="145" w:after="120"/>
        <w:jc w:val="both"/>
        <w:rPr/>
      </w:pPr>
      <w:r>
        <w:rPr>
          <w:rFonts w:cs="Calibri"/>
          <w:sz w:val="24"/>
          <w:szCs w:val="24"/>
        </w:rPr>
        <w:t>Koperta powinna być opisana w sposób czytelny i zawierać następujące informacje: nazwę wnioskodawcy, właściwą instytucję, do której składany jest wniosek o dofinansowanie, tytuł projektu, numer naboru, w ramach którego składany jest wniosek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przypadku podpisania wniosku na podstawie pełnomocnictwa wymagane jest załączenie pełnomocnictwa do wniosku o dofinansowan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niosek o dofinansowanie może być dostarczony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osobiście (dostarczyciel otrzyma potwierdzenie złożenia wniosku opatrzone podpisem i datą)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rogą pocztową lub kurierem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Każdorazowo o dacie złożenia wniosku o dofinansowanie decyduje data wpływu do Urzędu Marszałkowskiego Województwa Kujawsko-Pomorskiego w Toruniu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y przysługuje prawo wycofania wniosku o dofinansowanie oraz jego ponownego złożenia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1047750"/>
            <wp:effectExtent l="0" t="0" r="0" b="0"/>
            <wp:docPr id="8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9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Wniosek o dofinansowanie może zostać złożony przez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rganizacje pozarządowe tj. podmioty wymienione w art. 3 ust. 2 i 3 ustawy o działalności pożytku publicznego i o wolontariacie (Dz. U. z 2020 r., poz. 1057 - udpp)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Projekt skierowany jest do podmiotów posiadających jednostkę organizacyjną na obszarze województwa kujawsko-pomorskiego. Organizacje pozarządowe będą uprawnione do pozyskiwania środków grantu na realizację inicjatyw w zakresie usług społecznych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e do pozyskania grantu są organizacje pozarządowe, któr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prowadzą działalność statutową przez co najmniej 2 lata poprzedzające dzień złożenia wniosku (liczy się data rejestracji w odpowiednim rejestrze)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</w:t>
        <w:tab/>
        <w:t>posiadają doświadczenie w obszarze tematycznym, którego dotyczy realizowany grant i w pracy na rzecz danej grupy docelowej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posiadają odpowiedni potencjał kadrowy/ merytoryczny/techniczny, niezbędny do realizacji grantu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95250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Nie dopuszcza się składania wniosków w partnerstwi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es i termin realizacji projektu objętego grantem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Realizacja projektu objętego grantem może rozpocząć się dopiero po podpisaniu umowy o dofinansowani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Okres realizacji projektu nie może być krótszy niż </w:t>
      </w:r>
      <w:r>
        <w:rPr>
          <w:rFonts w:cs="Calibri"/>
          <w:b/>
          <w:bCs/>
          <w:sz w:val="24"/>
          <w:szCs w:val="24"/>
          <w:lang w:val="en-US" w:eastAsia="en-US"/>
        </w:rPr>
        <w:t>1 miesiąc</w:t>
      </w:r>
      <w:r>
        <w:rPr>
          <w:rFonts w:cs="Calibri"/>
          <w:sz w:val="24"/>
          <w:szCs w:val="24"/>
          <w:lang w:val="en-US" w:eastAsia="en-US"/>
        </w:rPr>
        <w:t xml:space="preserve"> oraz dłuższy niż </w:t>
      </w:r>
      <w:r>
        <w:rPr>
          <w:rFonts w:cs="Calibri"/>
          <w:b/>
          <w:bCs/>
          <w:sz w:val="24"/>
          <w:szCs w:val="24"/>
          <w:lang w:val="en-US" w:eastAsia="en-US"/>
        </w:rPr>
        <w:t>6 miesięcy</w:t>
      </w:r>
      <w:r>
        <w:rPr>
          <w:rFonts w:cs="Calibri"/>
          <w:sz w:val="24"/>
          <w:szCs w:val="24"/>
        </w:rPr>
        <w:t xml:space="preserve">, a data końcowa realizacji projektu objętego grantem nie może być dłuższa niż </w:t>
      </w:r>
      <w:r>
        <w:rPr>
          <w:rFonts w:cs="Calibri"/>
          <w:b/>
          <w:bCs/>
          <w:sz w:val="24"/>
          <w:szCs w:val="24"/>
        </w:rPr>
        <w:t>30.11.2022 r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1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Grupą docelową, w ramach ogłaszanego naboru mogą być osoby spełniające poniższe kryteria: </w:t>
      </w:r>
    </w:p>
    <w:p>
      <w:pPr>
        <w:pStyle w:val="Normal"/>
        <w:spacing w:lineRule="auto" w:line="276"/>
        <w:jc w:val="both"/>
        <w:rPr/>
      </w:pPr>
      <w:r>
        <w:rPr/>
        <w:t>Osoby fizyczne zamieszkujące w rozumieniu Kodeksu cywilnego, uczące się lub pracujące na terenie województwa kujawsko-pomorskiego dotknięte skutkami COVID-19, w szczególności osoby zagrożone ubóstwem lub wykluczeniem społecznym i/lub ich otoczenie, w zakresie zidentyfikowanych potrzeb, w szczególności należące do następujących podgrup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GRU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SÓB WERYFIKACJI PRZYNALEŻNOŚCI DO GRUP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lub rodziny korzystające ze świadczeń z pomocy społecznej zgodnie z ustawą z dnia 12 marca 2004 r. o pomocy społecznej lub kwalifikujące się do objęcia wsparciem pomocy społecznej, tj. spełniające co najmniej jedną z przesłanek określonych w art. 7 ustawy z dnia 12 marca 2004 r. o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z ośrodka pomocy społecznej, przy czym nie ma obowiązku wskazywania, która przesłanka określona ww. ustawie została spełniona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przebywające w pieczy zastępczej, w tym również osoby przebywające w pieczy zastępczej na warunkach określonych w art. 37 ust. 2 ustawy z dnia 9 czerwca 2011 r. o wspieraniu rodziny i systemie pieczy zastępczej lub opuszczające pieczę zastępczą, rodziny przeżywające trudności w pełnieniu funkcji opiekuńczo-wychowawczych, o których mowa w ustawie z dnia 9 czerwca 2011 r. o wspieraniu rodziny i systemie pieczy zastępc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z właściwej instytucji lub zaświadczenie od kuratora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nieletnie, wobec których zastosowano środki zapobiegania i zwalczania demoralizacji i przestępczości zgodnie  z ustawą z dnia 26 października 1982 r. o postępowaniu w sprawach nieletnich (Dz. U. z 2016 r. poz. 1654, z późn. zm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od kuratora lub zaświadczenie z zakładu poprawczego lub innej instytucji czy organizacji społecznej zajmującej się pracą z nieletnimi o charakterze wychowawczym, terapeutycznym lub szkoleniowym lub inny dokument potwierdzający zastosowanie środków zapobiegania i zwalczania demoralizacji i przestępczości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przebywające w młodzieżowych ośrodkach wychowawczych i młodzieżowych ośrodkach socjoterapii, o których mowa w ustawie z dnia 7 września 1991 r. o systemie oświaty (Dz. U. z 2017 r. poz. 2198, z późn. zm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z ośrodka wychowawczego/ młodzieżowego/ socjoterapii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z niepełnosprawnością, tj. osoby z niepełnosprawnością w rozumieniu Wytycznych w zakresie realizacji zasady równości szans i niedyskryminacji, w tym dostępności dla osób z niepełnosprawnościami oraz zasady równości szans kobiet i mężczyzn w ramach funduszy unijnych na lata 2014-2020 lub uczniowie/dzieci z niepełnosprawnościami w rozumieniu Wytycznych w zakresie realizacji przedsięwzięć z udziałem środków Europejskiego Funduszu Społecznego w obszarze edukacji na lata 201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owiednie orzeczenie lub inny dokument poświadczający stan zdrowia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potrzebujące wsparcia w codziennym funkcjonowani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od lekarza lub odpowiednie orzeczenie lub inny dokument poświadczający stan zdrowia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bezdomne lub dotknięte wykluczeniem z dostępu do mieszkań w rozumieniu Wytycznych w zakresie monitorowania postępu rzeczowego realizacji programów operacyjnych na lata 201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od właściwej instytucji lub inny dokument potwierdzający ww. sytuację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korzystające z Programu Operacyjnego Pomoc Żywności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ument potwierdzający korzystanie z PO P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osoby odbywające kary pozbawienia wolności w formie dozoru elektronicz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świadczenie od właściwej instytucji lub inny dokument potwierdzający ww. sytuację;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1390650"/>
            <wp:effectExtent l="0" t="0" r="0" b="0"/>
            <wp:docPr id="1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projektu objętego grantem przewiduje się zarówno udział osób zagrożonych ubóstwem lub wykluczeniem społecznym, jak i otoczenia osób zagrożonych ubóstwem lub wykluczeniem społecznym (w takim zakresie, w jakim jest to niezbędne dla wsparcia osób zagrożonych ubóstwem lub wykluczeniem społecznym), w szczególności osoby spokrewnione lub niespokrewnione z osobami zagrożonymi ubóstwem lub wykluczeniem społecznym, wspólnie zamieszkujące i gospodarujące, a także inne osoby z najbliższego środowiska osób zagrożonych ubóstwem lub wykluczeniem społecznym. Za otoczenie osób zagrożonych ubóstwem lub wykluczeniem społecznym można uznać wszystkie osoby, których udział w projekcie jest niezbędny dla skutecznego wsparcia osób zagrożonych ubóstwem lub wykluczeniem społecznym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Warunkiem kwalifikowalności uczestnika projektu jest spełnienie przez niego kryteriów kwalifikowalności uprawniających do udziału w projekcie, co jest potwierdzone właściwym dokumentem, tj. zaświadczeniem lub innym dokumentem, potwierdzającym spełnienie przesłanki uprawniającej do udziału w projekci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GA! Weryfikacja kwalifikowalności uczestników projektu na podstawie oświadczenia możliwa jest tylko w ściśle uzasadnionych przypadkach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1028700"/>
            <wp:effectExtent l="0" t="0" r="0" b="0"/>
            <wp:docPr id="13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owiązkiem grantobiorcy jest upewnienie się, że dany uczestnik projektu spełnia kryteria kwalifikowalności do projektu poprzez uzyskanie odpowiedniego zaświadczenia/ orzeczenia/ opinii/ innego dokumentu, który potwierdza przynależność do danej grupy lub uzyskanie oświadczenia uczestnika o przynależności do danej grupy w sytuacji, </w:t>
      </w:r>
      <w:r>
        <w:rPr>
          <w:rFonts w:cs="Calibri"/>
          <w:b/>
          <w:sz w:val="24"/>
          <w:szCs w:val="24"/>
          <w:u w:val="single"/>
        </w:rPr>
        <w:t>gdy uzyskanie zaświadczenia/ orzeczenia/ opinii/ innego dokumentu nie jest możliwe</w:t>
      </w:r>
      <w:r>
        <w:rPr>
          <w:rFonts w:cs="Calibri"/>
          <w:sz w:val="24"/>
          <w:szCs w:val="24"/>
          <w:u w:val="single"/>
        </w:rPr>
        <w:t>.</w:t>
      </w:r>
      <w:r>
        <w:rPr>
          <w:rFonts w:cs="Calibri"/>
          <w:sz w:val="24"/>
          <w:szCs w:val="24"/>
        </w:rPr>
        <w:t xml:space="preserve"> Za poprawne zakwalifikowanie uczestnika do projektu odpowiada grantobiorca. Zakwalifikowanie do projektu osób, które nie spełniają kryteriów kwalifikowalności może wiązać się z uznaniem całego lub części dofinansowania za niekwalifikowalne i może podlegać obowiązkowi zwrotu przekazanego dofinansowania wyliczonego zgodnie z regułą proporcjonalności.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14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Przedmiotem naboru są projekty, w których działania przewidziane do realizacji są zgodne z ideą deinstytucjonalizacji usług społecznych i stopniowego przechodzenia od usług opiekuńczych świadczonych przez instytucje do usług o charakterze środowiskowym. Przewidziane działania mają charakter doraźnej odpowiedzi na sytuację os. znajdujących się w stanie zagrożenia zdrowia i życia w warunkach rozprzestrzeniania się epidemii COVID-19. Tym samym mają na celu zapobieganie rozprzestrzeniania się pandemii i ochronę zdrowia i życia osób zagrożonych zakażeniem. Przewidziane działania, ze względu na ograniczony do warunków pandemii COVID-19 zakres czasowy, nie przyczynią się do wzrostu liczby osób objętych opieką instytucjonalną ani do trwałego wzrostu zdolności instytucjonalnej podmiotów świadczących usługi opieki całodobowej. W celu ograniczenia negatywnych skutków COVID-19 zaplanowano podjęcie działań w obszarze usług społecznych w ramach inicjatyw społecznych realizowanych przez NGO spełniających funkcję profilaktyczną antyCOVID-19 lub bezpośrednio powiązaną ze skutkami COVID-19.</w:t>
      </w:r>
    </w:p>
    <w:p>
      <w:pPr>
        <w:pStyle w:val="Default"/>
        <w:spacing w:lineRule="auto" w:line="276"/>
        <w:jc w:val="both"/>
        <w:rPr/>
      </w:pPr>
      <w:r>
        <w:rPr/>
        <w:t>W ramach naboru przewidziano następujące typy projektów:</w:t>
      </w:r>
    </w:p>
    <w:p>
      <w:pPr>
        <w:pStyle w:val="Default"/>
        <w:spacing w:lineRule="auto" w:line="276"/>
        <w:jc w:val="both"/>
        <w:rPr/>
      </w:pPr>
      <w:r>
        <w:rPr/>
        <w:t>1.</w:t>
        <w:tab/>
        <w:t xml:space="preserve">usługi opiekuńcze, </w:t>
      </w:r>
    </w:p>
    <w:p>
      <w:pPr>
        <w:pStyle w:val="Default"/>
        <w:spacing w:lineRule="auto" w:line="276"/>
        <w:jc w:val="both"/>
        <w:rPr/>
      </w:pPr>
      <w:r>
        <w:rPr/>
        <w:t>2.</w:t>
        <w:tab/>
        <w:t>usługi w rodzinnym domu pomocy,</w:t>
      </w:r>
    </w:p>
    <w:p>
      <w:pPr>
        <w:pStyle w:val="Default"/>
        <w:spacing w:lineRule="auto" w:line="276"/>
        <w:jc w:val="both"/>
        <w:rPr/>
      </w:pPr>
      <w:r>
        <w:rPr/>
        <w:t>3.</w:t>
        <w:tab/>
        <w:t>usługi w ośrodkach wsparcia,</w:t>
      </w:r>
    </w:p>
    <w:p>
      <w:pPr>
        <w:pStyle w:val="Default"/>
        <w:spacing w:lineRule="auto" w:line="276"/>
        <w:jc w:val="both"/>
        <w:rPr/>
      </w:pPr>
      <w:r>
        <w:rPr/>
        <w:t>4.</w:t>
        <w:tab/>
        <w:t>usługi w domu pomocy społecznej,</w:t>
      </w:r>
    </w:p>
    <w:p>
      <w:pPr>
        <w:pStyle w:val="Default"/>
        <w:spacing w:lineRule="auto" w:line="276"/>
        <w:jc w:val="both"/>
        <w:rPr/>
      </w:pPr>
      <w:r>
        <w:rPr/>
        <w:t>5.</w:t>
        <w:tab/>
        <w:t>usługi asystenckie świadczone przez asystentów na rzecz osób z niepełnosprawnościami,</w:t>
      </w:r>
    </w:p>
    <w:p>
      <w:pPr>
        <w:pStyle w:val="Default"/>
        <w:spacing w:lineRule="auto" w:line="276"/>
        <w:jc w:val="both"/>
        <w:rPr/>
      </w:pPr>
      <w:r>
        <w:rPr/>
        <w:t>6.</w:t>
        <w:tab/>
        <w:t>usługi wspierania rodziny, w tym:</w:t>
      </w:r>
    </w:p>
    <w:p>
      <w:pPr>
        <w:pStyle w:val="Default"/>
        <w:spacing w:lineRule="auto" w:line="276"/>
        <w:jc w:val="both"/>
        <w:rPr/>
      </w:pPr>
      <w:r>
        <w:rPr/>
        <w:t xml:space="preserve">a. praca z rodziną, </w:t>
      </w:r>
    </w:p>
    <w:p>
      <w:pPr>
        <w:pStyle w:val="Default"/>
        <w:spacing w:lineRule="auto" w:line="276"/>
        <w:jc w:val="both"/>
        <w:rPr/>
      </w:pPr>
      <w:r>
        <w:rPr/>
        <w:t>b. pomoc w opiece i wychowaniu dziecka poprzez usługi placówek wsparcia dziennego w formie opiekuńczej i specjalistycznej oraz w formie pracy podwórkowej,</w:t>
      </w:r>
    </w:p>
    <w:p>
      <w:pPr>
        <w:pStyle w:val="Default"/>
        <w:spacing w:lineRule="auto" w:line="276"/>
        <w:jc w:val="both"/>
        <w:rPr/>
      </w:pPr>
      <w:r>
        <w:rPr/>
        <w:t>c. pomoc rodzinie w opiece i wychowaniu poprzez wsparcie rodzin wspierających,</w:t>
      </w:r>
    </w:p>
    <w:p>
      <w:pPr>
        <w:pStyle w:val="Default"/>
        <w:spacing w:lineRule="auto" w:line="276"/>
        <w:jc w:val="both"/>
        <w:rPr/>
      </w:pPr>
      <w:r>
        <w:rPr/>
        <w:t>d. rodzinna piecza zastępcza oraz placówki opiekuńczo-wychowawcze typu rodzinnego do 8 dzieci, a także placówki opiekuńczo-wychowawcze typu socjalizacyjnego, interwencyjnego lub specjalistyczno-terapeutycznego do 14 osób,</w:t>
      </w:r>
    </w:p>
    <w:p>
      <w:pPr>
        <w:pStyle w:val="Default"/>
        <w:spacing w:lineRule="auto" w:line="276"/>
        <w:jc w:val="both"/>
        <w:rPr/>
      </w:pPr>
      <w:r>
        <w:rPr/>
        <w:t>7.</w:t>
        <w:tab/>
      </w:r>
      <w:bookmarkStart w:id="5" w:name="_Hlk82676753"/>
      <w:r>
        <w:rPr/>
        <w:t>usługi w postaci mieszkań chronionych,</w:t>
      </w:r>
    </w:p>
    <w:p>
      <w:pPr>
        <w:pStyle w:val="Default"/>
        <w:spacing w:lineRule="auto" w:line="276"/>
        <w:jc w:val="both"/>
        <w:rPr/>
      </w:pPr>
      <w:r>
        <w:rPr/>
        <w:t>8.</w:t>
        <w:tab/>
        <w:t>usługi w postaci mieszkań wspomaganych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Default"/>
        <w:spacing w:lineRule="auto" w:line="276"/>
        <w:rPr>
          <w:lang w:val="en-US" w:eastAsia="en-US"/>
        </w:rPr>
      </w:pPr>
      <w:bookmarkEnd w:id="5"/>
      <w:r>
        <w:rPr>
          <w:lang w:val="en-US" w:eastAsia="en-US"/>
        </w:rPr>
        <w:drawing>
          <wp:inline distT="0" distB="0" distL="0" distR="0">
            <wp:extent cx="5772785" cy="1371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5734685" cy="285750"/>
            <wp:effectExtent l="0" t="0" r="0" b="0"/>
            <wp:docPr id="16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ramach naboru wniosków planowane jest osiągnięcie wskaźników rezultatu i produktu zgodnych z założeniami RPO WKP na lata 2014-2020, które ujęte są w projekcie grantowym Województwa Kujawsko-Pomorskiego. Obie grupy wskaźników są wskaźnikami obligatoryjnymi, a więc muszą zostać wypełnione w formularzu wniosku o dofinansowanie. </w:t>
      </w:r>
    </w:p>
    <w:p>
      <w:pPr>
        <w:pStyle w:val="Normal"/>
        <w:spacing w:lineRule="auto" w:line="276" w:before="240" w:after="160"/>
        <w:rPr/>
      </w:pPr>
      <w:r>
        <w:rPr>
          <w:rFonts w:cs="Calibri"/>
          <w:b/>
          <w:bCs/>
          <w:sz w:val="24"/>
          <w:szCs w:val="24"/>
        </w:rPr>
        <w:t>WSKAŹNIKI PRODUKTU i REZULTATU (OBLIGATORYJNE DLA KAŻDEGO PROJEKTU OBJĘTEGO GRANTEM</w:t>
      </w:r>
      <w:r>
        <w:rPr/>
        <w:t>)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977"/>
        <w:gridCol w:w="2835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ZWA WSKAŹN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EFINICJA WSKAŹ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OKUMENTY POTWIERDZAJĄCE REALIZACJĘ WSKAŹNIKÓW / SPOSÓB POMIARU WSKAŹNIKA 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sób objętych wsparciem w zakresie zwalczania lub przeciwdziałania skutkom pandemii COVID-19 [P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o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nimalna wymagana wartość wskaźnika w ramach danego projektu objętego grantem: 10</w:t>
            </w:r>
            <w:r>
              <w:rPr>
                <w:rStyle w:val="FootnoteAnchor"/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źnik obejmuje osoby wymienione w sekcji VI. DO KOGO MA BYĆ SKIEROWANY PROJEKT (GRUPA DOCELOWA) niniejszego regulami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Źródło pomiaru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zbiorcze zestawienia obecności na zajęciach w podziale na poszczególne formy wsparcia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zestawienie umów z uczestnikam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zbiorczy wykaz uczestników posiadających status osoby zagrożonej ubóstwem lub wykluczeniem społeczny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listy obecności, dzienniki zajęć (wykonanie wskaźnika nie oznacza konieczności 100% uczestnictwa w każdej formie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umowa z uczestnikiem wraz z zaświadczeniem (oświadczeniem) potwierdzającym kwalifikowalność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dokumenty potwierdzające status osoby zagrożonej ubóstwem lub wykluczeniem społeczny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sób pomiaru: w momencie rozpoczęcia przez uczestnika udziału w projekcie objętym grantem lub w momencie przystąpienia do określonej formy wsparcia w ramach projektu objętego grantem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odmiotów objętych wsparciem w zakresie zwalczania lub przeciwdziałania skutkom pandemii COVID-19 [P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źnik obejmuje podmioty wskazane w sekcji V. KTO MOŻE SKŁADAĆ WNIOSKI, OKRES i TERMIN REALIZACJI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Źródło pomiaru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mowy zawarte z grantobiorcami na realizację inicjatyw grantowych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posób pomiaru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momencie otrzymania wsparcia (data zawartej umowy na powierzenie grantu)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wydatków kwalifikowalnych przeznaczonych na działania związane z pandemią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źnik obejmuje wydatki wskazane w sekcji XI. BUDŻET wniosku o dofinans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Źródło  pomiaru: szczegółowy  budżet wniosku o dofinansowanie projektu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jętego grantem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posób  pomiaru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a o dofinansowanie projektu objętego grantem  (data zawartej umowy na powierzenie grantu)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inicjatyw zrealizowanych w celu łagodzenia skutków wynikających z pandemii COVID-19 [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źnik obejmuje zrealizowane inicjatywy opisane w sekcji VII. NA CO MOŻNA OTRZYMAĆ DOFINANSOWANIE (zakres tematycz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Źródło pomiaru: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dokument sprawozdawczy ze zrealizowanej inicjatywy (sprawozdanie rzeczowo-finansowe / wniosek o płatność)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posób pomiaru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4 tygodni od rozliczenia projektu objętego grantem</w:t>
            </w:r>
          </w:p>
        </w:tc>
      </w:tr>
    </w:tbl>
    <w:p>
      <w:pPr>
        <w:pStyle w:val="Normal"/>
        <w:spacing w:lineRule="auto" w:line="276"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aboru wniosków o dofinansowanie obligatoryjne jest rozliczanie wydatków w oparciu o kwoty uproszczone. Kwota uproszczona to łączna wartość wszystkich wydatków niezbędnych do zrealizowania zadania merytorycznego określonego w projekcie objętym grantem. Kwota uproszczona obejmuje wyłącznie jedno zadanie. Projekty objęte grantem oceniane w ramach naboru rozliczane będą na podstawie określonych przez grantobiorcę wskaźników niezbędnych do realizacji zaplanowanego w projekcie objętym grantem zadania merytorycznego. We wniosku o dofinansowanie dla każdego zdefiniowanego wskaźnika określone zostaną dokumenty, które potwierdzą jego wykonanie. </w:t>
      </w:r>
    </w:p>
    <w:p>
      <w:pPr>
        <w:pStyle w:val="Normal"/>
        <w:spacing w:lineRule="auto" w:line="276"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</w:t>
      </w:r>
      <w:bookmarkStart w:id="6" w:name="_Hlk92639129"/>
      <w:r>
        <w:rPr>
          <w:sz w:val="24"/>
          <w:szCs w:val="24"/>
        </w:rPr>
        <w:t xml:space="preserve">definiowania wskaźników służących rozliczeniu kwoty uproszczonej </w:t>
      </w:r>
      <w:bookmarkEnd w:id="6"/>
      <w:r>
        <w:rPr>
          <w:sz w:val="24"/>
          <w:szCs w:val="24"/>
        </w:rPr>
        <w:t>opisany został szczegółowo w załączniku nr 2 do Regulaminu przyznawania grantów - Instrukcji wypełniania wniosku o dofinansowanie projektu. Przy konstruowaniu wskaźników należy skorzystać z katalogu rekomendowanych wskaźników do rozliczenia projektu objętego grantem określonych w załączniku nr 4 katalog maksymalnych stawek Regulaminu przyznawania grantów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bookmarkStart w:id="7" w:name="_Hlk92699185"/>
            <w:bookmarkEnd w:id="7"/>
            <w:r>
              <w:rPr>
                <w:b/>
                <w:bCs/>
              </w:rPr>
              <w:t>UWAGA!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rozliczenia kwoty uproszczonej przyjęte zostaną wskaźnik obowiązkowy pn. Liczba osób objętych wsparciem w zakresie zwalczania lub przeciwdziałania skutkom pandemii COVID-19 oraz wskaźniki produktu własne.</w:t>
            </w:r>
          </w:p>
        </w:tc>
      </w:tr>
    </w:tbl>
    <w:p>
      <w:pPr>
        <w:pStyle w:val="Normal"/>
        <w:spacing w:lineRule="auto" w:line="276"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W ramach prowadzonego naboru wniosków o dofinansowanie w przypadku projektu objętego grantem należy określić wyłącznie wskaźniki produktu. Rekomenduje się określenie nie więcej niż 3 wskaźników dla kwoty uproszczonej.</w:t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1657350"/>
            <wp:effectExtent l="0" t="0" r="0" b="0"/>
            <wp:docPr id="1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3763010"/>
            <wp:effectExtent l="0" t="0" r="0" b="0"/>
            <wp:docPr id="18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1657350"/>
            <wp:effectExtent l="0" t="0" r="0" b="0"/>
            <wp:docPr id="19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20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693"/>
      </w:tblGrid>
      <w:tr>
        <w:trPr>
          <w:trHeight w:val="7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45" w:after="0"/>
              <w:ind w:left="171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kowita kwota środków przeznaczonych na dofinansowanie projektów objętych grantem w nab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37" w:right="128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3 000 000 zł</w:t>
            </w:r>
          </w:p>
        </w:tc>
      </w:tr>
      <w:tr>
        <w:trPr>
          <w:trHeight w:val="1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71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a wartość grantu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71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71" w:right="105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a wartość gra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37" w:right="126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0 000</w:t>
            </w:r>
            <w:r>
              <w:rPr>
                <w:rFonts w:cs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zł</w:t>
            </w:r>
          </w:p>
          <w:p>
            <w:pPr>
              <w:pStyle w:val="Akapitzlist"/>
              <w:widowControl w:val="false"/>
              <w:autoSpaceDE w:val="false"/>
              <w:spacing w:lineRule="auto" w:line="276" w:before="9" w:after="0"/>
              <w:contextualSpacing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37" w:right="126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50 000</w:t>
            </w:r>
            <w:r>
              <w:rPr>
                <w:rFonts w:cs="Calibri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34378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2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693"/>
      </w:tblGrid>
      <w:tr>
        <w:trPr>
          <w:trHeight w:val="1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71" w:right="75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y poziom wydatków kwalifikowalnych na poziomie wniosku o dofinans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37" w:right="132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1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10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cunkowy montaż finansowy wniosku o dofinansowanie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autoSpaceDE w:val="false"/>
              <w:spacing w:lineRule="auto" w:line="276" w:before="44" w:after="0"/>
              <w:ind w:left="828" w:hanging="0"/>
              <w:contextualSpacing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środki UE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autoSpaceDE w:val="false"/>
              <w:spacing w:lineRule="auto" w:line="276" w:before="45" w:after="0"/>
              <w:ind w:left="828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środki budżetu</w:t>
            </w:r>
            <w:r>
              <w:rPr>
                <w:rFonts w:cs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76" w:before="43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85%</w:t>
            </w:r>
          </w:p>
          <w:p>
            <w:pPr>
              <w:pStyle w:val="Normal"/>
              <w:widowControl w:val="false"/>
              <w:autoSpaceDE w:val="false"/>
              <w:spacing w:lineRule="auto" w:line="276" w:before="43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5%</w:t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666750"/>
            <wp:effectExtent l="0" t="0" r="0" b="0"/>
            <wp:docPr id="23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Dofinansowanie przekazywane jest przelewem przez Grantodawcę, na rachunek bankowy Grantobiorcy w wysokości wskazanej w umowie o dofinansowani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iczka jest udzielana Grantobiorcy w wysokości nie większej i na okres nie dłuższy niż jest to niezbędne dla prawidłowej realizacji projektu objętego grantem. Maksymalna kwota udzielonej zaliczki nie może przekroczyć 95 % grantu. Pozostała kwota grantu wypłacana jest w formie refundacji po zatwierdzeniu przez Grantodawcę wniosku o rozliczenie grantu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 którym Grantobiorca rozlicza wydatki w wysokości wyższej niż łączna wartość przekazanych zaliczek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finansowanie w formie zaliczki może być przekazane w transzach przed zakończeniem realizacji projektu objętego grantem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łata transz dofinansowania będzie następować zgodnie z poniższymi zasadami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</w:t>
        <w:tab/>
        <w:t>pierwsza transza dofinansowania jest przekazywana w wysokości określonej w harmonogramie płatności na podstawie złożonego wniosku o rozliczenie grantu, pod warunkiem wniesienia prawidłowo ustanowionego zabezpieczenia, o którym mowa w rozdziale XVI regulaminu i złożenia wniosku o rozliczenie grantu wnioskującego o zaliczkę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</w:t>
        <w:tab/>
        <w:t>kolejne transze dofinansowania są przekazywane po zatwierdzeniu wniosku o rozliczenie grantu złożonego zgodnie z harmonogramem płatności stanowiącym załącznik nr 1 do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Transze dofinansowania są przekazywane w terminie 14 dni roboczych od dnia zatwierdzenia wniosku o rozliczenie grantu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wnioskowanej transzy musi być uzasadniona faktycznie planowanymi działaniami projektu objętego grantem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 przypadku niemożliwości dokonania wypłaty transzy dofinansowania spowodowanej okresowym brakiem środków, o których mowa Umowie o dofinansowanie, Grantobiorca ma prawo renegocjować harmonogram realizacji projektu objętego grantem wskazany we wniosku o dofinansowanie i harmonogram płatnośc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braku wystarczających środków na rachunku bankowym Grantodawcy, z którego przekazywane są płatności, środki dofinansowania zostaną wypłacone Grantobiorcy niezwłocznie po wpływie płatności od Instytucji Zarządzającej.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24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Projekty są rozliczane uproszczoną metodą rozliczania wydatków, tzw. „kwota uproszczona” – należy przez to rozumieć kwotę uzgodnioną za wykonanie całego projektu objętego grantem na etapie zatwierdzenia przez Grantobiorcę wniosku o dofinansowanie, do kwoty uproszczonej należy stosować zapisy Wytycznych w zakresie kwalifikowalności dot. kwot ryczałtowych, z uwzględnieniem przy rozliczaniu reguły proporcjonalności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 związku z rozliczaniem projektów uproszczoną metodą rozliczania wydatków, tzw. „kwotą uproszczoną” przy sporządzaniu budżetu projektu Wnioskodawca powinien kierować się następującymi zasadami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Budżet szczegółowy projektu należy przygotować w taki sposób, aby wszystkie działania w projekcie ujęte były w ramach jednego zadania merytorycznego. Rekrutacja jest zadaniem w projekcie, lecz nie zadaniem merytorycznym i jest rozliczana w ramach kosztów administracyjnych projekt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 w ramach niniejszego naboru danemu grantobiorcy przyznana zostanie jedna kwota uproszczona w ramach realizacji wszystkich zadań w projekcie objętym grantem. W związku z powyższym Wnioskodawca zobligowany jest do wskazania w ramach budżetu szczegółowego jednego zadania merytorycznego oraz kosztów administracyjnych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udżet projektu powinien być sporządzany w oparciu o jedną z podstawowych zasad kwalifikowalności, tj. racjonalności i efektywności wydatków. Efektywność dotyczy uzyskiwania jak najlepszych efektów przy danym poziomie nakładów. Racjonalność odnosi się do zapewnienia zgodności ze stawkami rynkowymi nie tylko pojedynczych wydatków wykazanych w szczegółowym budżecie projektu, ale również do łącznej wartości usług realizowanych w ramach projektu. W związku z w/w zasadami kwalifikowalności Wnioskodawca sporządza budżet w oparciu o Katalog maksymalnych stawek, stanowiący załącznik nr 4 do regulaminu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projektach objętych grantem można rozliczyć koszty administracyjne, związane z obsługą projektu objętego grantem i jego zarządzaniem przez Grantobiorcę, do wysokości 20% dofinansowania. Otwarty katalog kosztów administracyjnych obejmuje w szczególności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oszty koordynatora lub kierownika projektu oraz innego personelu bezpośrednio zaangażowanego w zarządzanie, rozliczanie, monitorowanie projektu lub prowadzenie innych działań administracyjnych w projekcie, w tym w szczególności koszty wynagrodzenia tych osób, ich delegacji służbowych i szkoleń oraz koszty związane z wdrażaniem polityki równych szans przez te osoby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koszty zarządu (wynagrodzenia osób uprawnionych do reprezentowania jednostki, których zakresy czynności nie są przypisane wyłącznie do projektu, np. kierownika jednostki)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koszty personelu obsługowego (obsługa kadrowa, finansowa, administracyjna, sekretariat, kancelaria, obsługa prawna, w tym dotycząca zamówień) na potrzeby funkcjonowania jednostki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koszty obsługi księgowej (wynagrodzenia osób księgujących wydatki w projekcie, koszty związane ze zleceniem prowadzenia obsługi księgowej projektu biuru rachunkowemu)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koszty utrzymania powierzchni biurowych (czynsz, najem, opłaty administracyjne) związanych z obsługą administracyjną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wydatki związane z otworzeniem lub prowadzeniem wyodrębnionego na rzecz projektu subkonta na rachunku bankowym lub odrębnego rachunku bankowego,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g) amortyzacja, najem lub zakup aktywów (środków trwałych i wartości niematerialnych i prawnych) używanych na potrzeby osób, o których mowa w lit. a – d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opłaty za energię elektryczną, cieplną, gazową i wodę, opłaty przesyłowe, opłaty za odprowadzanie ścieków w zakresie związanym z obsługą administracyjną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koszty usług pocztowych, telefonicznych, internetowych, kurierskich związanych z obsługą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koszty usług powielania dokumentów związanych z obsługą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koszty materiałów biurowych i artykułów piśmienniczych związanych z obsługą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) koszty ochrony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) koszty sprzątania pomieszczeń związanych z obsługą projektu, w tym środków czystości, dezynsekcji, dezynfekcji, deratyzacji tych pomieszczeń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Wszystkie kwoty w szczegółowym budżecie powinny być wykazane w złotych (do dwóch miejsc po przecinku). W zależności od tego, czy VAT jest wydatkiem kwalifikowalnym, należy podać je z uwzględnieniem podatku VAT lub bez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e wniosku o dofinansowanie należy zamieścić uzasadnienia do ponoszonych kosztów w ramach danego zadania merytoryczne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lang w:val="en-US" w:eastAsia="en-US"/>
        </w:rPr>
        <w:drawing>
          <wp:inline distT="0" distB="0" distL="0" distR="0">
            <wp:extent cx="5772785" cy="1457325"/>
            <wp:effectExtent l="0" t="0" r="0" b="0"/>
            <wp:docPr id="25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eryfikacja wydatków rozliczanych uproszczoną metodą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Szczegółowe warunki rozliczania kosztów w ramach danego projektu na podstawie uproszczonych metod określa umowa o dofinansowani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ydatki rozliczane uproszczoną metodą są traktowane jako wydatki poniesione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Nie ma obowiązku gromadzenia ani opisywania dokumentów księgowych w ramach projektu na potwierdzenie poniesienia wydatków, które zostały wykazane jako wydatki objęte uproszczoną metodą. Niemniej grantobiorca będzie zobowiązany w umowie o dofinansowanie, do przedstawienia dokumentacji potwierdzającej osiągnięcie rezultatów, wykonanie produktów lub zrealizowanie działań zgodnie z zatwierdzonym wnioskiem o dofinansowanie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eryfikacja wydatków zadeklarowanych według uproszczonych metod dokonywana jest w oparciu o faktyczny postęp realizacji projektu i osiągnięte wskaźniki, przy czym: w przypadku kwot uproszczonych– weryfikacja wydatków polega na sprawdzeniu, czy działania zadeklarowane przez grantobiorcę zostały zrealizowane, a określone w umowie o dofinansowanie wskaźniki produktu lub rezultatu osiągnięte. Rozliczenie, co do zasady, jest uzależnione od zrealizowania danego działania, ale może być również dokonywane w etapach w zależności od specyfiki projekt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 przypadku nieosiągnięcia w ramach danej kwoty uproszczonej wskaźników Grantodawca uznaje, że Grantobiorca nie wykonał zadania prawidłowo oraz nie rozliczył przyznanej kwoty uproszczonej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ntodawca może wówczas uznać całość lub odpowiednią część rozliczonej kwoty uproszczonej w ramach projektu objętego grantem za niekwalifikowaną. Grantodawca dokonuje weryfikacji stopnia realizacji założeń merytorycznych projektu objętego grantem na etapie rozliczenia końcowego wniosku o rozliczenie grant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alifikowalność wydatków oceniana jest w odniesieniu do stopnia osiągnięcia założeń merytorycznych projektu objętego grantem określonych we wniosku o dofinansowanie i weryfikowanych poprzez wskaźniki produktu i rezultatu, określanego „regułą proporcjonalnośc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7"/>
      </w:r>
      <w:r>
        <w:rPr>
          <w:rFonts w:cs="Calibri"/>
          <w:sz w:val="24"/>
          <w:szCs w:val="24"/>
        </w:rPr>
        <w:t>”. Część projektu objętego grantem może zostać rozliczona zgodnie z „Regułą proporcjonalności”, pod warunkiem osiągnięcia przez Grantobiorcę co najmniej 50% założonych we wniosku o dofinansowanie wartości docelowych wskaźników produktu i rezultatu, odnoszących się do zadań wykazanych przez Grantobiorcę jako wykonanych i do rozliczenia. W przeciwnym przypadku Grantobiorca może zostać zobowiązany do zwrotu całości otrzymanego dofinansowania dotyczącego realizacji założeń merytorycznych projektu objętego grantem, w ramach których nie został osiągnięty minimalny limit procentowy wartości docelowych wskaźników produktu i rezultatu. Zwrot dofinansowania jest dokonywany wraz z odsetkami jak dla zaległości podatkowych, liczonymi od dnia przekazania środków dofinansowania na rachunek bankowy Grantobiorc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819150"/>
            <wp:effectExtent l="0" t="0" r="0" b="0"/>
            <wp:docPr id="2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476250"/>
            <wp:effectExtent l="0" t="0" r="0" b="0"/>
            <wp:docPr id="27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Standardy dostępności stanowią kryteria oceny nr 15 Zgodność projektu z zasadą równości szans i niedyskryminacji, w tym dostępności dla osób z niepełnosprawnościami oraz 16 Zgodność z zasadą równości szans kobiet i mężczyzn w oparciu o standard minimum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 przypadku planowania inwestycji/projektu/usługi w pierwszej kolejności wnioskodawca powinien dążyć do zapewnienia jej dostępności w oparciu o koncepcję uniwersalnego projektowania, a mechanizm racjonalnych usprawnień jako narzędzia zapewnienia dostępności jest rozpatrywany w drugiej kolejności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Dostępność oznacza, że wszystkie produkty projektów mogą być wykorzystywane (używane) przez osoby z niepełnosprawnościami. Mechanizm racjonalnych usprawnień oznacza możliwość sfinansowania specyficznych działań dostosowawczych, nieprzewidzianych z góry we wniosku o dofinansowanie, lecz uruchamianych wraz z pojawieniem się w projekcie (w charakterze uczestnika lub personelu projektu) osoby z niepełnosprawnością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Projekt musi być zgodny z zasadą uniwersalnego projektowania opartego na ośmiu regułach: 1. Użyteczność dla osób o różnej sprawności, 2. Elastyczność w użytkowaniu, 3. Proste i intuicyjne użytkowanie, 4. Czytelna informacja, 5. Tolerancja na błędy, 6. Wygodne użytkowanie bez wysiłku, 7. Wielkość i przestrzeń odpowiednie dla dostępu i użytkowania, 8. Percepcja równośc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tobiorca musi zapewnić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usługi społeczne będą pełnione w miejscu zamieszkania uczestnika lub w budynkach o dostępności architektonicznej dla Osób z Niepełnosprawnościami zgodnie z Ustawą z dn.7 lipca 1994 r.–Prawo budowlane, w szczególności z art. 5 ust. 1 tej Ustawy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materiały cyfrowe (dokumenty, materiały promocyjne i informacyjne) będą spełniać kryteria dostępności (wg standardów WCAG 2.1)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umożliwiony będzie udziału w projekcie osobom bez względu na płeć, wiek, niepełnosprawność, rasę i pochodzenie etniczne, religię, światopogląd, orientację seksualną, w celu sprawiedliwego, pełnego uczestnictwa we wszystkich dziedzinach życia, na jednakowych zasadach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- kontakt z biurem projektu poprzez co najmniej 2 kanały komunikacji (możliwość wysłania formularza zgłoszeniowego przez internet, kontakt osobisty, kontakt telefoniczny, itd.)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gotowanie formularza zgłaszania specjalnych potrzeb uczestników projektu,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iura projektu znajdują się w budynkach z dostępem dla osób niepełnosprawnych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28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bookmarkStart w:id="8" w:name="_Hlk92697723"/>
      <w:bookmarkEnd w:id="8"/>
      <w:r>
        <w:rPr>
          <w:rFonts w:cs="Calibri"/>
          <w:sz w:val="24"/>
          <w:szCs w:val="24"/>
        </w:rPr>
        <w:t xml:space="preserve">Wnioski o dofinansowanie, złożone w odpowiedzi na ogłoszenie, zostaną ocenione zgodnie z kryteriami formalno-merytorycznymi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wniosków ma charakter zero-jedynkowy oraz punktowy i jest dokonywana w oparciu o kryteria określone w karcie oceny formalno-merytorycznej wniosku o dofinansowanie indywidualnie przez dwóch członków Komisji. Przewodniczący zatwierdza ocenę wniosku o dofinansowanie dokonaną przez 2 członków KOW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 przypadku rozbieżności w ocenie  kryteriów zero-jedynkowych dwóch oceniających Przewodniczący Komisji Oceny Wniosków na podstawie treści wniosku o dofinansowanie projektu objętego grantem podejmuje decyzję o sposobie rozstrzygnięcia spełnienia danego kryterium zero-jedynkoweg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niosków o dofinansowanie projektu objętego grantem o równej liczbie uzyskanych punktów, miejsce na liście rankingowej przyznaje się wnioskom, w którym założono najwyższą wartość wskaźnika produktu – liczba osób objętych wsparciem w zakresie zwalczania lub przeciwdziałania skutkom pandemii Covid -19. W przypadku gdy na podstawie ww. kryterium nie uda się rozstrzygnąć o pozycji na liście rankingowej brane będzie pod uwagę, kolejność złożenia wniosków w ramach nabor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Lista rankingowa zostanie przyjęta na podstawie Uchwały Zarządu Województwa Kujawsko-Pomorskiego w sprawie zatwierdzenia listy rankingowej projektów grantowych, które otrzymały dofinansowanie w ramach naboru nr 1/GNGO/2022 i opublikowana na stronie </w:t>
      </w:r>
      <w:hyperlink r:id="rId31">
        <w:r>
          <w:rPr>
            <w:rStyle w:val="InternetLink"/>
            <w:rFonts w:cs="Calibri"/>
            <w:sz w:val="24"/>
            <w:szCs w:val="24"/>
          </w:rPr>
          <w:t>www.kujawsko-pomorskie.pl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bookmarkStart w:id="9" w:name="_Hlk92697723"/>
      <w:bookmarkEnd w:id="9"/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29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todawca dokona oceny i wyboru projektów w oparciu o </w:t>
      </w:r>
      <w:bookmarkStart w:id="10" w:name="_Hlk80862150"/>
      <w:r>
        <w:rPr>
          <w:rFonts w:cs="Calibri"/>
          <w:sz w:val="24"/>
          <w:szCs w:val="24"/>
        </w:rPr>
        <w:t xml:space="preserve">Kryteria wyboru projektów </w:t>
      </w:r>
      <w:bookmarkEnd w:id="10"/>
      <w:r>
        <w:rPr>
          <w:rFonts w:cs="Calibri"/>
          <w:sz w:val="24"/>
          <w:szCs w:val="24"/>
        </w:rPr>
        <w:t>stanowiące załącznik 6 do regulamin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cena spełniania wymagań ma charakter zero-jedynkowy, co oznacza, że można je spełniać lub nie (kryteria nr 1-26). Dodatkowo kryteria określają dwa kryteria punktowane (kryterium nr 27 i 28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przeprowadzona jest przez członków KOW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30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. Wnioskodawcy przysługuje prawo wniesienia protestu w ciągu 7 dni od dnia doręczenia informacji przez Grantodawcę dotyczącej wyników wyboru projektu. Dostarczenie informacji dotyczącej wyników naboru nastąpi drogą tradycyjną za zwrotnym potwierdzeniem odbior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. Prawo wniesienia protestu przysługuje od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a)</w:t>
        <w:tab/>
        <w:t>negatywnej oceny wniosk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8"/>
      </w:r>
      <w:r>
        <w:rPr>
          <w:rFonts w:cs="Calibri"/>
          <w:sz w:val="24"/>
          <w:szCs w:val="24"/>
        </w:rPr>
        <w:t xml:space="preserve"> w zakresie zgodności projektu z kryteriami wyboru organizacji pozarządowych uprawnionych do otrzymania grantu w ramach projektu grantowego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wyniku wyboru, który powoduje, że projekt nie mieści się w limicie środków wskazanym w ogłoszeniu o naborze wniosków o dofinansowanie, przy czym okoliczność, że projekt nie mieści się w limicie środków wskazanym w ogłoszeniu o naborze nie może stanowić wyłącznej przesłanki wniesienia protestu.</w:t>
      </w:r>
    </w:p>
    <w:p>
      <w:pPr>
        <w:pStyle w:val="Normal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3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o dofinansowanie będzie zawierana pomiędzy grantobiorcami wybranymi do dofinansowania a Grantodawcą. Wzór umowy o dofinansowanie stanowi załącznik nr 3 do regulaminu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Grantobiorca wnosi do Grantodawcy poprawnie ustanowione zabezpieczenie prawidłowej realizacji Umowy o dofinansowanie nie później niż w terminie do 15 dni od dnia zawarcia Umowy o dofinansowanie, jednak nie później niż w dniu złożenia pierwszego wniosku o rozliczenie grantu, na kwotę nie mniejszą niż wysokość łącznej kwoty grantu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Grantobiorca składa zabezpieczenie w formie weksla in blanco wraz z deklaracją wekslową.</w:t>
      </w:r>
    </w:p>
    <w:p>
      <w:pPr>
        <w:pStyle w:val="TextBody"/>
        <w:spacing w:lineRule="auto" w:line="276" w:before="201" w:after="120"/>
        <w:jc w:val="both"/>
        <w:rPr/>
      </w:pPr>
      <w:r>
        <w:rPr>
          <w:rFonts w:cs="Calibri"/>
          <w:sz w:val="24"/>
          <w:szCs w:val="24"/>
          <w:u w:val="single"/>
        </w:rPr>
        <w:t>Wymagania dotyczące poprawności składanych dokumentów dla zabezpieczenia prawidłowej realizacji umowy o dofinansowanie</w:t>
      </w:r>
      <w:r>
        <w:rPr/>
        <w:t>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8"/>
        <w:gridCol w:w="2259"/>
        <w:gridCol w:w="250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  <w:b/>
              </w:rPr>
              <w:t>Forma praw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  <w:b/>
              </w:rPr>
              <w:t>Weksel – wymagania formal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  <w:b/>
              </w:rPr>
              <w:t>Deklaracja – wymagania formalne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9"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  <w:b/>
              </w:rPr>
              <w:t>Pozostałe dokument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osoba fizycz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odpis właściciela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- podpis współmałżonka (jeżeli nie ma rozdzielności majątkowej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odpis właściciela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odpis współmałżonka (jeżeli nie ma rozdzielności majątkowej)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- wzór deklaracji wystawcy weksla „in blanco” dla osób fizycznych prowadzących działalność gospodarcz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1.Aktual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0"/>
            </w:r>
            <w:r>
              <w:rPr>
                <w:rFonts w:cs="Calibri"/>
              </w:rPr>
              <w:t xml:space="preserve"> zaświadczenie o wpisie do ewidencji działalności gospodarczej/oświatowej bądź jego kserokopia poświadczona za zgodność z oryginałem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1"/>
            </w:r>
            <w:r>
              <w:rPr>
                <w:rFonts w:cs="Calibri"/>
              </w:rPr>
              <w:t xml:space="preserve">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2.W zależności od stanu faktycznego niżej wymienione dokumenty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kserokopia aktu notarialnego o rozdzielności majątkowej (jeśli taka istnieje) bądź</w:t>
            </w:r>
          </w:p>
          <w:p>
            <w:pPr>
              <w:pStyle w:val="TextBody"/>
              <w:spacing w:lineRule="auto" w:line="240"/>
              <w:ind w:left="-23" w:hanging="0"/>
              <w:rPr/>
            </w:pPr>
            <w:r>
              <w:rPr>
                <w:rFonts w:cs="Calibri"/>
              </w:rPr>
              <w:t>- oświadczenie o wyrażeniu zgody na zaciągnięcie zobowiązania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zez współmałżonka (jeśli nie istnieje jego podpis na wekslu) potwierdzone przez notariusza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- oświadczenie o niepozostawaniu w związku małżeński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spółka cywil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odpisy wszystkich wspólników,</w:t>
            </w:r>
          </w:p>
          <w:p>
            <w:pPr>
              <w:pStyle w:val="TextBody"/>
              <w:spacing w:lineRule="auto" w:line="276" w:before="201" w:after="120"/>
              <w:rPr/>
            </w:pPr>
            <w:r>
              <w:rPr>
                <w:rFonts w:cs="Calibri"/>
              </w:rPr>
              <w:t>- podpisy współmałżonków (jeżeli nie ma rozdzielności majątkowej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odpisy wszystkich wspólników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ieczątka spółki cywilnej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odpisy współmałżonków (jeżeli nie ma rozdzielności majątkowej)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wzór deklaracji wystawcy weksla „in blanco” dla osób fizycznych prowadzących działalność gospodarcz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1. Aktualne zaświadczenie o wpisie każdego ze wspólników do ewidencji działalności gospodarczej bądź ich kserokopie poświadczone za zgodność z oryginałem.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. Kserokopia umowy spółki potwierdzona za zgodność z oryginałem.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la każdego ze wspólników w zależności od stanu faktycznego niżej wymienione dokumenty: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kserokopia aktu notarialnego o rozdzielności majątkowej (jeśli taka istnieje) bądź,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oświadczenie o wyrażeniu zgody na zaciągnięcie zobowiązania przez współmałżonka (jeśli nie istnieje jego podpis na wekslu) potwierdzone notarialnie,</w:t>
            </w:r>
          </w:p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- oświadczenie o niepozostawaniu w związku małżeński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spółka jawna, spółka partnerska, spółka komandytowa, spółka komandytowo- akc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oważnionych do reprezentowania zgodnie z KRS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ieczątka firmy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oważnionych do reprezentowania zgodnie z KRS,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ieczątka firmy,</w:t>
            </w:r>
          </w:p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- wzór deklaracji wystawcy weksla „in blanco” dla osób praw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dpis aktualny z rejestru przedsiębiorców w KRS lub jego kserokopia poświadczona za zgodność z oryginałe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p. z o. o. lub S.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oważnionych do reprezentowania zgodnie z KRS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ieczątka firmy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oważnionych do reprezentowania zgodnie z KRS,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ieczątka firmy,</w:t>
            </w:r>
          </w:p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- wzór deklaracji wystawcy weksla „in blanco” dla osób praw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dpis aktualny z rejestru przedsiębiorców w KRS lub jego kserokopia poświadczona za zgodność z oryginałe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przedsiębiorstwo państwowe lub instytuty badawcz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 osób uprawnionych do reprezentowania zgodnie z KRS,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ieczątka firmy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rawnionych do reprezentowania zgodnie z KRS,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ieczątka podmiotu,</w:t>
            </w:r>
          </w:p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- wzór deklaracji wystawcy weksla „in blanco” dla osób praw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dpis aktualny z rejestru przedsiębiorców w KRS lub jego kserokopia poświadczona za zgodność z oryginałe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fundacja, stowarzysze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 osób upoważnionych do reprezentowania zgodnie z KRS lub właściwym rejestrem</w:t>
            </w:r>
          </w:p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- pieczątka fundacji, stowarzyszeni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odpisy osób upoważnionych do reprezentowania zgodnie z KRS, lub właściwym rejestrem</w:t>
            </w:r>
          </w:p>
          <w:p>
            <w:pPr>
              <w:pStyle w:val="TextBody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pieczątka fundacji, stowarzyszenia,</w:t>
            </w:r>
          </w:p>
          <w:p>
            <w:pPr>
              <w:pStyle w:val="TextBody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- wzór deklaracji wystawcy weksla „in blanco” dla osób praw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Odpis aktualny z rejestru stowarzyszeń, innych organizacji społecznych i zawodowych, fundacji w KRS, a jeżeli prowadzi działalność gospodarczą – odpis aktualny z rejestru przedsiębiorców lub ich kserokopie poświadczone za zgodność z oryginałem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1" w:after="120"/>
              <w:rPr>
                <w:rFonts w:cs="Calibri"/>
              </w:rPr>
            </w:pPr>
            <w:r>
              <w:rPr>
                <w:rFonts w:cs="Calibri"/>
              </w:rPr>
              <w:t>spółdziel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odpis osób upoważnionych do reprezentacji zgodnie z KRS,</w:t>
            </w:r>
          </w:p>
          <w:p>
            <w:pPr>
              <w:pStyle w:val="TextBody"/>
              <w:spacing w:lineRule="auto" w:line="276" w:before="201" w:after="120"/>
              <w:rPr/>
            </w:pPr>
            <w:r>
              <w:rPr>
                <w:rFonts w:cs="Calibri"/>
              </w:rPr>
              <w:t>- pieczątka spółdzieln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odpisy osób upoważnionych do reprezentacji zgodnie z KRS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</w:rPr>
              <w:t>- pieczątka spółdzielni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- wzór deklaracji wystawcy weksla „in blanco” dla osób praw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</w:rPr>
              <w:t>Odpis aktualny z rejestru przedsiębiorców w KRS lub jego kserokopia poświadczona za zgodność z oryginałem.</w:t>
            </w:r>
          </w:p>
        </w:tc>
      </w:tr>
    </w:tbl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dokumentu stanowiącego zabezpieczenie umowy o dofinansowanie następuje na pisemny wniosek grantobiorcy po ostatecznym rozliczeniu umowy o dofinansowani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12"/>
      </w:r>
      <w:r>
        <w:rPr>
          <w:rFonts w:cs="Calibri"/>
          <w:sz w:val="24"/>
          <w:szCs w:val="24"/>
        </w:rPr>
        <w:t xml:space="preserve">.  </w:t>
      </w:r>
      <w:r>
        <w:br w:type="page"/>
      </w:r>
    </w:p>
    <w:p>
      <w:pPr>
        <w:pStyle w:val="Normal"/>
        <w:spacing w:lineRule="auto" w:line="276" w:before="240" w:after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3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/>
      </w:pPr>
      <w:r>
        <w:rPr>
          <w:rFonts w:cs="Calibri"/>
          <w:sz w:val="24"/>
          <w:szCs w:val="24"/>
        </w:rPr>
        <w:t>Informacji dotyczących naboru udzielają:</w:t>
      </w:r>
    </w:p>
    <w:p>
      <w:pPr>
        <w:pStyle w:val="Normal"/>
        <w:spacing w:lineRule="auto" w:line="276" w:before="24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neficjent/Grantodawca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Kujawsko-Pomorskie, Urząd Marszałkowski Województwa Kujawsko-Pomorskiego, Departament Spraw Społecznych i Zdrowia, ul. Plac Teatralny 2, 87-100 Toruń, w godzinach pracy Urzędu tj. w poniedziałki, środy i czwartki od 8:00 do 15:00, we wtorki od 8:00 do 16:30, w piątki od 8:00 do 13:30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</w:rPr>
        <w:t xml:space="preserve">adres e-mail służący składaniu zapytań: grantyngo-efs@kujawsko-pomorskie.pl </w:t>
      </w:r>
    </w:p>
    <w:p>
      <w:pPr>
        <w:pStyle w:val="Normal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el.: 56 621 25 15 </w:t>
      </w:r>
    </w:p>
    <w:p>
      <w:pPr>
        <w:pStyle w:val="Normal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rtnerzy: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Stowarzyszenie Kujawsko-Pomorski Ośrodek Wsparcia Inicjatyw Pozarządowych „TŁOK” z siedzibą w Toruniu, ul. Sukiennicza 6/2, w godz. 12.00-15.00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brodnicki, golubsko-dobrzyński, grudziądzki, miasto Grudziądz, świecki, rypiński, wąbrzeski;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biuro@owies.eu, tel. 500 127 354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Stowarzyszenie na Rzecz Rozwoju Kobiet GINEKA z siedzibą w Bydgoszczy, ul. Sułkowskiego 17, w godz. 15.00-18.00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miasto Bydgoszcz bydgoski, nakielski, sępoleński, tucholski;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biuro@kpowes.org.pl, tel. 52 349 54 77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</w:rPr>
        <w:t>3.</w:t>
        <w:tab/>
        <w:t xml:space="preserve">Europejskie Centrum Współpracy Młodzieży z siedziba w Toruniu, ul. Wola Zamkowa 12A, w godz. 8.00-16.00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aleksandrowski, chełmiński, lipnowski, toruński, Miasto Toruń;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owes@ekonomia-spoleczna.pl, tel. 56 652 22 40</w:t>
      </w:r>
    </w:p>
    <w:p>
      <w:pPr>
        <w:pStyle w:val="Normal"/>
        <w:spacing w:lineRule="auto" w:line="276" w:before="240" w:after="160"/>
        <w:jc w:val="both"/>
        <w:rPr/>
      </w:pPr>
      <w:bookmarkStart w:id="11" w:name="_Hlk82586482"/>
      <w:r>
        <w:rPr>
          <w:rFonts w:cs="Calibri"/>
          <w:sz w:val="24"/>
          <w:szCs w:val="24"/>
        </w:rPr>
        <w:t>4.</w:t>
        <w:tab/>
      </w:r>
      <w:bookmarkStart w:id="12" w:name="_Hlk82670121"/>
      <w:r>
        <w:rPr>
          <w:rFonts w:cs="Calibri"/>
          <w:sz w:val="24"/>
          <w:szCs w:val="24"/>
        </w:rPr>
        <w:t>Wyższa Szkoła Gospodarki z siedziba w Bydgoszczy, ul. Garbary 2</w:t>
      </w:r>
      <w:bookmarkEnd w:id="11"/>
      <w:bookmarkEnd w:id="12"/>
      <w:r>
        <w:rPr>
          <w:rFonts w:cs="Calibri"/>
          <w:sz w:val="24"/>
          <w:szCs w:val="24"/>
        </w:rPr>
        <w:t xml:space="preserve">, w godz. 8.00-16.00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</w:t>
      </w:r>
      <w:bookmarkStart w:id="13" w:name="_Hlk82587632"/>
      <w:r>
        <w:rPr>
          <w:rFonts w:cs="Calibri"/>
          <w:sz w:val="24"/>
          <w:szCs w:val="24"/>
        </w:rPr>
        <w:t>miasto Włocławek, włocławski, żniński, radziejowski, inowrocławski, mogileński</w:t>
      </w:r>
      <w:bookmarkEnd w:id="13"/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waldemar.andrzejewski@byd.pl, tel. 52 567 00 47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Dla podmiotów, które zdecydują się wziąć udział w naborze nr 1/GNGO/2022</w:t>
      </w:r>
      <w:r>
        <w:rPr>
          <w:rFonts w:cs="Calibri"/>
          <w:sz w:val="24"/>
          <w:szCs w:val="24"/>
        </w:rPr>
        <w:t xml:space="preserve"> planowane są działania animacyjne i/lub szkolenia oraz doradztwo. Nieodpłatne działania będą realizowane przez Partnerów z następujących terenów: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3277235"/>
            <wp:effectExtent l="0" t="0" r="0" b="0"/>
            <wp:docPr id="33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e na temat terminu i miejsca spotkania zostaną udostępnione przez Grantodawcę na stronie </w:t>
      </w:r>
      <w:hyperlink r:id="rId37">
        <w:r>
          <w:rPr>
            <w:rStyle w:val="InternetLink"/>
            <w:rFonts w:cs="Calibri"/>
            <w:sz w:val="24"/>
            <w:szCs w:val="24"/>
          </w:rPr>
          <w:t>www.kujawsko-pomorskie.pl</w:t>
        </w:r>
      </w:hyperlink>
      <w:r>
        <w:rPr>
          <w:rFonts w:cs="Calibri"/>
          <w:sz w:val="24"/>
          <w:szCs w:val="24"/>
        </w:rPr>
        <w:t xml:space="preserve"> oraz na stronach internetowych Partnerów.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3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</w:rPr>
        <w:t>Regulamin oraz procedury zostały sporządzone w oparciu o: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Regionalny Program Operacyjny Województwa Kujawsko-Pomorskiego na lata 2014-2020 przyjęty decyzją wykonawczą KE C(2014) 10021 z 16 grudnia 2014 r. ze zmianami wprowadzonymi uchwałą Nr 7/284/17 Zarządu Województwa Kujawsko-Pomorskiego z 22 lutego 2017 r. oraz następującymi decyzjami wykonawczymi KE: C(2018) 5004 z 24 lipca 2018 r. oraz C(2020) 587 z 30 stycznia 2020 r.;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Szczegółowy Opis Osi Priorytetowych Regionalnego Programu Operacyjnego Województwa Kujawsko-Pomorskiego na lata 2014-2020 z 8 grudnia 2021 r.;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Ustawę z dnia 11 lipca 2014 r. o zasadach realizacji programów w zakresie polityki spójności finansowanych w perspektywie finansowej 2014-2020 (Dz.U. poz. 1146 z późn. zm.);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Rozporządzenie Parlamentu Europejskiego i Rady (UE) nr 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 1083/2006 (Dz. Urz. UE L 347 z 20.12.2013 r., str. 320, z późn. zm.)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</w:rPr>
        <w:t>Grantobiorców przy wdrażaniu projektów objętych grantami obowiązują w szczególności następujące wytyczne: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Wytyczne </w:t>
      </w:r>
      <w:bookmarkStart w:id="14" w:name="_Hlk80869542"/>
      <w:r>
        <w:rPr>
          <w:rFonts w:cs="Calibri"/>
          <w:sz w:val="24"/>
          <w:szCs w:val="24"/>
        </w:rPr>
        <w:t>Ministra Finansów, Funduszy i Polityki Regionalnej w zakresie kwalifikowalności wydatków w ramach Europejskiego Funduszu Rozwoju Regionalnego, Europejskiego Funduszu Społecznego oraz Funduszu Spójności na lata 2014-2020</w:t>
      </w:r>
      <w:bookmarkEnd w:id="14"/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ytyczne Ministra Inwestycji i Rozwoju w zakresie realizacji przedsięwzięć w obszarze włączenia społecznego i zwalczania ubóstwa z wykorzystaniem środków Europejskiego Funduszu Społecznego i Europejskiego Funduszu Rozwoju Regionalnego na lata 2014-2020;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ytyczne Ministra Inwestycji i Rozwoju w zakresie realizacji zasady równości szans i niedyskryminacji, w tym dostępność dla osób z niepełnosprawnościami oraz zasady równości szans kobiet i mężczyzn w ramach funduszy unijnych na lata 2014-2020, zwanych w umowie Wytycznymi w zakresie równości szans;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ytyczne Ministra Funduszy i Polityki Regionalnej w zakresie monitorowania postępu rzeczowego realizacji programów operacyjnych na lata 2014-2020, zwanych w umowie Wytycznymi w zakresie monitorowania;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ytyczne Ministra Rozwoju i Finansów w zakresie warunków gromadzenia i przekazywania danych w postaci elektronicznej na lata 2014-2020.</w:t>
      </w:r>
    </w:p>
    <w:p>
      <w:pPr>
        <w:pStyle w:val="Normal"/>
        <w:spacing w:lineRule="auto" w:line="276" w:before="240" w:after="1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3735" cy="1276350"/>
            <wp:effectExtent l="0" t="0" r="0" b="0"/>
            <wp:docPr id="35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72785" cy="285750"/>
            <wp:effectExtent l="0" t="0" r="0" b="0"/>
            <wp:docPr id="3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"/>
          <w:sz w:val="24"/>
          <w:szCs w:val="24"/>
        </w:rPr>
        <w:t>Załącznik nr 1</w:t>
        <w:tab/>
        <w:t>Wzór wniosku o dofinansowani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  <w:tab/>
        <w:t>Instrukcja wypełniania wniosku o dofinansowanie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  <w:tab/>
        <w:t>Wzór umowy o</w:t>
      </w:r>
      <w:bookmarkStart w:id="15" w:name="_Hlk80869234"/>
      <w:r>
        <w:rPr>
          <w:rFonts w:cs="Calibri"/>
          <w:sz w:val="24"/>
          <w:szCs w:val="24"/>
        </w:rPr>
        <w:t xml:space="preserve"> dofinansowanie na realizację projektu objętego grantem.</w:t>
      </w:r>
      <w:bookmarkEnd w:id="15"/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Załącznik nr 4</w:t>
        <w:tab/>
        <w:t>Katalog maksymalnych stawek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</w:t>
        <w:tab/>
        <w:t>Minimalne wymagania świadczenia usług społecznych w społeczności lokalnej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>Załącznik nr 6</w:t>
        <w:tab/>
        <w:t>Kryteria wyboru projektów.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276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0"/>
        <w:szCs w:val="20"/>
      </w:rPr>
      <w:t>Suma kontrolna</w:t>
    </w:r>
    <w:r>
      <w:rPr/>
      <w:t xml:space="preserve">: </w:t>
    </w:r>
    <w:r>
      <w:rPr>
        <w:sz w:val="20"/>
        <w:szCs w:val="20"/>
      </w:rPr>
      <w:t>10122021-Gv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>
        <w:sz w:val="20"/>
        <w:szCs w:val="20"/>
      </w:rPr>
      <w:t>Suma kontrolna</w:t>
    </w:r>
    <w:r>
      <w:rPr/>
      <w:t xml:space="preserve">: </w:t>
    </w:r>
    <w:r>
      <w:rPr>
        <w:sz w:val="20"/>
        <w:szCs w:val="20"/>
      </w:rPr>
      <w:t>10122021-Gv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Nabór zamknięty polega na tym, że Grantodawca określa dokładną datę oraz godzinę rozpoczęcia i zakończenia nabo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</w:t>
      </w:r>
      <w:r>
        <w:rPr>
          <w:sz w:val="16"/>
          <w:szCs w:val="18"/>
        </w:rPr>
        <w:t>jednej kopercie może znaleźć się komplet dokumentów dotyczący tylko jednego wniosku o dofinansowanie składanego w odpowiedzi na ogłoszony nabó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6"/>
          <w:szCs w:val="16"/>
        </w:rPr>
        <w:t>Okres zgodny z realizowanym projektem grantowym Województwa Kujawsko-Pomorskiego. Grantodawca zastrzega sobie zmianę terminu w sytuacji wydłużenia przez IZ RPO WK-P projektu grantowego Województwa Kujawsko-Pomor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rantodawca rekomenduje w ramach typu 7 oraz 8 realizację dodatkowych usług w już istniejących mieszkaniach chronionych i mieszkaniach wspomaganych. Wsparcie istniejących mieszkań chronionych lub mieszkań wspomaganych jest możliwe wyłącznie pod warunkiem zwiększenia liczby miejsc w danym mieszkaniu, bez pogorszenia jakości świadczonych usłu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e względu na zakres i specyfikę działań dopuszcza się niższą liczbę odbiorców wsparcia. Uzasadnienie zmniejszenia liczby odbiorców należy zamieścić we wniosku o dofinansowanie. Uzasadnienie będzie oceniane na etapie oceny formalno-merytory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regułą proporcjonalności w przypadku nieosiągnięcia założeń merytorycznych projektu objętego grantem Grantodawca może uznać za niekwalifikowalne wszystkie lub odpowiednią część wydatków dotychczas rozliczonych w ramach projektu objętego grantem. Wysokość wydatków niekwalifikowalnych uzależniona jest od stopnia nieosiągnięcia założeń merytorycznych projektu objętego grantem. Wydatki niekwalifikowalne obejmują część kwoty uproszczonej związanej z zadaniem merytorycznym, którego założenia nie zostały zrealizowane oraz odpowiednią część kosztów administracyj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gatywną oceną jest ocena w zakresie spełniania przez projekt kryteriów wyboru projektów, w ramach której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projekt nie uzyskał wymaganej liczby punktów lub nie spełnił kryteriów wyboru projektów, na skutek czego nie może być wybrany do dofinansowania albo skierowany do kolejnego etapu oceny;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projekt uzyskał wymaganą liczbę punktów lub spełnił kryteria wyboru projektów, jednak kwota przeznaczona na dofinansowanie projektów w konkursie nie wystarcza na wybranie go do dofinansowa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mularz deklaracji wekslowej należy w całości (z wyjątkiem podpisów) wypełnić elektroniczn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alne, tzn. wydane w ciągu ostatnich 3 m-cy (licząc od dnia złożenia w siedzibie IZ RPO WK-P). Jeżeli zaświadczenie o wpisie do ewidencji działalności oświatowej złożone na etapie podpisywania umowy o dofinansowanie nie utraciło swojej ważności, uznaje się je za złożo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2 Wszystkie dokumenty złożone w postaci kserokopii powinny być potwierdzone za zgodność z oryginałem na każdej stronie przez osobę upoważnioną do reprezentacji podmiot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wniosek o dofinansowanie przewiduje trwałość projektu objętego grantem lub jego rezultatów, zwrot dokumentu stanowiącego zabezpieczenie następuje po upływie okresu trwał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tabs>
        <w:tab w:val="clear" w:pos="708"/>
        <w:tab w:val="left" w:pos="1390" w:leader="none"/>
        <w:tab w:val="center" w:pos="76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0" cy="6629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88645"/>
          <wp:effectExtent l="0" t="0" r="0" b="0"/>
          <wp:docPr id="3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1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71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6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46" w:hanging="709"/>
      </w:pPr>
      <w:rPr>
        <w:sz w:val="24"/>
        <w:spacing w:val="-2"/>
        <w:b w:val="false"/>
        <w:szCs w:val="24"/>
        <w:bCs w:val="false"/>
        <w:w w:val="100"/>
        <w:rFonts w:ascii="Carlito;Calibri" w:hAnsi="Carlito;Calibri" w:eastAsia="Carlito;Calibri" w:cs="Carlito;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7" w:hanging="0"/>
      <w:outlineLvl w:val="0"/>
    </w:pPr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8z0">
    <w:name w:val="WW8Num8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Carlito;Calibri" w:hAnsi="Carlito;Calibri" w:eastAsia="Carlito;Calibri" w:cs="Carlito;Calibri"/>
      <w:spacing w:val="-2"/>
      <w:w w:val="100"/>
      <w:sz w:val="18"/>
      <w:szCs w:val="18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WW8Num9z0">
    <w:name w:val="WW8Num9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b w:val="false"/>
      <w:bCs w:val="false"/>
      <w:spacing w:val="-2"/>
      <w:w w:val="100"/>
      <w:sz w:val="24"/>
      <w:szCs w:val="24"/>
      <w:lang w:val="pl-PL" w:bidi="ar-SA"/>
    </w:rPr>
  </w:style>
  <w:style w:type="character" w:styleId="WW8Num22z1">
    <w:name w:val="WW8Num22z1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rlito;Calibri" w:hAnsi="Carlito;Calibri" w:eastAsia="Carlito;Calibri" w:cs="Carlito;Calibri"/>
      <w:spacing w:val="-2"/>
      <w:w w:val="100"/>
      <w:sz w:val="24"/>
      <w:szCs w:val="24"/>
      <w:lang w:val="pl-PL" w:bidi="ar-SA"/>
    </w:rPr>
  </w:style>
  <w:style w:type="character" w:styleId="WW8Num26z1">
    <w:name w:val="WW8Num26z1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yperlink" Target="http://www.kujawsko-pomorskie.pl/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www.kujawsko-pomorskie.pl/" TargetMode="External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4:00Z</dcterms:created>
  <dc:creator>Monika Kowalczyk</dc:creator>
  <dc:description/>
  <dc:language>en-US</dc:language>
  <cp:lastModifiedBy>Karolina Liegman-Boniecka</cp:lastModifiedBy>
  <cp:lastPrinted>2022-01-26T14:21:00Z</cp:lastPrinted>
  <dcterms:modified xsi:type="dcterms:W3CDTF">2022-02-02T11:14:00Z</dcterms:modified>
  <cp:revision>2</cp:revision>
  <dc:subject/>
  <dc:title/>
</cp:coreProperties>
</file>