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przyjęcie przez Zarząd Województwa Kujawsko-Pomorskiego ogłoszenia naboru wniosków o dofinansowanie projektów objętych grantem oraz regulaminu przyznawania grantów projektu pn. „Inicjatywy w zakresie usług społecznych realizowane przez NGO” w ramach Poddziałania 9.3.2 Rozwój usług społecznych, Działania 9.3 Rozwój usług zdrowotnych i społecznych, Osi Priorytetowej 9. Solidarne społeczeństwo,  Regionalnego Programu Operacyjnego Województwa Kujawsko-Pomorskiego 2014-2020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41 ust. 1. ustawy z dnia 5 czerwca 1998r. o samorządzie województwa określa rolę</w:t>
        <w:br/>
        <w:t xml:space="preserve">    Zarządu Województwa;  </w:t>
      </w:r>
    </w:p>
    <w:p>
      <w:pPr>
        <w:pStyle w:val="Normal"/>
        <w:spacing w:lineRule="auto" w:line="240" w:before="0" w:after="0"/>
        <w:ind w:left="-1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myśl art. 35 i art. 36 ustawy z dnia 11 lipca 2014 r. o zasadach realizacji programów</w:t>
        <w:br/>
        <w:t xml:space="preserve">          w zakresie polityki spójności finansowanych w perspektywie finansowej 2014-2020</w:t>
        <w:br/>
        <w:t xml:space="preserve">          (Dz. U. z 2020 r. poz. 818) projektem grantowym jest projekt, którego Beneficjent</w:t>
        <w:br/>
        <w:t xml:space="preserve">          udziela grantów na realizację zadań służących osiągnięciu celu tego projektu przez</w:t>
        <w:br/>
        <w:t xml:space="preserve">          Grantobiorc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4 pkt 15 ppkt 3 załącznika do Uchwały Nr 27/1115/21 Zarządu Województwa Kujawsko-Pomorskiego  z dnia 14 lipca 2021 r. w sprawie przyznania dofinansowania na realizację projektu własnego grantowego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 jednostka realizująca Projekt, zamieszcza ogłoszenia i informacje o naborze wniosków o powierzenie grantu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prawa nie wymagają konsultacji w sprawie przedmiotowej uchwały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27/1115/21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4 lipca 2021 r. </w:t>
      </w:r>
      <w:r>
        <w:rPr>
          <w:rFonts w:cs="Times New Roman" w:ascii="Times New Roman" w:hAnsi="Times New Roman"/>
          <w:sz w:val="24"/>
          <w:szCs w:val="24"/>
        </w:rPr>
        <w:t xml:space="preserve">Zarząd Województwa Kujawsko-Pomor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ł</w:t>
      </w:r>
      <w:r>
        <w:rPr>
          <w:rFonts w:cs="Times New Roman" w:ascii="Times New Roman" w:hAnsi="Times New Roman"/>
          <w:sz w:val="24"/>
          <w:szCs w:val="24"/>
        </w:rPr>
        <w:t xml:space="preserve">  dofinansowanie na realizację projektu własnego grantowego pn. „Inicjatywy w zakresie usług społecznych realizowane przez NGO” w ramach Poddziałania 9.3.2 Rozwój usług zdrowotnych i społecznych, Osi Priorytetowej 9. Solidarne społeczeństwo, Regionalnego Programu Operacyjnego Województwa Kujawsko-Pomorskiego 2014-2020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2 ust. 1 ww. uchwały jednostką realizującą projekt jest Departament Spraw Społecznych i Zdrowia Urzędu Marszałkowskiego Województwa Kujawsko-Pomorskiego w Toruniu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ismem z dnia 24 stycznia  2022 r. IZ RPO WK-P zaakceptowała  procedury dotyczące realizacji projektu własnego grantowego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.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wniosków o dofinasowanie projektów objętych grantem planowany jest od dnia 2 lutego 2022 r. do dnia 23 lutego 2022 r.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alokacji środków proponowanych na nabór wniosków Nr 1/GNGO/2022 wynosi 3 000 000,00 zł (słownie: trzy miliony złotych 00/100), z czego 2 550 000,00 (słownie: dwa miliony pięćset pięćdziesiąt tysięcy złotych 00/100) to środki </w:t>
        <w:br/>
        <w:t>z Europejskiego Funduszu Społecznego, natomiast  450 000,00 zł (słownie: czterysta pięćdziesiąt tysięcy złotych 00/100) stanowią środki z Budżetu Państwa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sadne jest przyjęcie ogłoszenia naboru wniosków oraz regulaminu przyznawania grantów   co umożliwi uruchomienie naboru wniosków objętych grantem dla organizacji pozarządowych w zakresie usług społecznych świadczonych na rzecz mieszkańców województwa zagrożonych negatywnymi skutkami COVID-19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chwałą Zarząd Województwa zatwierdz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e naboru wniosków  oraz regulamin przyznawania grant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u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3:00Z</dcterms:created>
  <dc:creator>Sylwia Błachowicz</dc:creator>
  <dc:description/>
  <dc:language>en-US</dc:language>
  <cp:lastModifiedBy>Karolina Liegman-Boniecka</cp:lastModifiedBy>
  <cp:lastPrinted>2022-01-24T14:54:00Z</cp:lastPrinted>
  <dcterms:modified xsi:type="dcterms:W3CDTF">2022-02-02T11:13:00Z</dcterms:modified>
  <cp:revision>2</cp:revision>
  <dc:subject/>
  <dc:title/>
</cp:coreProperties>
</file>