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4/139/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U WOJEWÓDZTWA KUJAWSKO-POMORSKIEG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 lutego 202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ogłoszenia naboru wniosków o dofinansowanie projektów objętych grantem w ramach projektu pn. „Inicjatywy w zakresie usług społecznych realizowane przez NGO” w ramach Poddziałania 9.3.2 Rozwój usług społecznych, Działania 9.3 Rozwój usług zdrowotnych i społecznych, Osi Priorytetowej 9. Solidarne społeczeństwo, Regionalnego Programu Operacyjnego Województwa Kujawsko-Pomorskiego 2014-202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1 ust. 1 ustawy z dnia  czerwca 1998 r. o samorządzie województwa (Dz. U. z 2020 r. poz. 1668, z 2021 r. poz. 1038, 1834), art. 35 i art. 36 ustawy z dnia 11 lipca 2014 r. o zasadach realizacji programów w zakresie polityki spójności finansowanych w perspektywie finansowej 2014-2020 (Dz. U. z 2020 r. poz. 818) oraz § 4 pkt 15 ppkt 3 załącznika do Uchwały Nr 27/1115/21 Zarządu Województwa Kujawsko-Pomorskiego z dnia 14 lipca 2021 r. w sprawie przyznania dofinansowania na realizację projektu własnego grantowego pn. „Inicjatywy w zakresie usług społecznych realizowane przez NGO” w ramach Poddziałania 9.3.2 Rozwój usług społecznych, Działania 9.3 Rozwój usług zdrowotnych i społecznych, Osi Priorytetowej 9. Solidarne społeczeństwo, Regionalnego Programu Operacyjnego Województwa Kujawsko-Pomorskiego 2014-202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się nabór wniosków o dofinansowanie projektów objętych grantem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w ramach projektu pn. „Inicjatywy w zakresie usług społecznych realizowane przez NGO” </w:t>
        <w:br/>
        <w:t xml:space="preserve">w ramach Poddziałania 9.3.2 Rozwój usług społecznych, Działania 9.3 Rozwój usług zdrowotnych i społecznych, Osi Priorytetowej 9. Solidarne społeczeństwo, Regionalnego Programu Operacyjnego Województwa Kujawsko-Pomorskiego 2014-2020. Ogłoszenie </w:t>
        <w:br/>
        <w:t>o naborze wniosków stanowi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przyznawania grantów </w:t>
      </w:r>
      <w:r>
        <w:rPr>
          <w:rFonts w:cs="Times New Roman" w:ascii="Times New Roman" w:hAnsi="Times New Roman"/>
          <w:bCs/>
          <w:sz w:val="24"/>
          <w:szCs w:val="24"/>
        </w:rPr>
        <w:t>w ramach projektu pn. „Inicjatywy w zakresie usług społecznych realizowane przez NGO” w ramach Poddziałania 9.3.2 Rozwój usług społecznych, Działania 9.3 Rozwój usług zdrowotnych i społecznych, Osi Priorytetowej 9. Solidarne społeczeństwo, Regionalnego Programu Operacyjnego Województwa Kujawsko-Pomorskiego 2014-2020, stanowi załącznik nr 2 do niniejszej uchwał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Dyrektorowi Departamentu Spraw Społecznych i Zdrow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10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2:00Z</dcterms:created>
  <dc:creator>Ewa&amp;Paweł</dc:creator>
  <dc:description/>
  <cp:keywords/>
  <dc:language>en-US</dc:language>
  <cp:lastModifiedBy>Małgorzata Dąbrowska</cp:lastModifiedBy>
  <cp:lastPrinted>2022-01-19T13:53:00Z</cp:lastPrinted>
  <dcterms:modified xsi:type="dcterms:W3CDTF">2022-02-02T08:03:00Z</dcterms:modified>
  <cp:revision>14</cp:revision>
  <dc:subject/>
  <dc:title>UCHWAŁA NR ……</dc:title>
</cp:coreProperties>
</file>