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k nr 8/22</w:t>
      </w:r>
    </w:p>
    <w:p>
      <w:pPr>
        <w:pStyle w:val="TextBodyIndent"/>
        <w:ind w:left="4962" w:hanging="0"/>
        <w:rPr>
          <w:sz w:val="18"/>
          <w:szCs w:val="18"/>
        </w:rPr>
      </w:pPr>
      <w:r>
        <w:rPr>
          <w:sz w:val="18"/>
          <w:szCs w:val="18"/>
        </w:rPr>
        <w:t>Projekt Zarządu Województwa Kujawsko-Pomorskiego z dnia 26 stycznia 202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CHWAŁA NR</w:t>
      </w:r>
      <w:r>
        <w:rPr>
          <w:b/>
          <w:bCs/>
          <w:sz w:val="24"/>
          <w:szCs w:val="24"/>
        </w:rPr>
        <w:t xml:space="preserve"> 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…………………… 202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stąpienie od obowiązku przetargowego trybu zawarcia kolejnej umowy najmu części nieruchomoś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7 ust. 4 w związku z art. 11 ust. 2 ustawy z dnia 21 sierpnia 1997 r. o gospodarce nieruchomościami (</w:t>
      </w:r>
      <w:r>
        <w:rPr>
          <w:bCs/>
          <w:sz w:val="24"/>
          <w:szCs w:val="24"/>
        </w:rPr>
        <w:t>Dz. U. z 2021 r. poz. 1899</w:t>
      </w:r>
      <w:r>
        <w:rPr>
          <w:sz w:val="24"/>
          <w:szCs w:val="24"/>
        </w:rPr>
        <w:t xml:space="preserve">), art. 18 pkt 19 lit. a ustawy </w:t>
        <w:br/>
        <w:t xml:space="preserve">z dnia 5 czerwca 1998 r. o samorządzie województwa (Dz. U. z 2020 r. poz. 1668 oraz z 2021 r. poz. 1038 i 1834) </w:t>
      </w:r>
      <w:r>
        <w:rPr>
          <w:bCs/>
          <w:sz w:val="24"/>
          <w:szCs w:val="24"/>
        </w:rPr>
        <w:t>uchwala się, co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raża się zgodę na odstąpienie od obowiązku przetargowego trybu zawarcia kolejnej umowy najmu z Polskim Związkiem Emerytów Rencistów i Inwalidów z siedzibą </w:t>
        <w:br/>
        <w:t>w Warszawie – Zarząd Rejonowy we Włocławku, na czas nieoznaczony, której przedmiotem będzie pomieszczenie o powierzchni użytkowej 17,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najdujące się w budynku posadowionym na nieruchomości położonej we Włocławku przy ul. Okrzei 74A, </w:t>
      </w:r>
      <w:r>
        <w:rPr>
          <w:sz w:val="24"/>
        </w:rPr>
        <w:t xml:space="preserve">oznaczonej w obrębie 430 jako </w:t>
      </w:r>
      <w:r>
        <w:rPr>
          <w:bCs/>
          <w:sz w:val="24"/>
        </w:rPr>
        <w:t>działka ewidencyjna</w:t>
      </w:r>
      <w:r>
        <w:rPr>
          <w:sz w:val="24"/>
        </w:rPr>
        <w:t xml:space="preserve"> nr 5/22 o pow. 0,2564 ha, KW nr WL1W/00035994/3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uchwały powierza się Zarządowi Województwa Kujawsko-Pom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outlineLvl w:val="0"/>
        <w:rPr/>
      </w:pPr>
      <w:r>
        <w:rPr>
          <w:b/>
          <w:sz w:val="24"/>
          <w:szCs w:val="24"/>
        </w:rPr>
        <w:t>Przedmiot regulacji: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enie zgody na odstąpienie od obowiązku przetargowego trybu zawarcia </w:t>
        <w:br/>
        <w:t>z Polskim Związkiem Emerytów Rencistów i Inwalidów z siedzibą w Warszawie – Zarząd Rejonowy we Włocławku kolejnej umowy najmu na czas nieoznaczony obejmującej pomieszczenie o powierzchni użytkowej 17,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najdujące się w budynku posadowionym na nieruchomości położonej we Włocławku przy ul. Okrzei 74A.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37 ust. 4 ustawy z dnia 21 sierpnia 1997 r. o gospodarce nieruchomościami (</w:t>
      </w:r>
      <w:r>
        <w:rPr>
          <w:bCs/>
          <w:sz w:val="24"/>
          <w:szCs w:val="24"/>
        </w:rPr>
        <w:t>Dz. U. z 2021 r. poz. 1899</w:t>
      </w:r>
      <w:r>
        <w:rPr>
          <w:sz w:val="24"/>
          <w:szCs w:val="24"/>
        </w:rPr>
        <w:t xml:space="preserve">) zawarcie umów najmu na czas oznaczony dłuższy niż 3 lata lub na czas nieoznaczony następuje w drodze przetargu. Sejmik Województwa może wyrazić zgodę na odstąpienie od obowiązku przetargowego trybu zawarcia umowy najmu. Art. 11 ust. 2 ustawy o gospodarce nieruchomościami stanowi, </w:t>
        <w:br/>
        <w:t xml:space="preserve">że jeżeli przepisy ustawy wymagają udzielenia zgody przez sejmik, wyrażenie zgody następuje w drodze uchwały. Ponadto stosownie do postanowień art. 18 pkt 19 lit. a ustawy </w:t>
        <w:br/>
        <w:t>z dnia 5 czerwca 1998 r. o samorządzie województwa (Dz. U. z 2020 r. poz. 1668 z późn. zm.) w przypadku, gdy po umowie zawartej na czas oznaczony strony zawierają kolejną umowę, której przedmiotem jest ta sama nieruchomość, zarząd województwa może dokonać takiej czynności wyłącznie za zgodą sejmiku województw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ind w:left="340" w:firstLine="368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ind w:left="340" w:firstLine="3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</w:rPr>
        <w:t>Województwo Kujawsko-Pomorskie jest właścicielem nieruchomości</w:t>
      </w:r>
      <w:r>
        <w:rPr>
          <w:sz w:val="24"/>
        </w:rPr>
        <w:t xml:space="preserve"> położonej </w:t>
        <w:br/>
        <w:t xml:space="preserve">we Włocławku przy ul. Okrzei 74A, oznaczonej w obrębie 430 jako </w:t>
      </w:r>
      <w:r>
        <w:rPr>
          <w:bCs/>
          <w:sz w:val="24"/>
        </w:rPr>
        <w:t>działka ewidencyjna</w:t>
      </w:r>
      <w:r>
        <w:rPr>
          <w:sz w:val="24"/>
        </w:rPr>
        <w:t xml:space="preserve"> </w:t>
        <w:br/>
        <w:t>nr 5/22 o pow. 0,2564 ha, KW nr WL1W/00035994/3</w:t>
      </w:r>
      <w:r>
        <w:rPr>
          <w:bCs/>
          <w:sz w:val="24"/>
        </w:rPr>
        <w:t xml:space="preserve">, </w:t>
      </w:r>
      <w:r>
        <w:rPr>
          <w:sz w:val="24"/>
        </w:rPr>
        <w:t>zabudowanej dwukondygnacyjnym budynkiem administracyjnym (rok budowy 1979) o powierzchni użytkowej 1214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Nieruchomość jest wynajmowana </w:t>
      </w:r>
      <w:r>
        <w:rPr>
          <w:sz w:val="24"/>
          <w:szCs w:val="24"/>
        </w:rPr>
        <w:t xml:space="preserve">Polskiemu Związkowi Emerytów Rencistów i Inwalidów </w:t>
        <w:br/>
        <w:t xml:space="preserve">z siedzibą w Warszawie – Zarząd Rejonowy we Włocławku, Państwowemu Gospodarstwu Wodnemu Wody Polskie z siedzibą w Warszawie – Zarząd Zlewni we Włocławku oraz Kujawsko-Pomorskiej Izbie Rolniczej z siedzibą w Przysieku – Biuro Powiatowe </w:t>
        <w:br/>
        <w:t xml:space="preserve">we Włocławku. Umowa najmu z Polskim Związkiem Emerytów Rencistów i Inwalidów </w:t>
        <w:br/>
        <w:t xml:space="preserve">z siedzibą w Warszawie – Zarząd Rejonowy we Włocławku została zawarta na czas oznaczony i obowiązuje od dnia 1 kwietnia 2019 roku do dnia 31 marca 2022 roku. Przewodnicząca Zarządu Rejonowego wystąpiła w dniu 13 stycznia 2022 roku z wnioskiem </w:t>
        <w:br/>
        <w:t xml:space="preserve">o zawarcie kolejnej umowy najmu na czas nieoznaczony obejmującej pomieszczenie </w:t>
        <w:br/>
        <w:t>o powierzchni użytkowej 17,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najdujące się na parterze budynku. Polski Związek Emerytów Rencistów i Inwalidów od blisko 50 lat zajmuje się szeroko pojętą pomocą osobom starszym i słabszym m.in. poprzez organizowanie działalności socjalno-bytowej oraz kulturalnej. Organizacja ta zrzesza seniorów, którzy chcą być aktywni mimo swojego wieku. Zważając na to, że stosownie do obowiązujących przepisów prawa Zarząd Województwa może oddać nieruchomość w najem na czas oznaczony dłuższy niż 3 lata wyłącznie po uzyskaniu zgody Sejmiku Województwa na odstąpienie od obowiązku przetargowego trybu zawarcia umowy najmu, skierowano pod obrady projekt niniejszej uchwały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kutkiem podjęcia uchwały będzie umożliwienie Zarządowi Województwa Kujawsko-Pomorskiego przystąpienia do podjęcia kolejnych czynności formalno-prawnych mających na celu zawarcie z Polskim Związkiem Emerytów Rencistów i Inwalidów </w:t>
        <w:br/>
        <w:t xml:space="preserve">w Warszawie – Zarząd Rejonowy we Włocławku umowy najmu na czas nieoznaczony, której przedmiotem będzie pomieszczenie znajdujące się w budynku posadowionym </w:t>
        <w:br/>
        <w:t>na nieruchomości położonej we Włocławku przy ul. Okrzei 74A wykorzystywane na potrzeby funkcjonowania Oddziału Rejonowego we Włocławku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425"/>
        </w:tabs>
        <w:ind w:left="0" w:firstLine="709"/>
      </w:pPr>
      <w:rPr>
        <w:i w:val="false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hanging="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9:00Z</dcterms:created>
  <dc:creator>a.foksinska</dc:creator>
  <dc:description/>
  <cp:keywords/>
  <dc:language>en-US</dc:language>
  <cp:lastModifiedBy>Maryla Majtczak</cp:lastModifiedBy>
  <cp:lastPrinted>2022-01-24T09:02:00Z</cp:lastPrinted>
  <dcterms:modified xsi:type="dcterms:W3CDTF">2022-01-27T09:33:00Z</dcterms:modified>
  <cp:revision>4</cp:revision>
  <dc:subject/>
  <dc:title>Druk nr……………</dc:title>
</cp:coreProperties>
</file>