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7 lutego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sumowanie obchodów w Województwie Kujawsko-Pomorskim ustanowionego roku 2021</w:t>
        <w:br/>
        <w:t>– Rokiem Wandy Błeńskiej oraz Bronisława Malinowskiego – przedstawia marszałek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eremonia wręczenia Panu Prof. Andrzejowi Wojciechowskiemu Odznaki Honorowej za Zasługi dla Województwa Kujawsko-Pomorskiego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ja postaci Poli Negri – najsławniejszej polskiej aktorki kina niemego międzynarodowego formatu – w ramach obchodów ustanowionego roku 2022 w Województwie Kujawsko-Pomorskim Rokiem Poli Negri – przedstawia dr Krzysztof Trojanowski adiunkt na Wydziale Humanistycznym UMK w Toruniu. 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IX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atwierdzenia zmiany Regulaminu Rady Społecznej Wojewódzkiego Ośrodka Medycyny Pracy we Włocławku – projekt zarządu województwa – druk nr 2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Teatrowi im. Wilama Horzycy w Toruniu</w:t>
        <w:br/>
        <w:t xml:space="preserve">– projekt zarządu województwa – druk nr 1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Biblioteki Publicznej</w:t>
        <w:br/>
        <w:t xml:space="preserve">– Książnicy Kopernikańskiej w Toruniu – projekt zarządu województwa – druk nr 3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statutu Kujawsko-Pomorskiemu Centrum Kultury w Bydgoszczy – projekt zarządu województwa – druk nr 4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ogólnej powierzchni przeznaczonej pod uprawy maku i konopi włóknistych oraz rejonizacji tych upraw w roku 2022 – projekt zarządu województwa</w:t>
        <w:br/>
        <w:t xml:space="preserve">– druk nr 5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bszaru Chronionego Krajobrazu Jezioro Modzerowskie – projekt zarządu województwa – druk nr 7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ie wyrażenia zgody na odstąpienie od obowiązku przetargowego trybu zawarcia kolejnej umowy najmu części nieruchomości – projekt zarządu województwa – druk nr 8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wierzenia zarządzania odcinkiem wojewódzkiej drogi publicznej – projekt zarządu województwa – druk nr 6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Świeckiemu</w:t>
        <w:br/>
        <w:t xml:space="preserve">– projekt zarządu województwa – druk nr 9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wniosku – projekt Komisji Skarg, Wniosków</w:t>
        <w:br/>
        <w:t xml:space="preserve">i Petycji – druk nr 1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</w:t>
        <w:br/>
        <w:t>i Petycji – druk nr 2/22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58:00Z</dcterms:created>
  <dc:creator>Urząd Marszałkowski</dc:creator>
  <dc:description/>
  <cp:keywords/>
  <dc:language>en-US</dc:language>
  <cp:lastModifiedBy>Maryla Majtczak</cp:lastModifiedBy>
  <cp:lastPrinted>2022-01-31T09:37:00Z</cp:lastPrinted>
  <dcterms:modified xsi:type="dcterms:W3CDTF">2022-01-31T08:37:00Z</dcterms:modified>
  <cp:revision>64</cp:revision>
  <dc:subject/>
  <dc:title>Projekt porządku obrad</dc:title>
</cp:coreProperties>
</file>