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321"/>
        <w:gridCol w:w="2991"/>
      </w:tblGrid>
      <w:tr>
        <w:trPr>
          <w:cantSplit w:val="true"/>
        </w:trPr>
        <w:tc>
          <w:tcPr>
            <w:tcW w:w="9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MINISTERSTWO ROLNICTWA  I ROZWOJU WSI, ul. Wspólna 30, 00-930 Warszawa</w:t>
            </w:r>
          </w:p>
        </w:tc>
      </w:tr>
      <w:tr>
        <w:trPr>
          <w:cantSplit w:val="true"/>
        </w:trPr>
        <w:tc>
          <w:tcPr>
            <w:tcW w:w="34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zwa i adres jednostki sprawozdawczej</w:t>
            </w:r>
          </w:p>
        </w:tc>
        <w:tc>
          <w:tcPr>
            <w:tcW w:w="332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RRW-11</w:t>
            </w:r>
          </w:p>
        </w:tc>
        <w:tc>
          <w:tcPr>
            <w:tcW w:w="299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Adresat:</w:t>
            </w:r>
          </w:p>
        </w:tc>
      </w:tr>
      <w:tr>
        <w:trPr>
          <w:cantSplit w:val="true"/>
        </w:trPr>
        <w:tc>
          <w:tcPr>
            <w:tcW w:w="3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2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prawozdanie z </w:t>
            </w:r>
            <w:r>
              <w:rPr>
                <w:rFonts w:cs="Arial" w:ascii="Arial" w:hAnsi="Arial"/>
                <w:sz w:val="16"/>
                <w:lang w:val="pl-PL"/>
              </w:rPr>
              <w:t> realizacji przepisów ustawy z dnia 3 lutego 1995 r. o ochronie gruntów  rolnych i leśnych  w zakresie  wyłączenia grunt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z produkcji rolniczej, rekultywacji </w:t>
              <w:br/>
              <w:t>i zagospodarowania gruntów oraz zasob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 eksploatacji złóż torfów</w:t>
            </w:r>
          </w:p>
        </w:tc>
        <w:tc>
          <w:tcPr>
            <w:tcW w:w="29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inisterstwo Rolnictwa i Rozwoju W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epartament Nieruchomości</w:t>
            </w:r>
          </w:p>
        </w:tc>
      </w:tr>
      <w:tr>
        <w:trPr>
          <w:cantSplit w:val="true"/>
        </w:trPr>
        <w:tc>
          <w:tcPr>
            <w:tcW w:w="34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umer identyfikacyjny REGON</w:t>
            </w:r>
          </w:p>
        </w:tc>
        <w:tc>
          <w:tcPr>
            <w:tcW w:w="33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9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3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 xml:space="preserve">za 2021 r.    </w:t>
            </w:r>
          </w:p>
        </w:tc>
        <w:tc>
          <w:tcPr>
            <w:tcW w:w="29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Termin przekazania: </w:t>
              <w:br/>
              <w:t>zgodnie z PBSSP 2021 r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lang w:val="pl-PL"/>
        </w:rPr>
        <w:t>Dział 1. Grunty rolne wyłą</w:t>
      </w:r>
      <w:r>
        <w:rPr/>
        <w:t>czone z produkcji rolniczej (w ha)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"/>
        <w:gridCol w:w="965"/>
        <w:gridCol w:w="786"/>
        <w:gridCol w:w="632"/>
        <w:gridCol w:w="708"/>
        <w:gridCol w:w="709"/>
        <w:gridCol w:w="709"/>
        <w:gridCol w:w="709"/>
        <w:gridCol w:w="850"/>
        <w:gridCol w:w="992"/>
      </w:tblGrid>
      <w:tr>
        <w:trPr>
          <w:cantSplit w:val="true"/>
        </w:trPr>
        <w:tc>
          <w:tcPr>
            <w:tcW w:w="2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(cel wyłączenia)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(kolum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 +8)</w:t>
            </w:r>
          </w:p>
        </w:tc>
        <w:tc>
          <w:tcPr>
            <w:tcW w:w="42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Użytki rolne według klas bonitacji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gru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olne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dję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arstw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róchn.</w:t>
            </w:r>
          </w:p>
        </w:tc>
      </w:tr>
      <w:tr>
        <w:trPr>
          <w:cantSplit w:val="true"/>
        </w:trPr>
        <w:tc>
          <w:tcPr>
            <w:tcW w:w="2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azem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mineraln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organiczne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(3-7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I -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hanging="95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V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V - VI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hanging="95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9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l-PL"/>
              </w:rPr>
              <w:t>Ogółem (w. 2 do 8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Użytki kopalne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Tereny:</w:t>
            </w:r>
          </w:p>
          <w:p>
            <w:pPr>
              <w:pStyle w:val="Normal"/>
              <w:ind w:right="-98" w:hanging="0"/>
              <w:rPr/>
            </w:pPr>
            <w:r>
              <w:rPr>
                <w:rFonts w:cs="Arial" w:ascii="Arial" w:hAnsi="Arial"/>
                <w:sz w:val="18"/>
                <w:lang w:val="pl-PL"/>
              </w:rPr>
              <w:t>–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przemysłowe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l-PL"/>
              </w:rPr>
              <w:t>–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komunikacyjne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–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mieszkaniowe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biorniki wodne</w:t>
              <w:tab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ozostałe tereny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ział 2. Grunty podlegające rekultywacji i zagospodarowaniu (w ha)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110"/>
        <w:gridCol w:w="1305"/>
        <w:gridCol w:w="7"/>
        <w:gridCol w:w="233"/>
        <w:gridCol w:w="7"/>
        <w:gridCol w:w="816"/>
        <w:gridCol w:w="781"/>
        <w:gridCol w:w="7"/>
        <w:gridCol w:w="68"/>
        <w:gridCol w:w="734"/>
        <w:gridCol w:w="8"/>
        <w:gridCol w:w="135"/>
        <w:gridCol w:w="982"/>
        <w:gridCol w:w="9"/>
        <w:gridCol w:w="892"/>
        <w:gridCol w:w="6"/>
        <w:gridCol w:w="922"/>
        <w:gridCol w:w="9"/>
        <w:gridCol w:w="6"/>
        <w:gridCol w:w="1111"/>
      </w:tblGrid>
      <w:tr>
        <w:trPr>
          <w:cantSplit w:val="true"/>
        </w:trPr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Grunty wymagające rekultywacji</w:t>
            </w:r>
          </w:p>
        </w:tc>
        <w:tc>
          <w:tcPr>
            <w:tcW w:w="2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Grunty w ciągu roku</w:t>
            </w:r>
          </w:p>
        </w:tc>
      </w:tr>
      <w:tr>
        <w:trPr>
          <w:cantSplit w:val="true"/>
        </w:trPr>
        <w:tc>
          <w:tcPr>
            <w:tcW w:w="3216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2+3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dewa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owane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degr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owane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z ogółem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na któr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zakończ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ział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rzemysłową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rekulty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wowan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gospo-darowane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lasyfik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ane p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względ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gleb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nawczym</w:t>
            </w:r>
          </w:p>
        </w:tc>
      </w:tr>
      <w:tr>
        <w:trPr>
          <w:cantSplit w:val="true"/>
        </w:trPr>
        <w:tc>
          <w:tcPr>
            <w:tcW w:w="321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7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lang w:val="pl-PL"/>
              </w:rPr>
              <w:t>Ogółem (wiersze 2+3+4+5+6)</w:t>
            </w:r>
          </w:p>
        </w:tc>
        <w:tc>
          <w:tcPr>
            <w:tcW w:w="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9" w:hanging="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 tego w wyniku działalności w zakresie: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górnictwa i wydobycia w tym wydobycie węgla kamiennego </w:t>
              <w:br/>
              <w:t>i węgla brunatnego, górnictwo ropy naftowej i gazu ziemnego (Sekcja B)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górnictwa rud metali </w:t>
              <w:br/>
              <w:t xml:space="preserve">oraz pozostałe górnictwo </w:t>
              <w:br/>
              <w:t>i wydobycie (Sekcja B)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produkcji metali (Sekcja C, dział 24)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wytwarzania i zaopatrywania </w:t>
              <w:br/>
              <w:t>w energię elektryczną, gaz i wodę (Sekcja D)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innej działalności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 wiersza 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rzypada na cele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lne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7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eśne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8</w:t>
            </w:r>
          </w:p>
        </w:tc>
        <w:tc>
          <w:tcPr>
            <w:tcW w:w="8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</w:tbl>
    <w:p>
      <w:pPr>
        <w:pStyle w:val="Normal"/>
        <w:spacing w:lineRule="atLeast" w:line="240" w:before="120" w:after="120"/>
        <w:ind w:left="227" w:hanging="227"/>
        <w:jc w:val="both"/>
        <w:rPr/>
      </w:pPr>
      <w:r>
        <w:rPr>
          <w:rFonts w:cs="Arial" w:ascii="Arial" w:hAnsi="Arial"/>
          <w:b/>
          <w:lang w:val="pl-PL"/>
        </w:rPr>
        <w:t>Dział 3. Powierzchnia, zasoby i eksploatacja złóż torfó</w:t>
      </w:r>
      <w:r>
        <w:rPr/>
        <w:t>w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366"/>
        <w:gridCol w:w="1146"/>
        <w:gridCol w:w="750"/>
        <w:gridCol w:w="709"/>
        <w:gridCol w:w="708"/>
        <w:gridCol w:w="1134"/>
        <w:gridCol w:w="993"/>
        <w:gridCol w:w="1842"/>
      </w:tblGrid>
      <w:tr>
        <w:trPr>
          <w:cantSplit w:val="true"/>
        </w:trPr>
        <w:tc>
          <w:tcPr>
            <w:tcW w:w="24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7" w:hanging="227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44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P o w i e r z c h n i a  ( w ha)</w:t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rzybliżone zasoby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Wyszczególnienie</w:t>
            </w:r>
          </w:p>
        </w:tc>
        <w:tc>
          <w:tcPr>
            <w:tcW w:w="11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Ogółem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trwałe użytki zielone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Inne użytki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Nieużytki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(z dokładnością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7" w:hanging="227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kolumny 2-6)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z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olne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olnicze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do 0,1 mln m</w:t>
            </w:r>
            <w:r>
              <w:rPr>
                <w:rFonts w:cs="Arial" w:ascii="Arial" w:hAnsi="Arial"/>
                <w:position w:val="6"/>
                <w:sz w:val="14"/>
                <w:lang w:val="pl-PL"/>
              </w:rPr>
              <w:t>3</w:t>
            </w:r>
            <w:r>
              <w:rPr>
                <w:rFonts w:cs="Arial" w:ascii="Arial" w:hAnsi="Arial"/>
                <w:sz w:val="18"/>
                <w:lang w:val="pl-PL"/>
              </w:rPr>
              <w:t>)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27" w:hanging="227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7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27" w:hanging="227"/>
              <w:rPr/>
            </w:pPr>
            <w:r>
              <w:rPr>
                <w:rFonts w:cs="Arial" w:ascii="Arial" w:hAnsi="Arial"/>
                <w:sz w:val="18"/>
                <w:lang w:val="pl-PL"/>
              </w:rPr>
              <w:t>Zasoby ogółem</w:t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27" w:hanging="227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soby eksploatowane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227" w:hanging="227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227" w:hanging="227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</w:tbl>
    <w:p>
      <w:pPr>
        <w:pStyle w:val="Normal"/>
        <w:ind w:right="312" w:hanging="0"/>
        <w:jc w:val="center"/>
        <w:rPr>
          <w:rFonts w:ascii="Arial" w:hAnsi="Arial" w:cs="Arial"/>
          <w:b/>
          <w:b/>
          <w:sz w:val="10"/>
          <w:lang w:val="pl-PL"/>
        </w:rPr>
      </w:pPr>
      <w:r>
        <w:rPr>
          <w:rFonts w:cs="Arial" w:ascii="Arial" w:hAnsi="Arial"/>
          <w:b/>
          <w:sz w:val="10"/>
          <w:lang w:val="pl-PL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1"/>
        <w:gridCol w:w="247"/>
        <w:gridCol w:w="1623"/>
        <w:gridCol w:w="2986"/>
        <w:gridCol w:w="280"/>
        <w:gridCol w:w="1491"/>
      </w:tblGrid>
      <w:tr>
        <w:trPr>
          <w:trHeight w:val="211" w:hRule="atLeast"/>
        </w:trPr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oszę podać szacunkowy czas (w minutach) przeznaczony na przygotowanie danych dla potrzeb wypełnienia formularza</w:t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oszę podać szacunkowy czas (w minutach) przeznaczony na wypełnienie formularza</w:t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312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ind w:right="312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186"/>
        <w:gridCol w:w="3444"/>
      </w:tblGrid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(imię, nazwisko i telefon osoby, </w:t>
              <w:br/>
              <w:t>która sporządziła sprawozdanie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ieczątka imienna i podpis osoby</w:t>
              <w:br/>
              <w:t xml:space="preserve"> działającej w imieniu sprawozdawcy)*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*</w:t>
      </w:r>
      <w:r>
        <w:rPr>
          <w:rFonts w:cs="Arial" w:ascii="Arial" w:hAnsi="Arial"/>
          <w:sz w:val="16"/>
          <w:szCs w:val="16"/>
          <w:lang w:val="pl-PL"/>
        </w:rPr>
        <w:t> Wymóg opatrzenia pieczęcią dotyczy wyłącznie sprawozdania wnoszonego w postaci papierowej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18"/>
          <w:szCs w:val="16"/>
          <w:lang w:val="pl-PL"/>
        </w:rPr>
      </w:pPr>
      <w:r>
        <w:rPr>
          <w:rFonts w:cs="Arial" w:ascii="Arial" w:hAnsi="Arial"/>
          <w:b/>
          <w:sz w:val="18"/>
          <w:szCs w:val="16"/>
          <w:lang w:val="pl-PL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18"/>
          <w:lang w:val="pl-PL"/>
        </w:rPr>
        <w:t>OBJAŚNIENIA  DO FORMULARZA  RRW-11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1. Przed wypełnieniem sprawozdania należy szczegółowo zapoznać się z treścią ustawy z dnia 3 lutego 1995 r. o ochronie gruntów rolnych i leśnych (Dz. U. z 2021 r. poz. 1326 ze zm.).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2. Sprawozdanie roczne RRW-11 stanowi:</w:t>
      </w:r>
    </w:p>
    <w:p>
      <w:pPr>
        <w:pStyle w:val="Normal"/>
        <w:spacing w:lineRule="atLeast" w:line="240"/>
        <w:ind w:left="454" w:hanging="227"/>
        <w:jc w:val="both"/>
        <w:rPr/>
      </w:pPr>
      <w:r>
        <w:rPr>
          <w:rFonts w:cs="Arial" w:ascii="Arial" w:hAnsi="Arial"/>
          <w:sz w:val="18"/>
          <w:lang w:val="pl-PL"/>
        </w:rPr>
        <w:t>a) wynik zapisów zawartych w decyzjach administracyjnych dotyczących gruntów rolnych wyłączonych w danym roku kalendarzowym z produkcji rolniczej (dział 1),</w:t>
      </w:r>
    </w:p>
    <w:p>
      <w:pPr>
        <w:pStyle w:val="Normal"/>
        <w:spacing w:lineRule="atLeast" w:line="240"/>
        <w:ind w:left="454" w:hanging="227"/>
        <w:jc w:val="both"/>
        <w:rPr/>
      </w:pPr>
      <w:r>
        <w:rPr>
          <w:rFonts w:cs="Arial" w:ascii="Arial" w:hAnsi="Arial"/>
          <w:sz w:val="18"/>
          <w:lang w:val="pl-PL"/>
        </w:rPr>
        <w:t xml:space="preserve">b) wynik zapisów zawartych w decyzjach administracyjnych dotyczących gruntów podlegających rekultywacji </w:t>
        <w:br/>
        <w:t>i zagospodarowaniu (dział 2),</w:t>
      </w:r>
    </w:p>
    <w:p>
      <w:pPr>
        <w:pStyle w:val="Normal"/>
        <w:spacing w:lineRule="atLeast" w:line="240"/>
        <w:ind w:left="454" w:hanging="227"/>
        <w:jc w:val="both"/>
        <w:rPr/>
      </w:pPr>
      <w:r>
        <w:rPr>
          <w:rFonts w:cs="Arial" w:ascii="Arial" w:hAnsi="Arial"/>
          <w:sz w:val="18"/>
          <w:lang w:val="pl-PL"/>
        </w:rPr>
        <w:t xml:space="preserve">c) wynik wykorzystania danych zawartych w aneksach do mapy glebowo-rolniczej, sporządzonych dla obszarów gmin </w:t>
        <w:br/>
        <w:t>i  banku danych o torfowiskach Polski, udostępnianych województwom przez Instytut Technologiczno-Przyrodniczy w Falentach (dział 3)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3. Starostwa powiatowe wpisują do formularza dane o gruntach z dokładnością do 0,01 ha w odniesieniu do działów 1 i 2 oraz z dokładnością do 1 ha (bez znaku po przecinku) w odniesieniu do działu 3. Suma wierszy 7 i 8 w kolumnach 5 i 6 działu 2 nie może być większa od liczby zamieszczonej w wierszu 1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 xml:space="preserve">4. Przynależność jednostek, zobowiązanych do rekultywacji i zagospodarowania, do wyodrębnionych rodzajów działalności należy określić w oparciu o Polską Klasyfikację Działalności PKD-2007. 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5. Przez tereny przemysłowe wymienione w dziale 1 (wiersz 3) należy rozumieć także tereny produkcyjno-usługowe, usługowe i magazynowe. Przez tereny pozostałe (wiersz 7) należy rozumieć tereny wyłączone z produkcji na inne niż </w:t>
        <w:br/>
        <w:t>w wierszach 2-6 cele. W dziale 1 nie ujmuje się gruntów rolnych wyłączanych z produkcji w celu ich zalesienia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6. Potorfia należy wliczyć do gruntów zdewastowanych w ramach „innej działalności” i wpisać w dziale 2 w poz. 6. Nie należy brać pod uwagę odłogujących gruntów rolnych, stanowiących użytki rolne wytworzone z torfów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7. Grunty stanowiące własność indywidualną, zdewastowane i zdegradowane przez nieznane osoby należy wpisać w dziale 2, poz. 6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8. Starostwa powiatowe sporządzają sprawozdanie RRW-11 odrębnie dla każdej gminy w 3 egzemplarzach, oraz  sprawozdanie zbiorcze dla obszaru powiatu w 3 egzemplarzach i przekazują dwa egzemplarze do wydziału prowadzącego w urzędzie marszałkowskim sprawy ochrony gruntów rolnych, pozostawiając trzeci egzemplarz w aktach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9. Właściwy do spraw ochrony gruntów rolnych wydział urzędu marszałkowskiego sporządza sprawozdanie zbiorcze RRW-11 dla obszaru województwa z dokładnością do 1 ha w 4 egzemplarzach i przekazuje 2 egzemplarze do Ministerstwa Rolnictwa i Rozwoju Wsi – Departamentu Nieruchomości, trzeci egzemplarz (wraz z 1 kompletem sprawozdań dla obszarów gmin) do urzędu statystycznego, czwarty egzemplarz z kompletem sprawozdań dla obszarów gmin pozostawia w aktach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sectPr>
      <w:type w:val="nextPage"/>
      <w:pgSz w:w="11906" w:h="16838"/>
      <w:pgMar w:left="1134" w:right="96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57:00Z</dcterms:created>
  <dc:creator>xxx</dc:creator>
  <dc:description/>
  <dc:language>en-US</dc:language>
  <cp:lastModifiedBy>Łukasz Domski</cp:lastModifiedBy>
  <cp:lastPrinted>2019-09-25T11:36:00Z</cp:lastPrinted>
  <dcterms:modified xsi:type="dcterms:W3CDTF">2022-01-19T10:57:00Z</dcterms:modified>
  <cp:revision>2</cp:revision>
  <dc:subject/>
  <dc:title>_</dc:title>
</cp:coreProperties>
</file>