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;Times New Roman" w:hAnsi="Liberation Serif;Times New Roman" w:cs="Liberation Serif;Times New Roman"/>
          <w:bCs/>
          <w:sz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sz w:val="20"/>
        </w:rPr>
        <w:t xml:space="preserve">     </w:t>
      </w:r>
      <w:r>
        <w:rPr>
          <w:rFonts w:cs="Liberation Serif;Times New Roman" w:ascii="Liberation Serif;Times New Roman" w:hAnsi="Liberation Serif;Times New Roman"/>
          <w:bCs/>
          <w:sz w:val="20"/>
        </w:rPr>
        <w:tab/>
        <w:t xml:space="preserve">          </w:t>
      </w:r>
    </w:p>
    <w:p>
      <w:pPr>
        <w:pStyle w:val="Heading9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UCHWAŁA NR 50/2095/21  </w:t>
      </w:r>
    </w:p>
    <w:p>
      <w:pPr>
        <w:pStyle w:val="Heading9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ZARZĄDU WOJEWÓDZTWA KUJAWSKO–POMO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22 grudnia 2021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ogłoszenia otwartych konkursów ofert na wykonywanie zadań publicznych Samorządu Województwa Kujawsko-Pomorskiego w latach 2022-2024 przez organizacje pozarządowe oraz inne podmioty prowadzące działalność pożytku publicznego</w:t>
      </w:r>
    </w:p>
    <w:p>
      <w:pPr>
        <w:pStyle w:val="Normal"/>
        <w:tabs>
          <w:tab w:val="clear" w:pos="708"/>
          <w:tab w:val="left" w:pos="500" w:leader="none"/>
        </w:tabs>
        <w:autoSpaceDE w:val="false"/>
        <w:ind w:left="70" w:hanging="0"/>
        <w:rPr/>
      </w:pPr>
      <w:r>
        <w:rPr/>
        <w:tab/>
      </w:r>
    </w:p>
    <w:p>
      <w:pPr>
        <w:pStyle w:val="Normal"/>
        <w:jc w:val="both"/>
        <w:rPr>
          <w:b/>
          <w:b/>
          <w:bCs/>
        </w:rPr>
      </w:pPr>
      <w:r>
        <w:rPr/>
        <w:tab/>
        <w:t xml:space="preserve">Na podstawie art. 14 ust. 1 i 2, art. 41 ust. 1 ustawy z dnia 5 czerwca 1998 </w:t>
        <w:br/>
        <w:t xml:space="preserve">r. o samorządzie województwa (Dz. U. z 2020 r. poz. 1668, z 2021 r. poz. 1038, 1834), oraz art. 11 ust. 2 i art. 13,14,15,16,17,18 ustawy z dnia 24 kwietnia 2003 r. o działalności pożytku publicznego i o wolontariacie (t.j. Dz. U. z 2020 r. poz. 1057, z 2021 r. poz. 1038, 1243, 1535) i w wykonaniu uchwały Nr XXXVIII/537/21 Sejmiku Województwa Kujawsko-Pomorskiego z dnia 29 listopada 2021 r. w sprawie </w:t>
      </w:r>
      <w:r>
        <w:rPr>
          <w:bCs/>
        </w:rPr>
        <w:t>Programu współpracy samorządu województwa kujawsko-pomorskiego z organizacjami pozarz</w:t>
      </w:r>
      <w:r>
        <w:rPr/>
        <w:t>ą</w:t>
      </w:r>
      <w:r>
        <w:rPr>
          <w:bCs/>
        </w:rPr>
        <w:t>dowymi na rok 2022</w:t>
      </w:r>
      <w:r>
        <w:rPr/>
        <w:t xml:space="preserve"> uchwala się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</w:rPr>
        <w:t>§ 1.</w:t>
      </w:r>
      <w:r>
        <w:rPr/>
        <w:t xml:space="preserve"> Ogłasza się następujące otwarte konkursy ofert na wykonywanie zadań publicznych Samorządu Województwa Kujawsko-Pomorskiego w latach 2022-2024 roku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nkurs nr 1/2022 na wykonywanie zadań publicznych związanych z realizacją zadań Samorządu Województwa w latach 2022-2024 roku </w:t>
      </w:r>
      <w:r>
        <w:rPr>
          <w:sz w:val="22"/>
          <w:szCs w:val="22"/>
        </w:rPr>
        <w:t>w zakresie kultury, sztuki, ochrony dóbr kultury i dziedzictwa narodowego</w:t>
      </w:r>
      <w:r>
        <w:rPr/>
        <w:t>, którego regulamin stanowi załącznik nr 1 do niniejszej uchwały;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nkurs nr 2/2022 na wykonywanie zadań publicznych związanych z realizacją zadań Samorządu Województwa w 2022 roku w zakresie kultury fizycznej i sportu </w:t>
        <w:br/>
        <w:t>pod nazwą:. „Upowszechnianie i rozwój kultury fizycznej i sportu”, którego regulamin stanowi załącznik nr 2 do niniejszej uchwały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kurs nr 3/2022 na wykonywanie zadań publicznych związanych z realizacją zadań Samorządu Województwa w 2022 roku w zakresie przeciwdziałania uzależnieniom pod nazwą: „Rozwiązywanie problemów alkoholowych w województwie kujawsko-pomorskim”, którego regulamin stanowi załącznik nr 3 do niniejszej uchwały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kurs nr 4/2022 na wykonywanie zadań publicznych związanych z realizacją zadań Samorządu Województwa w 2022 roku w zakresie przeciwdziałania uzależnieniom pod nazwą: „Przeciwdziałanie narkomanii w województwie kujawsko-pomorskim”, którego regulamin stanowi załącznik nr 4 do niniejszej uchwały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kurs nr 5/2022 na wykonywanie zadań publicznych związanych z realizacją zadań Samorządu Województwa w 2022 roku w zakresie przeciwdziałania uzależnieniom pod nazwą: „Aktywizacja środowisk wiejskich w zakresie rozwiązywania problemów alkoholowych i narkomanii”, którego regulamin stanowi załącznik nr 5 do niniejszej uchwały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kurs nr 6/2022 na wykonywanie zadań publicznych związanych z realizacją zadań Samorządu Województwa w 2022 roku w zakresie pomocy społecznej, w tym pomocy rodzinom i osobom w trudnej sytuacji życiowej oraz wyrównywania szans tych rodzin i osób pod nazwą: „Wspieranie zajęć rozwojowych dla dzieci i młodzieży zagrożonych wykluczeniem społecznym”, którego regulamin stanowi załącznik nr 6 do niniejszej uchwały;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nkurs nr 7/2022 na wykonywanie zadań publicznych związanych z realizacją zadań Samorządu Województwa w 2022 roku w zakresie pomocy społecznej, w tym pomocy rodzinom i osobom w trudnej sytuacji życiowej oraz wyrównywania szans tych rodzin i osób pod nazwą: „Wspieranie prac wychowawczych z dziećmi i młodzieżą realizowanych przez organizacje młodzieżowe”, którego regulamin stanowi załącznik nr 7 do niniejszej uchwały;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kurs nr 8/2022 na wykonywanie zadań publicznych związanych z realizacją zadań Samorządu Województwa w 2022 roku w zakresie pomocy społecznej pod nazwą: „Wspieranie aktywizacji i integracji społecznej seniorów”, którego regulamin stanowi załącznik nr 8 do niniejszej uchwały;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kurs nr 9/2022 na wykonywanie zadań publicznych związanych z realizacją zadań Samorządu Województwa w 2022 roku w zakresie pomocy społecznej pod nazwą: „Wsparcie działań z zakresu opieki nad osobami przewlekle chorymi”, którego regulamin stanowi załącznik nr 9 do niniejszej uchwały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kurs nr 10/2022 na wykonywanie zadań publicznych związanych z realizacją zadań Samorządu Województwa w 2022 roku w zakresie promocji i ochrony zdrowia pod nazwą: „Ochrona i promocja zdrowia”, którego regulamin stanowi załącznik nr 10 do niniejszej uchwały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kurs nr 11/2022 na wykonywanie zadań publicznych związanych z realizacją zadań Samorządu Województwa w 2022 roku w zakresie turystyki i krajoznawstwa, pod nazwą „Upowszechnianie turystyki i krajoznawstwa”, którego regulamin stanowi załącznik nr 11 do niniejszej uchwały;</w:t>
      </w:r>
    </w:p>
    <w:p>
      <w:pPr>
        <w:pStyle w:val="Akapitzlist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nkurs nr 12/2022 na wykonywanie zadań publicznych związanych z realizacją zadań Samorządu Województwa w 2022 roku dotyczących działalności na rzecz organizacji pozarządowych oraz podmiotów wymienionych w art. 3. ust. 3, w zakresie określonym w art. 4 ust. 1 pkt 1-33 ustawy o działalności pożytku publicznego </w:t>
        <w:br/>
        <w:t>i o wolontariacie pod nazwą: „Zorganizowanie i przeprowadzenie bloku szkoleniowo-doradczego, skierowanego do organizacji pozarządowych”, którego regulamin stanowi załącznik nr 12 do niniejszej uchwały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nkurs nr 13/2022 na wykonywanie zadań publicznych związanych z realizacją zadań Samorządu Województwa w latach 2022-2024 dotyczących działalności na rzecz organizacji pozarządowych oraz podmiotów wymienionych w art. 3. ust. 3, </w:t>
        <w:br/>
        <w:t xml:space="preserve">w zakresie określonym w art. 4 ust. 1 pkt 1-32 ustawy o działalności pożytku publicznego o wolontariacie pod nazwą: „Dofinansowanie wkładu własnego </w:t>
        <w:br/>
        <w:t>do projektów finansowanych z funduszy zewnętrznych”, którego regulamin stanowi załącznik nr 13 do niniejszej uchwały;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Konkurs nr 14/2022 na wykonywanie zadań publicznych związanych z realizacją zadań Samorządu Województwa w 2022 roku, w zakresie turystyki i krajoznawstwa pod nazwą: „Tworzenie oraz marketing regionalnych i lokalnych marek turystycznych”</w:t>
      </w:r>
      <w:r>
        <w:rPr>
          <w:b/>
        </w:rPr>
        <w:t xml:space="preserve"> </w:t>
      </w:r>
      <w:r>
        <w:rPr/>
        <w:t>którego regulamin stanowi załącznik nr 14 do niniejszej uchwały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/>
        <w:t>Konkurs nr 15/2022 na wykonywanie zadań publicznych związanych z realizacją zadań Samorządu Województwa w 2022 roku ze środków Państwowego Funduszu Rehabilitacji Osób Niepełnosprawnych w zakresie działalności na rzecz osób niepełnosprawnych pod nazwą: „Rehabilitacja zawodowa i społeczna osób niepełnosprawnych”</w:t>
      </w:r>
      <w:r>
        <w:rPr>
          <w:color w:val="FF0000"/>
        </w:rPr>
        <w:t xml:space="preserve"> </w:t>
      </w:r>
      <w:r>
        <w:rPr/>
        <w:t>którego regulamin stanowi załącznik nr 15 do niniejszej uchwały;</w:t>
      </w:r>
    </w:p>
    <w:p>
      <w:pPr>
        <w:pStyle w:val="Akapitzlist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F0000"/>
        </w:rPr>
        <w:t xml:space="preserve"> </w:t>
      </w:r>
      <w:r>
        <w:rPr/>
        <w:t xml:space="preserve">Konkurs nr 16/2022 na wykonywanie zadań publicznych związanych z realizacją zadań Samorządu Województwa w 2022 roku w zakresie promocji i ochrony zdrowia pod nazwą: „Ochrona zdrowia psychicznego”, którego regulamin stanowi załącznik </w:t>
        <w:br/>
        <w:t>nr 16 do niniejszej uchwały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nkurs nr 17/2022 na wykonywanie zadań publicznych związanych z realizacją zadań Samorządu Województwa w 2022 roku w zakresie działalności na rzecz osób niepełnosprawnych pod nazwą: „Budowanie niezależności i włączenia społecznego osób z niepełnosprawnościami”, którego regulamin stanowi załącznik nr 17 </w:t>
        <w:br/>
        <w:t>do niniejszej uchwały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kurs nr 18/2022 na wykonywanie zadań publicznych związanych z realizacją zadań Samorządu Województwa w 2022 roku w zakresie pomocy społecznej, w tym pomocy rodzinom i osobom w trudnej sytuacji życiowej oraz wyrównywania szans tych rodzin i osób oraz przeciwdziałania uzależnieniom i patologiom społecznym pod nazwą: „Przeciwdziałanie przemocy w rodzinie”, którego regulamin stanowi załącznik nr 18 do niniejszej uchwały;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nkurs nr 19/2022 na wykonywanie zadań publicznych związanych z realizacją zadań Samorządu Województwa w 2022 roku </w:t>
      </w:r>
      <w:bookmarkStart w:id="0" w:name="_Hlk57657576"/>
      <w:r>
        <w:rPr/>
        <w:t xml:space="preserve">w zakresie </w:t>
      </w:r>
      <w:bookmarkEnd w:id="0"/>
      <w:r>
        <w:rPr/>
        <w:t>wspierania rodziny i systemu pieczy zastępczej pod nazwą: „Wspieranie rodzin w pełnieniu funkcji rodzicielskich”, którego regulamin stanowi załącznik nr 19 do niniejszej uchwały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kurs nr 20/2022 na wykonywanie zadań publicznych związanych z realizacją zadań Samorządu Województwa w 2022 roku w zakresie kultury fizycznej i sportu pod nazwą: „Upowszechnianie i rozwój kultury fizycznej i sportu”, którego regulamin stanowi załącznik nr 20 do niniejszej uchwały</w:t>
      </w:r>
      <w:r>
        <w:rPr>
          <w:color w:val="000000"/>
        </w:rPr>
        <w:t>;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kurs nr 21/2022 na wykonywanie zadań publicznych związanych z realizacją zadań Samorządu Województwa w 2022 roku w zakresie kultury fizycznej i sportu pod nazwą: „Upowszechnianie i rozwój kultury fizycznej i sportu”, którego regulamin stanowi załącznik nr 21 do niniejszej uchwały</w:t>
      </w:r>
      <w:r>
        <w:rPr>
          <w:color w:val="000000"/>
        </w:rPr>
        <w:t>;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kurs nr 22/2022 na wykonywanie zadań publicznych związanych z realizacją zadań Samorządu Województwa w 2022 roku w zakresie kultury fizycznej i sportu pod nazwą: „Upowszechnianie i rozwój kultury fizycznej i sportu”, którego regulamin stanowi załącznik nr 22 do niniejszej uchwały</w:t>
      </w:r>
      <w:r>
        <w:rPr>
          <w:color w:val="000000"/>
        </w:rPr>
        <w:t>;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.</w:t>
      </w:r>
      <w:r>
        <w:rPr/>
        <w:t xml:space="preserve">  Ostateczny termin składania ofert określony został w poszczególnych regulaminach konkursów, stanowiących załączniki od nr 1 do nr 22 do niniejszej uchwał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.</w:t>
      </w:r>
      <w:r>
        <w:rPr/>
        <w:t xml:space="preserve">  Ogłoszenie o konkursie, którego treść stanowi załącznik nr 23 do niniejszej uchwały zostanie zamieszczone:</w:t>
      </w:r>
    </w:p>
    <w:p>
      <w:pPr>
        <w:pStyle w:val="Normal"/>
        <w:jc w:val="both"/>
        <w:rPr/>
      </w:pPr>
      <w:r>
        <w:rPr/>
      </w:r>
    </w:p>
    <w:p>
      <w:pPr>
        <w:pStyle w:val="BodyText2"/>
        <w:numPr>
          <w:ilvl w:val="0"/>
          <w:numId w:val="3"/>
        </w:numPr>
        <w:spacing w:lineRule="auto" w:line="240"/>
        <w:rPr>
          <w:szCs w:val="24"/>
        </w:rPr>
      </w:pPr>
      <w:r>
        <w:rPr>
          <w:szCs w:val="24"/>
        </w:rPr>
        <w:t xml:space="preserve">na stronie Biuletynu Informacji Publicznej Urzędu Marszałkowskiego Województwa Kujawsko-Pomorskiego; </w:t>
      </w:r>
    </w:p>
    <w:p>
      <w:pPr>
        <w:pStyle w:val="BodyText2"/>
        <w:spacing w:lineRule="auto" w:line="240"/>
        <w:ind w:left="720" w:hanging="0"/>
        <w:rPr>
          <w:szCs w:val="24"/>
        </w:rPr>
      </w:pPr>
      <w:r>
        <w:rPr>
          <w:szCs w:val="24"/>
        </w:rPr>
      </w:r>
    </w:p>
    <w:p>
      <w:pPr>
        <w:pStyle w:val="BodyText2"/>
        <w:numPr>
          <w:ilvl w:val="0"/>
          <w:numId w:val="3"/>
        </w:numPr>
        <w:spacing w:lineRule="auto" w:line="240"/>
        <w:rPr>
          <w:szCs w:val="24"/>
        </w:rPr>
      </w:pPr>
      <w:r>
        <w:rPr>
          <w:szCs w:val="24"/>
        </w:rPr>
        <w:t>na stronie internetowej Urzędu Marszałkowskiego Województwa Kujawsko-Pomorskiego ngo.kujawsko-pomorskie.pl;</w:t>
      </w:r>
    </w:p>
    <w:p>
      <w:pPr>
        <w:pStyle w:val="BodyText2"/>
        <w:spacing w:lineRule="auto" w:line="240"/>
        <w:ind w:left="720" w:hanging="0"/>
        <w:rPr>
          <w:szCs w:val="24"/>
        </w:rPr>
      </w:pPr>
      <w:r>
        <w:rPr>
          <w:szCs w:val="24"/>
        </w:rPr>
      </w:r>
    </w:p>
    <w:p>
      <w:pPr>
        <w:pStyle w:val="BodyText2"/>
        <w:numPr>
          <w:ilvl w:val="0"/>
          <w:numId w:val="3"/>
        </w:numPr>
        <w:spacing w:lineRule="auto" w:line="240"/>
        <w:rPr>
          <w:szCs w:val="24"/>
        </w:rPr>
      </w:pPr>
      <w:r>
        <w:rPr>
          <w:szCs w:val="24"/>
        </w:rPr>
        <w:t>na tablicy ogłoszeń w siedzibie Urzędu Marszałkowskiego Województwa Kujawsko-Pomorskiego w Toruniu.</w:t>
      </w:r>
    </w:p>
    <w:p>
      <w:pPr>
        <w:pStyle w:val="BodyText2"/>
        <w:spacing w:lineRule="auto" w:line="24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§ 4.  </w:t>
      </w:r>
      <w:r>
        <w:rPr/>
        <w:t>Wykonanie uchwały powierza się dyrektorom właściwych departamentów Urzędu Marszałkowskiego.</w:t>
      </w:r>
    </w:p>
    <w:p>
      <w:pPr>
        <w:pStyle w:val="BodyText2"/>
        <w:spacing w:lineRule="auto" w:line="24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§ 5.</w:t>
      </w:r>
      <w:r>
        <w:rPr/>
        <w:t xml:space="preserve"> 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jc w:val="both"/>
      <w:outlineLvl w:val="8"/>
    </w:pPr>
    <w:rPr>
      <w:b/>
      <w:spacing w:val="10"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1:11:00Z</dcterms:created>
  <dc:creator>j.drojma</dc:creator>
  <dc:description/>
  <cp:keywords/>
  <dc:language>en-US</dc:language>
  <cp:lastModifiedBy>Małgorzata Dąbrowska</cp:lastModifiedBy>
  <cp:lastPrinted>2021-12-08T07:33:00Z</cp:lastPrinted>
  <dcterms:modified xsi:type="dcterms:W3CDTF">2021-12-23T09:39:00Z</dcterms:modified>
  <cp:revision>22</cp:revision>
  <dc:subject/>
  <dc:title>Druk nr</dc:title>
</cp:coreProperties>
</file>