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Protokół Nr XXXVIII/21</w:t>
      </w:r>
    </w:p>
    <w:p>
      <w:pPr>
        <w:pStyle w:val="Normal"/>
        <w:spacing w:lineRule="auto" w:line="360"/>
        <w:jc w:val="center"/>
        <w:rPr/>
      </w:pPr>
      <w:r>
        <w:rPr>
          <w:rFonts w:cs="Arial" w:ascii="Arial" w:hAnsi="Arial"/>
          <w:b/>
          <w:sz w:val="22"/>
          <w:szCs w:val="22"/>
        </w:rPr>
        <w:t>z XXXVIII sesji Sejmiku Województwa Kujawsko-Pomorskiego</w:t>
      </w:r>
    </w:p>
    <w:p>
      <w:pPr>
        <w:pStyle w:val="Normal"/>
        <w:spacing w:lineRule="auto" w:line="360"/>
        <w:jc w:val="center"/>
        <w:rPr>
          <w:rFonts w:ascii="Arial" w:hAnsi="Arial" w:cs="Arial"/>
          <w:b/>
          <w:b/>
          <w:sz w:val="22"/>
          <w:szCs w:val="22"/>
        </w:rPr>
      </w:pPr>
      <w:r>
        <w:rPr>
          <w:rFonts w:cs="Arial" w:ascii="Arial" w:hAnsi="Arial"/>
          <w:b/>
          <w:sz w:val="22"/>
          <w:szCs w:val="22"/>
        </w:rPr>
        <w:t>w dniu 29 listopada 2021 r.</w:t>
      </w:r>
    </w:p>
    <w:p>
      <w:pPr>
        <w:pStyle w:val="TextBody"/>
        <w:jc w:val="right"/>
        <w:rPr>
          <w:rFonts w:ascii="Arial" w:hAnsi="Arial" w:cs="Arial"/>
          <w:sz w:val="22"/>
          <w:szCs w:val="22"/>
        </w:rPr>
      </w:pPr>
      <w:r>
        <w:rPr>
          <w:rFonts w:cs="Arial" w:ascii="Arial" w:hAnsi="Arial"/>
          <w:sz w:val="22"/>
          <w:szCs w:val="22"/>
        </w:rPr>
        <w:t>rozpoczęcie sesji godz. 10.00</w:t>
      </w:r>
    </w:p>
    <w:p>
      <w:pPr>
        <w:pStyle w:val="TextBody"/>
        <w:jc w:val="right"/>
        <w:rPr>
          <w:rFonts w:ascii="Arial" w:hAnsi="Arial" w:cs="Arial"/>
          <w:color w:val="000000"/>
          <w:sz w:val="22"/>
          <w:szCs w:val="22"/>
        </w:rPr>
      </w:pPr>
      <w:r>
        <w:rPr>
          <w:rFonts w:cs="Arial" w:ascii="Arial" w:hAnsi="Arial"/>
          <w:color w:val="000000"/>
          <w:sz w:val="22"/>
          <w:szCs w:val="22"/>
        </w:rPr>
        <w:t xml:space="preserve">zakończenie sesji </w:t>
      </w:r>
      <w:r>
        <w:rPr>
          <w:rFonts w:cs="Arial" w:ascii="Arial" w:hAnsi="Arial"/>
          <w:sz w:val="22"/>
          <w:szCs w:val="22"/>
        </w:rPr>
        <w:t>godz. 12.15</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rPr>
        <w:tab/>
      </w:r>
      <w:r>
        <w:rPr>
          <w:rFonts w:cs="Arial" w:ascii="Arial" w:hAnsi="Arial"/>
          <w:sz w:val="22"/>
          <w:szCs w:val="22"/>
        </w:rPr>
        <w:t xml:space="preserve">W dniu 29 listopada 2021 r. </w:t>
      </w:r>
      <w:r>
        <w:rPr>
          <w:rFonts w:cs="Arial" w:ascii="Arial" w:hAnsi="Arial"/>
          <w:color w:val="000000"/>
          <w:sz w:val="22"/>
          <w:szCs w:val="22"/>
        </w:rPr>
        <w:t>w sali im. Władysława Raczkiewicza w Urzędzie Marszałkowskim w Toruniu od</w:t>
      </w:r>
      <w:r>
        <w:rPr>
          <w:rFonts w:cs="Arial" w:ascii="Arial" w:hAnsi="Arial"/>
          <w:sz w:val="22"/>
          <w:szCs w:val="22"/>
        </w:rPr>
        <w:t>była się XXXVIII sesja zwyczajna Sejmiku Województwa Kujawsko-Pomorskiego VI kadencji. Sesję otworzyła Przewodnicząca Sejmiku Województwa Kujawsko-Pomorskiego Elżbieta Piniewska.</w:t>
      </w:r>
    </w:p>
    <w:p>
      <w:pPr>
        <w:pStyle w:val="Normal"/>
        <w:spacing w:lineRule="auto" w:line="360"/>
        <w:ind w:firstLine="708"/>
        <w:jc w:val="both"/>
        <w:rPr>
          <w:rFonts w:ascii="Arial" w:hAnsi="Arial" w:eastAsia="Calibri" w:cs="Arial"/>
          <w:color w:val="000000"/>
          <w:sz w:val="22"/>
          <w:szCs w:val="22"/>
          <w:lang w:eastAsia="en-US"/>
        </w:rPr>
      </w:pPr>
      <w:r>
        <w:rPr>
          <w:rFonts w:cs="Arial" w:ascii="Arial" w:hAnsi="Arial"/>
          <w:sz w:val="22"/>
          <w:szCs w:val="22"/>
        </w:rPr>
        <w:t xml:space="preserve">Na wstępie przewodnicząca sejmiku </w:t>
      </w:r>
      <w:r>
        <w:rPr>
          <w:rFonts w:cs="Arial" w:ascii="Arial" w:hAnsi="Arial"/>
          <w:b/>
          <w:sz w:val="22"/>
          <w:szCs w:val="22"/>
        </w:rPr>
        <w:t xml:space="preserve">Elżbieta Piniewska </w:t>
      </w:r>
      <w:r>
        <w:rPr>
          <w:rFonts w:cs="Arial" w:ascii="Arial" w:hAnsi="Arial"/>
          <w:color w:val="000000"/>
          <w:sz w:val="22"/>
          <w:szCs w:val="22"/>
        </w:rPr>
        <w:t>powitała</w:t>
      </w:r>
      <w:r>
        <w:rPr>
          <w:rFonts w:cs="Arial" w:ascii="Arial" w:hAnsi="Arial"/>
          <w:color w:val="FF0000"/>
          <w:sz w:val="22"/>
          <w:szCs w:val="22"/>
        </w:rPr>
        <w:t xml:space="preserve"> </w:t>
      </w:r>
      <w:r>
        <w:rPr>
          <w:rFonts w:cs="Arial" w:ascii="Arial" w:hAnsi="Arial"/>
          <w:color w:val="000000"/>
          <w:sz w:val="22"/>
          <w:szCs w:val="22"/>
        </w:rPr>
        <w:t>R</w:t>
      </w:r>
      <w:r>
        <w:rPr>
          <w:rFonts w:eastAsia="Calibri" w:cs="Arial" w:ascii="Arial" w:hAnsi="Arial"/>
          <w:color w:val="000000"/>
          <w:sz w:val="22"/>
          <w:szCs w:val="22"/>
          <w:lang w:eastAsia="en-US"/>
        </w:rPr>
        <w:t>adnych Województwa Kujawsko-Pomorskiego (lista obecności zał. nr 1), marszałka województwa Piotra Całbeckiego wraz z zarządem województwa;</w:t>
      </w:r>
      <w:r>
        <w:rPr>
          <w:rFonts w:cs="Arial" w:ascii="Arial" w:hAnsi="Arial"/>
          <w:sz w:val="22"/>
          <w:szCs w:val="22"/>
        </w:rPr>
        <w:t xml:space="preserve"> dy</w:t>
      </w:r>
      <w:r>
        <w:rPr>
          <w:rFonts w:eastAsia="Calibri" w:cs="Arial" w:ascii="Arial" w:hAnsi="Arial"/>
          <w:color w:val="000000"/>
          <w:sz w:val="22"/>
          <w:szCs w:val="22"/>
          <w:lang w:eastAsia="en-US"/>
        </w:rPr>
        <w:t>ktorów departamentów Urzędu Marszałkowskiego w Toruniu i jednostek organizacyjnych oraz wszystkich biorących udział w sesji (lista obecności zał. nr 2).</w:t>
      </w:r>
    </w:p>
    <w:p>
      <w:pPr>
        <w:pStyle w:val="Normal"/>
        <w:spacing w:lineRule="auto" w:line="360"/>
        <w:ind w:firstLine="70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 kolei przewodnicząca sejmiku Elżbieta Piniewska i radny Stanisław Pawlak w imieniu radnych sejmiku złożyli życzenia Marszałkowi Województwa Kujawsko-Pomorskiego pani Piotrowi Całbeckiemu z okazji 15 lecia pełnienia funkcji.  </w:t>
      </w:r>
    </w:p>
    <w:p>
      <w:pPr>
        <w:pStyle w:val="Normal"/>
        <w:spacing w:lineRule="auto" w:line="360"/>
        <w:ind w:firstLine="708"/>
        <w:jc w:val="both"/>
        <w:rPr/>
      </w:pPr>
      <w:r>
        <w:rPr>
          <w:rFonts w:eastAsia="Calibri" w:cs="Arial" w:ascii="Arial" w:hAnsi="Arial"/>
          <w:color w:val="000000"/>
          <w:sz w:val="22"/>
          <w:szCs w:val="22"/>
          <w:lang w:eastAsia="en-US"/>
        </w:rPr>
        <w:t xml:space="preserve">Przewodnicząca sejmiku </w:t>
      </w:r>
      <w:r>
        <w:rPr>
          <w:rFonts w:eastAsia="Calibri" w:cs="Arial" w:ascii="Arial" w:hAnsi="Arial"/>
          <w:b/>
          <w:color w:val="000000"/>
          <w:sz w:val="22"/>
          <w:szCs w:val="22"/>
          <w:lang w:eastAsia="en-US"/>
        </w:rPr>
        <w:t>Elżbieta Piniewska</w:t>
      </w:r>
      <w:r>
        <w:rPr>
          <w:rFonts w:eastAsia="Calibri" w:cs="Arial" w:ascii="Arial" w:hAnsi="Arial"/>
          <w:color w:val="000000"/>
          <w:sz w:val="22"/>
          <w:szCs w:val="22"/>
          <w:lang w:eastAsia="en-US"/>
        </w:rPr>
        <w:t xml:space="preserve"> powiedziała: „Są takie okoliczności szczególne, które warte są podkreślania. Ponieważ w ubiegłym tygodniu minęło 15 lat odkąd jest pan marszałkiem województwa, z tej okazji chciałabym złożyć jak najserdeczniejsze życzenia w dalszej pracy na rzecz województwa kujawsko-pomorskiego w zdrowiu, w sile,  w pogodzie ducha. A dlatego ze mną jest pan radny Stanisław Pawlak, ponieważ jest najdłużej z panem pracującym radnym, a sprawdziłam to w annałach. Wszystkiego dobrego panie marszałku”.</w:t>
      </w:r>
    </w:p>
    <w:p>
      <w:pPr>
        <w:pStyle w:val="Normal"/>
        <w:spacing w:lineRule="auto" w:line="360"/>
        <w:ind w:firstLine="70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Radny </w:t>
      </w:r>
      <w:r>
        <w:rPr>
          <w:rFonts w:eastAsia="Calibri" w:cs="Arial" w:ascii="Arial" w:hAnsi="Arial"/>
          <w:b/>
          <w:color w:val="000000"/>
          <w:sz w:val="22"/>
          <w:szCs w:val="22"/>
          <w:lang w:eastAsia="en-US"/>
        </w:rPr>
        <w:t>Stanisław Pawlak</w:t>
      </w:r>
      <w:r>
        <w:rPr>
          <w:rFonts w:eastAsia="Calibri" w:cs="Arial" w:ascii="Arial" w:hAnsi="Arial"/>
          <w:color w:val="000000"/>
          <w:sz w:val="22"/>
          <w:szCs w:val="22"/>
          <w:lang w:eastAsia="en-US"/>
        </w:rPr>
        <w:t xml:space="preserve"> powiedział: „Żeby wszystkie już daty były zachowane, to dodam, że już 19 lat razem z panem marszałkiem pracujemy na tej sali i w innych salach w Urzędzie Marszałkowskim, w tym 15 lat na stanowisku bardzo eksponowanym, ale i odpowiedzialnym Marszałka Województwa Kujawsko-Pomorskiego. Gratuluję i życzę dalszych sukcesów”.        </w:t>
      </w:r>
    </w:p>
    <w:p>
      <w:pPr>
        <w:pStyle w:val="Normal"/>
        <w:spacing w:lineRule="auto" w:line="360"/>
        <w:ind w:firstLine="70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W podziękowaniu marszałek </w:t>
      </w:r>
      <w:r>
        <w:rPr>
          <w:rFonts w:eastAsia="Calibri" w:cs="Arial" w:ascii="Arial" w:hAnsi="Arial"/>
          <w:b/>
          <w:color w:val="000000"/>
          <w:sz w:val="22"/>
          <w:szCs w:val="22"/>
          <w:lang w:eastAsia="en-US"/>
        </w:rPr>
        <w:t>Piotr Całbecki</w:t>
      </w:r>
      <w:r>
        <w:rPr>
          <w:rFonts w:eastAsia="Calibri" w:cs="Arial" w:ascii="Arial" w:hAnsi="Arial"/>
          <w:color w:val="000000"/>
          <w:sz w:val="22"/>
          <w:szCs w:val="22"/>
          <w:lang w:eastAsia="en-US"/>
        </w:rPr>
        <w:t xml:space="preserve"> powiedział: „Pozwólcie państwo, że te kwiaty dedykuję wszystkim paniom, paniom przewodniczącym, radnym obecnej i poprzednich kadencji. A wiele ich spotkałem w swoim życiu na swojej drodze. Jak i mojej żonie i moim córkom. Tak się składa, że wszystko co mnie otacza najpiękniejsze czerpię od nich. Ale tego kolorytu na pewno dodaje piękno regionu, który współtworzymy – my na tej sali reprezentując cudownych, wspaniałych mieszkańców – przeszło 2 miliony ludzi mamy ten zaszczyt reprezentować – mieszkańców tego regionu. To wielka odpowiedzialność, że ja dzierżę już od 15 lat buławę marszałka, to tylko dzięki państwu. Staram się jak mogę, przecież nieudolnie często wykonywać państwa wolę. Za tę pamięć dziękuję. O ile zasłużyłem na te kwiaty, to właściwie tylko dlatego, że nie jestem w tej pracy sam. Dziękuję zarządowi, jest z nami Zbyszek Sosnowski, wszyscy tu obecni i poprzednich kadencji członkowie zarządu, cały Urząd Marszałkowski, wszyscy współpracujący ze mną: pan skarbnik, pan sekretarz. To tak się jakoś ułożyło, że to już 15 lat. Wczoraj byłem prywatnie w Watykanie i miałem okazję pomodlić się przy grobie Jana Pawła II, i proszę mi wierzyć, że większość tej modlitwy poświęciłem sprawom województwa. Jakoś tak się złożyło. Pokochałem je. Dziękuję bardzo”.               </w:t>
      </w:r>
    </w:p>
    <w:p>
      <w:pPr>
        <w:pStyle w:val="Normal"/>
        <w:spacing w:lineRule="auto" w:line="360"/>
        <w:ind w:firstLine="708"/>
        <w:jc w:val="both"/>
        <w:rPr>
          <w:rFonts w:ascii="Arial" w:hAnsi="Arial" w:cs="Arial"/>
          <w:sz w:val="22"/>
          <w:szCs w:val="22"/>
        </w:rPr>
      </w:pPr>
      <w:r>
        <w:rPr>
          <w:rFonts w:eastAsia="Arial" w:cs="Arial" w:ascii="Arial" w:hAnsi="Arial"/>
          <w:color w:val="FF0000"/>
          <w:sz w:val="22"/>
          <w:szCs w:val="22"/>
          <w:lang w:eastAsia="en-US"/>
        </w:rPr>
        <w:t xml:space="preserve"> </w:t>
      </w:r>
      <w:r>
        <w:rPr>
          <w:rFonts w:cs="Arial" w:ascii="Arial" w:hAnsi="Arial"/>
          <w:sz w:val="22"/>
          <w:szCs w:val="22"/>
        </w:rPr>
        <w:t xml:space="preserve">Na podstawie listy obecności przewodnicząca sejmiku </w:t>
      </w:r>
      <w:r>
        <w:rPr>
          <w:rFonts w:cs="Arial" w:ascii="Arial" w:hAnsi="Arial"/>
          <w:b/>
          <w:sz w:val="22"/>
          <w:szCs w:val="22"/>
        </w:rPr>
        <w:t>Elżbieta Piniewska</w:t>
      </w:r>
      <w:r>
        <w:rPr>
          <w:rFonts w:cs="Arial" w:ascii="Arial" w:hAnsi="Arial"/>
          <w:sz w:val="22"/>
          <w:szCs w:val="22"/>
        </w:rPr>
        <w:t xml:space="preserve"> poinformowała, że w sesji bierze </w:t>
      </w:r>
      <w:r>
        <w:rPr>
          <w:rFonts w:cs="Arial" w:ascii="Arial" w:hAnsi="Arial"/>
          <w:color w:val="000000"/>
          <w:sz w:val="22"/>
          <w:szCs w:val="22"/>
        </w:rPr>
        <w:t>udział 26 radnych,</w:t>
      </w:r>
      <w:r>
        <w:rPr>
          <w:rFonts w:cs="Arial" w:ascii="Arial" w:hAnsi="Arial"/>
          <w:sz w:val="22"/>
          <w:szCs w:val="22"/>
        </w:rPr>
        <w:t xml:space="preserve"> co stanowi quorum obrad. Obrady Sejmiku Województwa Kujawsko-Pomorskiego są prawomocne.</w:t>
      </w:r>
    </w:p>
    <w:p>
      <w:pPr>
        <w:pStyle w:val="Normal"/>
        <w:spacing w:lineRule="auto" w:line="360"/>
        <w:ind w:firstLine="708"/>
        <w:jc w:val="both"/>
        <w:rPr>
          <w:rFonts w:ascii="Arial" w:hAnsi="Arial" w:cs="Arial"/>
          <w:sz w:val="22"/>
          <w:szCs w:val="22"/>
        </w:rPr>
      </w:pPr>
      <w:r>
        <w:rPr>
          <w:rFonts w:cs="Arial" w:ascii="Arial" w:hAnsi="Arial"/>
          <w:sz w:val="22"/>
          <w:szCs w:val="22"/>
        </w:rPr>
        <w:t xml:space="preserve">Z kolei przewodnicząca sejmiku </w:t>
      </w:r>
      <w:r>
        <w:rPr>
          <w:rFonts w:cs="Arial" w:ascii="Arial" w:hAnsi="Arial"/>
          <w:b/>
          <w:sz w:val="22"/>
          <w:szCs w:val="22"/>
        </w:rPr>
        <w:t xml:space="preserve">Elżbieta Piniewska </w:t>
      </w:r>
      <w:r>
        <w:rPr>
          <w:rFonts w:cs="Arial" w:ascii="Arial" w:hAnsi="Arial"/>
          <w:sz w:val="22"/>
          <w:szCs w:val="22"/>
        </w:rPr>
        <w:t>zapytała o wnioski dotyczące zmiany porządku obrad (zał. nr 3).</w:t>
      </w:r>
    </w:p>
    <w:p>
      <w:pPr>
        <w:pStyle w:val="Normal"/>
        <w:spacing w:lineRule="auto" w:line="360"/>
        <w:ind w:firstLine="708"/>
        <w:jc w:val="both"/>
        <w:rPr/>
      </w:pPr>
      <w:r>
        <w:rPr>
          <w:rFonts w:cs="Arial" w:ascii="Arial" w:hAnsi="Arial"/>
          <w:color w:val="000000"/>
          <w:sz w:val="22"/>
          <w:szCs w:val="22"/>
        </w:rPr>
        <w:t xml:space="preserve">Marszałek </w:t>
      </w:r>
      <w:r>
        <w:rPr>
          <w:rFonts w:cs="Arial" w:ascii="Arial" w:hAnsi="Arial"/>
          <w:b/>
          <w:color w:val="000000"/>
          <w:sz w:val="22"/>
          <w:szCs w:val="22"/>
        </w:rPr>
        <w:t>Piotr Całbecki</w:t>
      </w:r>
      <w:r>
        <w:rPr>
          <w:rFonts w:cs="Arial" w:ascii="Arial" w:hAnsi="Arial"/>
          <w:color w:val="000000"/>
          <w:sz w:val="22"/>
          <w:szCs w:val="22"/>
        </w:rPr>
        <w:t xml:space="preserve"> zgłosił wniosek o wprowadzenie do porządku obrad:</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 projektu uchwały w sprawie wyrażenia zgody na zawarcie umów o świadczenie usług w zakresie publicznego transportu zbiorowego – projekt zarządu województwa – druk nr 106/21. Uzasadnił, że w takim trybie, ze względu na toczące się negocjacje z przewoźnikami, jeśli chodzi o organizację. Uchwała jest niezbędna do tego, aby te wymienione linie autobusowe mogły być zgłoszone do pana wojewody, aby je organizować i współfinansować. Jest to ważny dokument, dzięki któremu będziemy mogli zorganizować transport autobusowy, ale też uzyskać na jego realizację niemałe środki. Poprosił o wprowadzenie tego punktu, a mówiąc o negocjacjach, ma na myśli organizację transportu kolejowego – o tym będzie mowa za chwilę przy budżecie.</w:t>
      </w:r>
    </w:p>
    <w:p>
      <w:pPr>
        <w:pStyle w:val="Normal"/>
        <w:spacing w:lineRule="auto" w:line="360"/>
        <w:ind w:firstLine="708"/>
        <w:jc w:val="both"/>
        <w:rPr/>
      </w:pPr>
      <w:r>
        <w:rPr>
          <w:rFonts w:cs="Arial" w:ascii="Arial" w:hAnsi="Arial"/>
          <w:sz w:val="22"/>
          <w:szCs w:val="22"/>
        </w:rPr>
        <w:t>Więcej wniosków nie zgłoszono.</w:t>
      </w:r>
    </w:p>
    <w:p>
      <w:pPr>
        <w:pStyle w:val="Normal"/>
        <w:spacing w:lineRule="auto" w:line="360"/>
        <w:ind w:firstLine="708"/>
        <w:jc w:val="both"/>
        <w:rPr>
          <w:rFonts w:ascii="Arial" w:hAnsi="Arial" w:cs="Arial"/>
          <w:sz w:val="22"/>
          <w:szCs w:val="22"/>
        </w:rPr>
      </w:pPr>
      <w:r>
        <w:rPr>
          <w:rFonts w:cs="Arial" w:ascii="Arial" w:hAnsi="Arial"/>
          <w:sz w:val="22"/>
          <w:szCs w:val="22"/>
        </w:rPr>
        <w:t xml:space="preserve">Przewodnicząca sejmiku </w:t>
      </w:r>
      <w:r>
        <w:rPr>
          <w:rFonts w:cs="Arial" w:ascii="Arial" w:hAnsi="Arial"/>
          <w:b/>
          <w:sz w:val="22"/>
          <w:szCs w:val="22"/>
        </w:rPr>
        <w:t>Elżbieta Piniewska</w:t>
      </w:r>
      <w:r>
        <w:rPr>
          <w:rFonts w:cs="Arial" w:ascii="Arial" w:hAnsi="Arial"/>
          <w:sz w:val="22"/>
          <w:szCs w:val="22"/>
        </w:rPr>
        <w:t xml:space="preserve"> przystąpiła go głosowania wniosków poprzez wprowadzenie do porządku obrad:</w:t>
      </w:r>
    </w:p>
    <w:p>
      <w:pPr>
        <w:pStyle w:val="Normal"/>
        <w:spacing w:lineRule="auto" w:line="360"/>
        <w:ind w:firstLine="708"/>
        <w:jc w:val="both"/>
        <w:rPr>
          <w:rFonts w:ascii="Arial" w:hAnsi="Arial" w:cs="Arial"/>
          <w:sz w:val="22"/>
          <w:szCs w:val="22"/>
        </w:rPr>
      </w:pPr>
      <w:r>
        <w:rPr>
          <w:rFonts w:cs="Arial" w:ascii="Arial" w:hAnsi="Arial"/>
          <w:sz w:val="22"/>
          <w:szCs w:val="22"/>
        </w:rPr>
        <w:t>-</w:t>
      </w:r>
      <w:r>
        <w:rPr>
          <w:rFonts w:cs="Arial" w:ascii="Arial" w:hAnsi="Arial"/>
          <w:color w:val="000000"/>
          <w:sz w:val="22"/>
          <w:szCs w:val="22"/>
        </w:rPr>
        <w:t xml:space="preserve"> projektu uchwały w sprawie wyrażenia zgody na zawarcie umów o świadczenie usług w zakresie publicznego transportu zbiorowego – projekt zarządu województwa – druk nr 106/21,</w:t>
      </w:r>
      <w:r>
        <w:rPr/>
        <w:t xml:space="preserve"> </w:t>
      </w:r>
      <w:r>
        <w:rPr>
          <w:rFonts w:cs="Arial" w:ascii="Arial" w:hAnsi="Arial"/>
          <w:sz w:val="22"/>
          <w:szCs w:val="22"/>
        </w:rPr>
        <w:t>jako punkt 15; wynik głosowania: 26 głosów za, 0 przeciw, 0 wstrzymujących: sejmik zmianę przyjął.</w:t>
      </w:r>
    </w:p>
    <w:p>
      <w:pPr>
        <w:pStyle w:val="Normal"/>
        <w:spacing w:lineRule="auto" w:line="360"/>
        <w:ind w:firstLine="708"/>
        <w:jc w:val="both"/>
        <w:rPr/>
      </w:pPr>
      <w:r>
        <w:rPr>
          <w:rFonts w:cs="Arial" w:ascii="Arial" w:hAnsi="Arial"/>
          <w:sz w:val="22"/>
          <w:szCs w:val="22"/>
        </w:rPr>
        <w:t>Przewodnicząca sejmiku powitała wicewojewodę kujawsko-pomorskiego</w:t>
      </w:r>
      <w:r>
        <w:rPr/>
        <w:t xml:space="preserve"> </w:t>
      </w:r>
      <w:r>
        <w:rPr>
          <w:rFonts w:cs="Arial" w:ascii="Arial" w:hAnsi="Arial"/>
          <w:sz w:val="22"/>
          <w:szCs w:val="22"/>
        </w:rPr>
        <w:t xml:space="preserve">pana Józefa Ramlaua. </w:t>
      </w:r>
    </w:p>
    <w:p>
      <w:pPr>
        <w:pStyle w:val="Normal"/>
        <w:spacing w:lineRule="auto" w:line="360"/>
        <w:ind w:firstLine="708"/>
        <w:jc w:val="both"/>
        <w:rPr/>
      </w:pPr>
      <w:r>
        <w:rPr>
          <w:rFonts w:cs="Arial" w:ascii="Arial" w:hAnsi="Arial"/>
          <w:sz w:val="22"/>
          <w:szCs w:val="22"/>
        </w:rPr>
        <w:t>Porządek obrad po zmianach – zał. nr 4.</w:t>
      </w:r>
    </w:p>
    <w:p>
      <w:pPr>
        <w:pStyle w:val="Normal"/>
        <w:spacing w:lineRule="auto" w:line="360"/>
        <w:jc w:val="both"/>
        <w:rPr>
          <w:rFonts w:ascii="Arial" w:hAnsi="Arial" w:cs="Arial"/>
          <w:b/>
          <w:b/>
          <w:bCs/>
          <w:color w:val="000000"/>
          <w:sz w:val="22"/>
          <w:szCs w:val="22"/>
        </w:rPr>
      </w:pPr>
      <w:r>
        <w:rPr>
          <w:rFonts w:cs="Arial" w:ascii="Arial" w:hAnsi="Arial"/>
          <w:sz w:val="22"/>
          <w:szCs w:val="22"/>
        </w:rPr>
        <w:tab/>
        <w:t xml:space="preserve">Następnie przewodnicząca sejmiku </w:t>
      </w:r>
      <w:r>
        <w:rPr>
          <w:rFonts w:cs="Arial" w:ascii="Arial" w:hAnsi="Arial"/>
          <w:b/>
          <w:sz w:val="22"/>
          <w:szCs w:val="22"/>
        </w:rPr>
        <w:t>Elżbieta Piniewska</w:t>
      </w:r>
      <w:r>
        <w:rPr>
          <w:rFonts w:cs="Arial" w:ascii="Arial" w:hAnsi="Arial"/>
          <w:sz w:val="22"/>
          <w:szCs w:val="22"/>
        </w:rPr>
        <w:t xml:space="preserve"> kontynuując realizację porządku obrad </w:t>
      </w:r>
      <w:r>
        <w:rPr>
          <w:rFonts w:cs="Arial" w:ascii="Arial" w:hAnsi="Arial"/>
          <w:color w:val="000000"/>
          <w:sz w:val="22"/>
          <w:szCs w:val="22"/>
        </w:rPr>
        <w:t>przystąpiła do punktu dotyczącego przyjęcia protokołu z XXXVII sesji sejmiku. Pytań ani uwag nie zgłoszono. Protokół z XXXVII sesji sejmik przyjął.</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Z kolei przewodnicząca sejmiku </w:t>
      </w:r>
      <w:r>
        <w:rPr>
          <w:rFonts w:cs="Arial" w:ascii="Arial" w:hAnsi="Arial"/>
          <w:color w:val="000000"/>
          <w:sz w:val="22"/>
          <w:szCs w:val="22"/>
        </w:rPr>
        <w:t>Elżbieta Piniewska</w:t>
      </w:r>
      <w:r>
        <w:rPr>
          <w:rFonts w:cs="Arial" w:ascii="Arial" w:hAnsi="Arial"/>
          <w:b w:val="false"/>
          <w:color w:val="000000"/>
          <w:sz w:val="22"/>
          <w:szCs w:val="22"/>
        </w:rPr>
        <w:t xml:space="preserve"> przystąpiła do realizacji kolejnego punktu porządku obrad, który przewidywał informację z pracy sejmiku województwa (zał. nr 5).</w:t>
      </w:r>
    </w:p>
    <w:p>
      <w:pPr>
        <w:pStyle w:val="Tekstpodstawowy2"/>
        <w:spacing w:lineRule="auto" w:line="360"/>
        <w:ind w:firstLine="708"/>
        <w:rPr/>
      </w:pPr>
      <w:r>
        <w:rPr>
          <w:rFonts w:cs="Arial" w:ascii="Arial" w:hAnsi="Arial"/>
          <w:b w:val="false"/>
          <w:color w:val="000000"/>
          <w:sz w:val="22"/>
          <w:szCs w:val="22"/>
        </w:rPr>
        <w:t>Przystąpiono do zgłaszania pytań i uwag.</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Przewodniczący Klubu Radnych Prawa i Sprawiedliwości </w:t>
      </w:r>
      <w:r>
        <w:rPr>
          <w:rFonts w:cs="Arial" w:ascii="Arial" w:hAnsi="Arial"/>
          <w:color w:val="000000"/>
          <w:sz w:val="22"/>
          <w:szCs w:val="22"/>
        </w:rPr>
        <w:t xml:space="preserve">Michał Krzemkowski </w:t>
      </w:r>
      <w:r>
        <w:rPr>
          <w:rFonts w:cs="Arial" w:ascii="Arial" w:hAnsi="Arial"/>
          <w:b w:val="false"/>
          <w:color w:val="000000"/>
          <w:sz w:val="22"/>
          <w:szCs w:val="22"/>
        </w:rPr>
        <w:t>powiedział: „Szanowna pani przewodnicząca, panie marszałku, szanowni radni. Na poprzednim posiedzeniu sejmiku przyjęliśmy po burzliwej dyskusji stanowisko dotyczące znacznych podwyżek cen nawozów sztucznych. Chciałem tylko powiedzieć, że Ministerstwo Rolnictwa odniosło się do tego tematu i w sposób bardzo obszerny odpowiedziało na ten nasz apel rzucając światło na całą sytuację i również poświadczając, że podejmuje różnego rodzaju działania w tym celu, żeby tę sytuację uspokoić, poprawić, dając pewne rekomendacje do kształtowania polityki rolnej w naszym kraju”.</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Przewodniczący Klubu Radnych Polskiego Stronnictwa Ludowego </w:t>
      </w:r>
      <w:r>
        <w:rPr>
          <w:rFonts w:cs="Arial" w:ascii="Arial" w:hAnsi="Arial"/>
          <w:color w:val="000000"/>
          <w:sz w:val="22"/>
          <w:szCs w:val="22"/>
        </w:rPr>
        <w:t>Paweł Zgórzyński</w:t>
      </w:r>
      <w:r>
        <w:rPr>
          <w:rFonts w:cs="Arial" w:ascii="Arial" w:hAnsi="Arial"/>
          <w:b w:val="false"/>
          <w:color w:val="000000"/>
          <w:sz w:val="22"/>
          <w:szCs w:val="22"/>
        </w:rPr>
        <w:t xml:space="preserve"> powiedział:  „Pani przewodnicząca, panie marszałku, szanowni państwo radni. Ja również w sprawie stanowiska, tak jak mój poprzednik, które podjęliśmy jako sejmik na sesji sierpniowej, które dotyczyło rolników poszkodowanych przez podmioty skupujące mleko. Wówczas nie zgadzaliśmy się z niesprawiedliwością i chciałbym również powiedzieć, że to nasze stanowisko znalazło swój dobry finał, bo od dziś rolnicy poszkodowani przez Spółdzienię Mleczarską ROTR w Rypinie mogą składać wnioski o rekompensatę niezapłaconych faktur. Serdecznie dziękuję tym wszystkim radnym, którzy odważyli się podnieść rękę i poprzeć to stanowisko. Dziękuję serdecznie”.     </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Przewodnicząca sejmiku </w:t>
      </w:r>
      <w:r>
        <w:rPr>
          <w:rFonts w:cs="Arial" w:ascii="Arial" w:hAnsi="Arial"/>
          <w:color w:val="000000"/>
          <w:sz w:val="22"/>
          <w:szCs w:val="22"/>
        </w:rPr>
        <w:t>Elżbieta Piniewska</w:t>
      </w:r>
      <w:r>
        <w:rPr>
          <w:rFonts w:cs="Arial" w:ascii="Arial" w:hAnsi="Arial"/>
          <w:b w:val="false"/>
          <w:color w:val="000000"/>
          <w:sz w:val="22"/>
          <w:szCs w:val="22"/>
        </w:rPr>
        <w:t xml:space="preserve"> powiedziała: „Dla mnie, jako przewodniczącej sejmiku, są to ważne głosy państwa przewodniczących, dlatego że presja ma sens, stanowiska mają sens. A przypominam, że była taka sytuacja, w której zastanawialiśmy się czy rzeczywiście kolejne stanowisko powinniśmy formułować. Ta informacja od panów jest bardzo ważna”.</w:t>
      </w:r>
    </w:p>
    <w:p>
      <w:pPr>
        <w:pStyle w:val="Tekstpodstawowy2"/>
        <w:spacing w:lineRule="auto" w:line="360"/>
        <w:ind w:firstLine="708"/>
        <w:rPr/>
      </w:pPr>
      <w:r>
        <w:rPr>
          <w:rFonts w:cs="Arial" w:ascii="Arial" w:hAnsi="Arial"/>
          <w:b w:val="false"/>
          <w:color w:val="000000"/>
          <w:sz w:val="22"/>
          <w:szCs w:val="22"/>
        </w:rPr>
        <w:t>Więcej pytań ani uwag nie zgłoszono. Sejmik informację rozpatrzył.</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Następnie przewodnicząca sejmiku </w:t>
      </w:r>
      <w:r>
        <w:rPr>
          <w:rFonts w:cs="Arial" w:ascii="Arial" w:hAnsi="Arial"/>
          <w:color w:val="000000"/>
          <w:sz w:val="22"/>
          <w:szCs w:val="22"/>
        </w:rPr>
        <w:t>Elżbieta Piniewska</w:t>
      </w:r>
      <w:r>
        <w:rPr>
          <w:rFonts w:cs="Arial" w:ascii="Arial" w:hAnsi="Arial"/>
          <w:b w:val="false"/>
          <w:color w:val="000000"/>
          <w:sz w:val="22"/>
          <w:szCs w:val="22"/>
        </w:rPr>
        <w:t xml:space="preserve"> przystąpiła do realizacji kolejnego punktu porządku obrad, który przewidywał informację z pracy zarządu województwa (zał. nr 6, zał. nr 6a, 6b). Radni otrzymali również</w:t>
      </w:r>
      <w:r>
        <w:rPr/>
        <w:t xml:space="preserve"> </w:t>
      </w:r>
      <w:r>
        <w:rPr>
          <w:rFonts w:cs="Arial" w:ascii="Arial" w:hAnsi="Arial"/>
          <w:b w:val="false"/>
          <w:color w:val="000000"/>
          <w:sz w:val="22"/>
          <w:szCs w:val="22"/>
        </w:rPr>
        <w:t>informację na temat: wdrażania Regionalnego Programu Operacyjnego Województwa Kujawsko-Pomorskiego na lata 2014-2020 stan na dzień 18.11.2021 r.; Polityki Terytorialnej w ramach Regionalnego Programu Operacyjnego Województwa Kujawsko-Pomorskiego na lata 2014-2020 na stan na 18.11.2021 r. (zał. nr 7).</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Przystąpiono do zgłaszania pytań i uwag.</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Radny </w:t>
      </w:r>
      <w:r>
        <w:rPr>
          <w:rFonts w:cs="Arial" w:ascii="Arial" w:hAnsi="Arial"/>
          <w:color w:val="000000"/>
          <w:sz w:val="22"/>
          <w:szCs w:val="22"/>
        </w:rPr>
        <w:t>Stanisław Pawlak</w:t>
      </w:r>
      <w:r>
        <w:rPr>
          <w:rFonts w:cs="Arial" w:ascii="Arial" w:hAnsi="Arial"/>
          <w:b w:val="false"/>
          <w:color w:val="000000"/>
          <w:sz w:val="22"/>
          <w:szCs w:val="22"/>
        </w:rPr>
        <w:t xml:space="preserve"> powiedział: „W związku z informacją, która ukazała się w sprowozdaniu z pracy zarządu, że 27.10.21 r. zarząd przyjął plan realizacji Strategii rozwoju województwa kujawsko-pomorskiego, czy mógłbym prosić, aby pan marszałek w krótkich słowach poinformował zebranych dzisiaj w czasie obrad o tym planie. Drugą mam sprawę dotyczącą projektu budżetu na następny rok – na 2022 r. Projekt rozpatrywaliśmy już na posiedzeniu Komisji Ronictwa i Rozwoju Wsi. Projekt nie ma odniesienia, pani przewodnicząca, albo planów roku bieżącego przyjęte na 01.01.21 r. albo wykonania budżetu za trzy kwartały. Informacja z pracy zarządu pokazuje, że takie wykonanie za 3 kwartały zarząd rozpatrywał. Wobec powyższego czy jest możliwość, aby uzupełnić przynajmniej w części tabelarycznej zestawienie zarówno dochodów jak i wydatków województwa z wykonaniem za trzy kwartały bieżącego roku. Byłoby nam łatwiej i prościej analizować budżet na rok 2022. Czytamy również w uchwale z 13.10.21 r., że zaciągnęliśmy kredyt długoterminowy. Czy mógłby pan marszałek poinformować, jaki to kredyt, z jakim okresem spłaty i na jakie cele będzie przeznaczony”.</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Wiceprzewodniczący sejmiku </w:t>
      </w:r>
      <w:r>
        <w:rPr>
          <w:rFonts w:cs="Arial" w:ascii="Arial" w:hAnsi="Arial"/>
          <w:color w:val="000000"/>
          <w:sz w:val="22"/>
          <w:szCs w:val="22"/>
        </w:rPr>
        <w:t xml:space="preserve">Wojciech Jaranowski </w:t>
      </w:r>
      <w:r>
        <w:rPr>
          <w:rFonts w:cs="Arial" w:ascii="Arial" w:hAnsi="Arial"/>
          <w:b w:val="false"/>
          <w:color w:val="000000"/>
          <w:sz w:val="22"/>
          <w:szCs w:val="22"/>
        </w:rPr>
        <w:t>powiedział: „Pani przewodnicząca, panie marszałku, panie i panowie radni. Ja mam pytanie do pana marszałka odnośnie przewozów regionalnych, ale pan marszałek powiedział, że będzie o tym mówił w punkcie dotyczącym budżetu. Ja jednak mam poboczne pytanie. Chodzi o umowę z województwem łódzkim odnośnie kursów pociągów z Torunia do Łodzi. Czy toczą się jakieś rozmowy i negocjacje, bo co roku taka umowa była podpisywana. Wiem, że jest jakiś list intencyjny radnych województwa łódzkiego, wyrażający wolę podpisania takiej umowy. Czy toczą się rozmowy między zarządami województw w tej sprawie, żeby przedłużyć kursy z Kalisk Kujawskich do Łodzi przez Kutno? Co roku były co najmniej dwa takie połączenia, jak się nie mylę, i dobrze byłoby, żeby je utrzymać, bo mieszkańcy Włocławka chociażby piszą do mnie i pewnie do pana Stanisława również, żeby te połączenia były utrzymane”.</w:t>
      </w:r>
    </w:p>
    <w:p>
      <w:pPr>
        <w:pStyle w:val="Tekstpodstawowy2"/>
        <w:spacing w:lineRule="auto" w:line="360"/>
        <w:ind w:firstLine="708"/>
        <w:rPr/>
      </w:pPr>
      <w:r>
        <w:rPr>
          <w:rFonts w:cs="Arial" w:ascii="Arial" w:hAnsi="Arial"/>
          <w:b w:val="false"/>
          <w:color w:val="000000"/>
          <w:sz w:val="22"/>
          <w:szCs w:val="22"/>
        </w:rPr>
        <w:t xml:space="preserve">Przewodniczący Klubu Radnych Prawa i Sprawiedliwości </w:t>
      </w:r>
      <w:r>
        <w:rPr>
          <w:rFonts w:cs="Arial" w:ascii="Arial" w:hAnsi="Arial"/>
          <w:color w:val="000000"/>
          <w:sz w:val="22"/>
          <w:szCs w:val="22"/>
        </w:rPr>
        <w:t xml:space="preserve">Michał Krzemkowski </w:t>
      </w:r>
      <w:r>
        <w:rPr>
          <w:rFonts w:cs="Arial" w:ascii="Arial" w:hAnsi="Arial"/>
          <w:b w:val="false"/>
          <w:color w:val="000000"/>
          <w:sz w:val="22"/>
          <w:szCs w:val="22"/>
        </w:rPr>
        <w:t>powiedział: „Szanowna pani przewodnicząca, panie marszałku. Panie marszałku, na poprzedniej sesji pan radny Roman Jasiakiewicz, dzisiaj jest nieobecny, wywołał temat zaangażowania naszego województwa w port intermodalny w Emilianowie. Wówczas deklarował pan, że jest przekonany, myśli, że na tej sesji będziemy głosowali wniosek o ewentualnym wejściu do tej spółki z kapitałem. Takiego wniosku dzisiaj nie głosujemy, w związku z tym mam pytanie, czy jakoś postąpiły pracę, jeżeli chodzi o ten temat? Czy były prowadzone jakieś rozmowy? Czy jakoś zmierzamy w tym kierunku? Czy raczej pan na takie wejście kapitałowe do portu intermodalnego się nie zdecyduje? Drugie moje pytanie też dotyczy poprzednej sesji, bo też daklarował pan, że przed sesją budżetową na sesji listopadowej będą przedstawione plany i harmonogram realizacji inwestycji na drogach wojewódzkich tak, żeby radni głosując nad budżetem mniej więcej wiedzieli, jaka jest wizja, jaki jest planowany zakres prac w przyszłym roku. Czy pan dzisiaj przedstawi taki harmonogram i plan? Czy przechodzi to na kolejny miesiąc, na kolejną sesję? Czy coś takiego zostanie nam przedstawione? Trzecie moje pytanie to kwestia przetargu kolejowego. Na ostatniej sesji mówił pan, że akurat w dniu sesji odbywa się podstępowanie owoławcze przed Krajową Izbą Odwoławczą, ze skargi przedsiębiorstwa kolejowego Arriva. Chciałbym zapytać, jaki jest przebieg tego podstępowania odwoławczego? Co się wydarzyło? Czy zostało rozstrzygnięte? Czy to jest w toku? Czy już mamy jakiś wyrok i jak to wpływa na ten przetarg? Jakie są dalsze losy tego przetargu? I kolejna sprawa związana z tym tematem kolejowym, że doszła do mnie taka informacja, że ze stanowiska dyrektora Departamentu Transportu został odwołany pan Tomasz Moraczewski, który był odpowiedzialny za przetarg kolejowy, generalnie za przygotowanie tego dziewięcioletniego układu połączeń kolejowych. Czy to jest prawda? Co to spowodowało? Przyznam, że to mnie trochę martwi, bo jeżeli chodzi o opinię na temat pana prezesa Tomasza Moraczewskiego w kwestii zarządzania portem, to opinie są różne, ale jeżeli chodzi o jego wiedzę i kompetencję w dziedzinie kolejowej, to ma opinię pasjonata i naprawdę fachowca w dziedzinie kolejowej. W związku z tym jego odwołanie mnie trochę zaskakuje i chciałbym prosić o podanie przyczyn i jednocześnie wskazanie, kto jest w tej chwili osobą odpowiedzialną ze strony samorządu województwa za przygotowanie i realizację tego przetargu na dalszym etapie?”</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Marszałek </w:t>
      </w:r>
      <w:r>
        <w:rPr>
          <w:rFonts w:cs="Arial" w:ascii="Arial" w:hAnsi="Arial"/>
          <w:color w:val="000000"/>
          <w:sz w:val="22"/>
          <w:szCs w:val="22"/>
        </w:rPr>
        <w:t>Piotr Całbecki</w:t>
      </w:r>
      <w:r>
        <w:rPr>
          <w:rFonts w:cs="Arial" w:ascii="Arial" w:hAnsi="Arial"/>
          <w:b w:val="false"/>
          <w:color w:val="000000"/>
          <w:sz w:val="22"/>
          <w:szCs w:val="22"/>
        </w:rPr>
        <w:t xml:space="preserve"> powiedział: „Pierwsze pytanie, które zadał pan radny Stanisław Pawlak dotyczyło planu realizacji Strategii, myślę, że dobrze byłoby, gdybyśmy mogli państwu go przekazać. I tak zrobimy, ponieważ to jest dość obszerny dokument. W skrócie mówi o tym, jak chcemy sobie poradzić ze Strategią do 2030 r. i dalej. To znaczy jakie konkretne działania operacyjne będziemy podejmować w najbliższych latach, żeby osiągnąć wskaźniki, które tam sobie założyliśmy. Poprosimy panią przewodniczącą, abyście państwo mogli go otrzymać. Ale być może będzie też taka wola, aby pan Adam Stańczyk, który jest obecny na sali, kilka słów na ten temat powiedział.</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Jeśli chodzi o połączenia do Łodzi, to mamy takie porozumienie dotyczące pociągów, które jeżdżą na linii Toruń – Kutno, żeby nie trzeba się było przesiadać w Kaliskach Kujawskich. To jest główny cel tego porozumienia i tak zrobimy. Przy czym właściwie do dziś, kiedy nie znaliśmy szczegółów, co do obsługi tego połączenia w przyszłym roku, to nie mieliśmy też podstawy, aby wejść w szczegóły i ze strony województwa łódzkiego nie było takiej woli do końca, aby te uzgodnienia poczynić. Sądzę, że one będą oczywiście na korzyść mieszkańców, tak aby tych siedem par pociągów dziennie, nie musiało zatrzymywać się w Kaliskach i później podróżni przesiadać się do kolejnego pociągu, żeby dojechać do Kutna. To na pewno uzgodnimy i porozumienie wdrożymy w życie w tym zakresie.</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Jeśli chodzi o kwestie planu rozbudowy dróg zostanie przedstawiony w przyszłym tygodniu, bo my, jako zarząd jeszcze niestety nie przyjęliśmy tego planu. To wynika oczywiście z projektu budżetu i wielu innych zmiennych, które trzeba uwzględnić, ale ten plan jest właściwie już gotowy. Przyjmiemy go w przyszłym tygodniu i prześlemy państwu do wiedzy. I oczywiście będziemy o tym rozmawiać podczas uchwalania budżetu.</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Jeśli chodzi o Emilianowo, jest pan wicewojewoda, który potwierdzi, że my deklarujemy ze strony zarządu województwa i będziemy prosić o uchwalenie takiej decyzji, w formie już wniosku finansowego, budżetowego – udziały na poziomie miliona złotych w przyszłym roku, co by nam dało trzecią pozycję wśród udziałowców: KOWR – 89% – udziały 2 mln zł, miasto Bydgoszcz 1% - udziały 250 tys. zł. Przedstawimy ten wniosek na najbliższym posiedzeniu sesji, już budżetowej. Jesteśmy w procedurze.</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Odnośnie pytania co z przetargiem, to jest on w procesie skargi, którą złożył jeden z przewoźników. Szóstego grudnia odbędzie się kolejne posiedzenie KIO w tej sprawie. Jakie będzie rozstrzygnięcie trudno nam w tej chwili przewidzieć. Myślę, że 6 grudnia wszystko już będzie wiadome. Nawet jeśli decyzją KIO będziemy musieli całe postępowanie unieważnić, to nie ma to większego znaczenia na to, co się będzie w ogóle działo na torach po 12 grudnia – to po pierwsze. A po drugie, będziemy mieli dużo czasu na przeprowadzenie nowej procedury, też wyciągając wnioski z być może błędów czy niedociągnięć, które popełniliśmy na etapie przygotowania tegoż postępowania. A postępowanie jest tym trudniejsze, bo przecieraliśmy szlaki w Polsce. Nie było wiele takich przetargów, a tak dużego w ogóle. Więc mogliśmy pewnych rzeczy nie widzieć. Ale dziś na pewno będziemy widzieli więcej. Dlatego sądzę, że ten przetarg, jeżeli nawet jeszcze raz ogłosimy postępowanie, będzie przygotowany dobrze.</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Co do dyrektora Tomasza Moraczewskiego to jego rola się zakończyła, tak jak się umawialiśmy do końca września czy października, jako p.o. dyrektora Departamentu Transportu, pracując na pół etatu u nas w Urzędzie i na pół etatu na lotnisku. Dzielił te obowiązki. Przypomnę, że była pandemia, więc ruch wstrzymano zarówno na kolejach, jak i na lotnisku w tym czasie. Dziś to pomału powraca do normy, chociaż słyszymy o kolejnych mutacjach wirusa, co raczej nie wygląda obiecująco. Podjęliśmy decyzję, że będzie lepiej, jeżeli teraz będziemy pracować każdy na swoim miejscu. Jego rola się wypełniła. Co nie znaczy, że jako znawca i miłośnik kolei, nie będzie uczestniczył nadal w naszych pracach. Traktujemy prezesów naszych spółek jako immanentną część organizacji pracy samorządu. Na pewno, jeżeli będzie taka potrzeba, skorzystamy z jego doświadczenia”.</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Radny </w:t>
      </w:r>
      <w:r>
        <w:rPr>
          <w:rFonts w:cs="Arial" w:ascii="Arial" w:hAnsi="Arial"/>
          <w:color w:val="000000"/>
          <w:sz w:val="22"/>
          <w:szCs w:val="22"/>
        </w:rPr>
        <w:t>Stanisław Pawlak</w:t>
      </w:r>
      <w:r>
        <w:rPr>
          <w:rFonts w:cs="Arial" w:ascii="Arial" w:hAnsi="Arial"/>
          <w:b w:val="false"/>
          <w:color w:val="000000"/>
          <w:sz w:val="22"/>
          <w:szCs w:val="22"/>
        </w:rPr>
        <w:t xml:space="preserve"> ad vocem powiedział: „Chciałbym prosić o odpowiedź na dwa dodatkowe pytania, które postawiłem. Pierwsze dotyczy kredytu długoterminowego, który chyba był zaciągnięty oraz dane porównawcze wykonania budżetu za trzy kwartały bieżącego roku i planu na przyszły rok. Piewszy raz się zdarzyło, że tego nie ma”.</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Przewodniczący Klubu Radnych PiS </w:t>
      </w:r>
      <w:r>
        <w:rPr>
          <w:rFonts w:cs="Arial" w:ascii="Arial" w:hAnsi="Arial"/>
          <w:color w:val="000000"/>
          <w:sz w:val="22"/>
          <w:szCs w:val="22"/>
        </w:rPr>
        <w:t xml:space="preserve">Michał Krzemkowski </w:t>
      </w:r>
      <w:r>
        <w:rPr>
          <w:rFonts w:cs="Arial" w:ascii="Arial" w:hAnsi="Arial"/>
          <w:b w:val="false"/>
          <w:color w:val="000000"/>
          <w:sz w:val="22"/>
          <w:szCs w:val="22"/>
        </w:rPr>
        <w:t>ad vocem powiedział: „Czyli jeżeli przed KIO wygra Arriva to znaczy, że musimy ogłosić nowy przetarg, tak? A jeżeli przegra to znaczy, że w lutym otwieramy oferty, tak? ”</w:t>
      </w:r>
    </w:p>
    <w:p>
      <w:pPr>
        <w:pStyle w:val="Tekstpodstawowy2"/>
        <w:spacing w:lineRule="auto" w:line="360"/>
        <w:ind w:firstLine="708"/>
        <w:rPr/>
      </w:pPr>
      <w:r>
        <w:rPr>
          <w:rFonts w:cs="Arial" w:ascii="Arial" w:hAnsi="Arial"/>
          <w:b w:val="false"/>
          <w:color w:val="000000"/>
          <w:sz w:val="22"/>
          <w:szCs w:val="22"/>
        </w:rPr>
        <w:t xml:space="preserve">Wiceprzewodnicząca sejmiku </w:t>
      </w:r>
      <w:r>
        <w:rPr>
          <w:rFonts w:cs="Arial" w:ascii="Arial" w:hAnsi="Arial"/>
          <w:color w:val="000000"/>
          <w:sz w:val="22"/>
          <w:szCs w:val="22"/>
        </w:rPr>
        <w:t>Agnieszka Kłopotek</w:t>
      </w:r>
      <w:r>
        <w:rPr>
          <w:rFonts w:cs="Arial" w:ascii="Arial" w:hAnsi="Arial"/>
          <w:b w:val="false"/>
          <w:color w:val="000000"/>
          <w:sz w:val="22"/>
          <w:szCs w:val="22"/>
        </w:rPr>
        <w:t xml:space="preserve"> powiedziała: „Pani przewodnicząca, panie marszałku, koleżanki i koledzy radni. Wracając do kwestii połączeń kolejowych, chciałam zapytać, na jakim etapie w tej chwili są rozmowy z Arrivą i z Polregio dotyczące nowej siatki połączeń, która ma ruszyć od 12 grudnia. Czy już wiadomo jakie te połączenia będą? Czy one będą podobne do tych, które były sprzed 2019 r. czyli sprzed pandemii? Czy będą jakieś znaczne zmiany?”</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Marszałek </w:t>
      </w:r>
      <w:r>
        <w:rPr>
          <w:rFonts w:cs="Arial" w:ascii="Arial" w:hAnsi="Arial"/>
          <w:color w:val="000000"/>
          <w:sz w:val="22"/>
          <w:szCs w:val="22"/>
        </w:rPr>
        <w:t>Piotr Całbecki</w:t>
      </w:r>
      <w:r>
        <w:rPr>
          <w:rFonts w:cs="Arial" w:ascii="Arial" w:hAnsi="Arial"/>
          <w:b w:val="false"/>
          <w:color w:val="000000"/>
          <w:sz w:val="22"/>
          <w:szCs w:val="22"/>
        </w:rPr>
        <w:t xml:space="preserve"> powiedział: „Tak, jak powiedziałem, poproszę państwa, jeszcze o chwilę cierpliwości, jeśli chodzi o siatkę połączeń i organizację transportu kolejowego po 12 grudnia. Musimy uchwalić budżet, musimy mieć pewność, że możemy już zawrzeć umowy na realizację tych połączeń. Jeśli chodzi o wyrok KIO, to poza tym protestem, wnioskiem o unieważnienie postępowania, wpłynęło setki innych uwag, które musimy uwzględnić lub nie, w całym postępowaniu. Więc właściwie będziemy pisać tak czy inaczej nową specyfikację na podstawie tych wniosków. I zobaczymy ostatecznie jaką ścieżką pójdziemy czy ścieżką unieważnienia i napisania nowego – być może będzie to łatwiejsze z punktu widzenia prawnego i procedury postępowania. Ale proszę nam dać jeszcze chwilę czasu. Musimy najpierw uprządkować kwestie 6 grudnia – dowiemy się, jaka jest generalnie opinia KIO. Od tej decyzji i uzasadnienia będzie zależało wszystko, co w tej sprawie będzie się działo”.</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Więcej pytań ani uwag nie zgłoszono. Sejmiki informację rozpatrzył.</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Z kolei przewodnicząca sejmiku </w:t>
      </w:r>
      <w:r>
        <w:rPr>
          <w:rFonts w:cs="Arial" w:ascii="Arial" w:hAnsi="Arial"/>
          <w:color w:val="000000"/>
          <w:sz w:val="22"/>
          <w:szCs w:val="22"/>
        </w:rPr>
        <w:t>Elżbieta Piniewska</w:t>
      </w:r>
      <w:r>
        <w:rPr>
          <w:rFonts w:cs="Arial" w:ascii="Arial" w:hAnsi="Arial"/>
          <w:b w:val="false"/>
          <w:color w:val="000000"/>
          <w:sz w:val="22"/>
          <w:szCs w:val="22"/>
        </w:rPr>
        <w:t xml:space="preserve"> przystąpiła do realizacji następnych punktów porządku obrad, które przewidywały:</w:t>
      </w:r>
    </w:p>
    <w:p>
      <w:pPr>
        <w:pStyle w:val="Tekstpodstawowy2"/>
        <w:spacing w:lineRule="auto" w:line="360"/>
        <w:ind w:firstLine="708"/>
        <w:rPr/>
      </w:pPr>
      <w:r>
        <w:rPr>
          <w:rFonts w:cs="Arial" w:ascii="Arial" w:hAnsi="Arial"/>
          <w:b w:val="false"/>
          <w:color w:val="000000"/>
          <w:sz w:val="22"/>
          <w:szCs w:val="22"/>
        </w:rPr>
        <w:t>- rozpatrzenie i podjęcie uchwały w sprawie zmiany wieloletniej prognozy finansowej Województwa Kujawsko-Pomorskiego na lata 2021-2039 – projekt zarządu województwa – druk nr 107/21 (zał. nr 8).</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rozpatrzenie i podjęcie uchwały w sprawie zmiany budżetu województwa na rok 2021 – projekt zarządu województwa – druk nr 108/21 (zał. nr 9).</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Komisja Budżetu i Finansów zaopiniowala projekty uchwał pozytywnie: wynik głosowania: 4 głosy za, 0 przeciw, 1 wstrzymujący.</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Skarbnik województwa </w:t>
      </w:r>
      <w:r>
        <w:rPr>
          <w:rFonts w:cs="Arial" w:ascii="Arial" w:hAnsi="Arial"/>
          <w:color w:val="000000"/>
          <w:sz w:val="22"/>
          <w:szCs w:val="22"/>
        </w:rPr>
        <w:t>Paweł Adamczyk</w:t>
      </w:r>
      <w:r>
        <w:rPr>
          <w:rFonts w:cs="Arial" w:ascii="Arial" w:hAnsi="Arial"/>
          <w:b w:val="false"/>
          <w:color w:val="000000"/>
          <w:sz w:val="22"/>
          <w:szCs w:val="22"/>
        </w:rPr>
        <w:t xml:space="preserve"> przedstawił projekty uchwał zgodnie z uzasadnieniami. Powiedział: „Pani przewodnicząca, szanowni państwo radni. Jeżeli chodzi o zmiany do budżetu i wieloletniej prognozy finansowej zachodzi zmiana poziomu deficytu, który został zmniejszony do 14,288 mln zł. To zmniejszenie deficytu wynika z tego, że urealniamy już jeśli chodzi o dochody z CIT-u, podnosimy je do kwoty 330 mln zł. Wykonanie na koniec października dochodów z CIT-u było na poziomie 315 mln zł. I przewidujemy w związku z powyższym, że to wykonanie powinno być na poziomie 330 mln zł. W wyniku tych zmian, zmniejszenia deficytu zmieniamy również przychody i rozchody. Pierwotnie planowaliśmy zaciągnąć kredyt na finansowanie deficytu, a teraz zamieniamy niektóre kredyty. A w związku z tym, że okazało się, że ten kredyt jest z niższą marżą, o 0,50 – to opłaca się spłacić inne kredyty, ewentualnie go zastąpić i zrobić tzw. restrutkuryzację. Pozostałe zmiany, jeżeli chodzi o budżet i wieloletnią prognozę finansową, dotyczą przewozów kolejowych czyli likwidujemy pakiety, jeżeli chodzi o rozkład jazdy 2021-2022. W związku z tym, że rozstrzygnięcie KIO będzie 6 grudnia, czyli na chwilę obecną będą zawierane umowy w trybie bezpośredniego zawarcia czyli tzw. zakłócenia. I będzie na przyszły rok w ramach jednego zadania budżetowego. To są najważniejsze zmiany jeżeli chodzi o zmiany do budżetu”.     </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Przystąpiono do zgłaszania pytań i uwag.</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Wiceprzewodnicząca sejmiku </w:t>
      </w:r>
      <w:r>
        <w:rPr>
          <w:rFonts w:cs="Arial" w:ascii="Arial" w:hAnsi="Arial"/>
          <w:color w:val="000000"/>
          <w:sz w:val="22"/>
          <w:szCs w:val="22"/>
        </w:rPr>
        <w:t>Agnieszka Kłopotek</w:t>
      </w:r>
      <w:r>
        <w:rPr>
          <w:rFonts w:cs="Arial" w:ascii="Arial" w:hAnsi="Arial"/>
          <w:b w:val="false"/>
          <w:color w:val="000000"/>
          <w:sz w:val="22"/>
          <w:szCs w:val="22"/>
        </w:rPr>
        <w:t xml:space="preserve"> powiedziała: „Chciałabym się teraz dowiedzieć, jaka w tej chwili w budżecie zaplanowana jest kwota ostatecznie na połączenia kolejowe?”</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Przewodniczący Klubu Radnych PiS </w:t>
      </w:r>
      <w:r>
        <w:rPr>
          <w:rFonts w:cs="Arial" w:ascii="Arial" w:hAnsi="Arial"/>
          <w:color w:val="000000"/>
          <w:sz w:val="22"/>
          <w:szCs w:val="22"/>
        </w:rPr>
        <w:t xml:space="preserve">Michał Krzemkowski </w:t>
      </w:r>
      <w:r>
        <w:rPr>
          <w:rFonts w:cs="Arial" w:ascii="Arial" w:hAnsi="Arial"/>
          <w:b w:val="false"/>
          <w:color w:val="000000"/>
          <w:sz w:val="22"/>
          <w:szCs w:val="22"/>
        </w:rPr>
        <w:t>powiedział: „Muszę przyznać, że bardzo mnie cieszy taka poprawka budżetowa, w której mamy aż dodatkowo 50 mln zł z tytułu podatków od osób prawnych. I wydaje mi się – to prezent od losu na koniec roku w formie subwencji. To jest pocieszające, bo bardzo martwiliśmy się o wyniki gospodarcze tego pandemicznego roku a okazuje się, że nie jest aż tak źle. To taka moja refleksja. A jeszcze dodatkowo miałbym pytanie o przewozy kolejowe, bo rozumiem, że oczywiście rezygnujemy z pakietów i tę kwotę przesuwamy na dotowanie przewozów kolejowych, które w ramach powierzenia od 12 grudnia tego roku, na te 19 dni rozumiem, ale jest tutaj oprócz tego dodatkowo kwota 9 mln zł – o tę kwotę zwiększamy budżet na dotowanie przewozów kolejowych, więc są tutaj dwie kwoty odrębnie. Chciałem zapytać, z czego wynika to zwiększenie o blisko 10 mln zł. I przy okazji chciałbym zapytać, bo w wieloletniej prognozie finansowej mamy na ten rok zapisanych na przewozy kolejowe ok. 106,5 mln zł. A tu mamy na krajowe pasażerskie kolejowe w budżecie 113 mln zł – rozumiem, że ta nadwyżka jest na tabor kolejowy, tak?”</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Skarbnik województwa </w:t>
      </w:r>
      <w:r>
        <w:rPr>
          <w:rFonts w:cs="Arial" w:ascii="Arial" w:hAnsi="Arial"/>
          <w:color w:val="000000"/>
          <w:sz w:val="22"/>
          <w:szCs w:val="22"/>
        </w:rPr>
        <w:t>Paweł Adamczyk</w:t>
      </w:r>
      <w:r>
        <w:rPr>
          <w:rFonts w:cs="Arial" w:ascii="Arial" w:hAnsi="Arial"/>
          <w:b w:val="false"/>
          <w:color w:val="000000"/>
          <w:sz w:val="22"/>
          <w:szCs w:val="22"/>
        </w:rPr>
        <w:t xml:space="preserve"> powiedział odpowiadając na pytania: „Jeżeli chodzi o przesunięcie środków z tych pakietów, to jest dokładnie 5,761 mln zł jeżeli chodzi o ten rok. I było pierwotnie planowane w pakietach od 11 grudnia do 31 grudnia. W projekcie budżetu na 2022 rok zaplanowaliśmy 130 mln zł. I dzisiejsza zmiana do wieloletniej prognozy finansowej, jest po to, żeby można zaciągnąć zobowiązania, wprowadzamy też na 2022 rok – 130 mln zł. W związku z powyższym projekt budżetu przedłożony państwu na 15 listopada i wieloletniej prognozy finansowej będzie teraz zgodny z tym, co będzie teraz obowiązywało do 31 grudnia, żeby można było zaciągnąć zobowiązania. Jeżeli chodzi o te 9 mln zł, to w związku z tym, że niestety w ciągu roku nastąpiły pewne zwiększenia niektórych kosztów niezależnych, chcemy też dokonać rozliczeń pełnych, jeszcze w tym roku z przewoźnikami, po to, żeby uniknąć zobowiązań na rok następny.  Tam są koszty zależne i niezależne, jeżeli chodzi o rozliczanie rekompensaty. Chcielibyśmy po prostu zamknąć część tych rozliczeń jeszcze w roku bieżącym”.</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Wiecej pytań ani uwag nie zgłoszono.</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Przystąpiono do głosowania  uchwały w sprawie zmiany wieloletniej prognozy finansowej Województwa Kujawsko-Pomorskiego na lata 2021-2039 – druk nr 107/21; wynik głosowania: 22 głosy za, 0 przeciw, 1 wstrzymujący; sejmik uchwałę podjął.</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Przystąpiono do głosowania  uchwały w sprawie zmiany budżetu województwa na rok 2021 – druk nr 108/21; wynik głosowania: 23 głosy za, 0 przeciw, 0 wstrzymujących; sejmik uchwałę podjął.</w:t>
      </w:r>
    </w:p>
    <w:p>
      <w:pPr>
        <w:pStyle w:val="Tekstpodstawowy2"/>
        <w:spacing w:lineRule="auto" w:line="360"/>
        <w:ind w:firstLine="708"/>
        <w:rPr/>
      </w:pPr>
      <w:r>
        <w:rPr>
          <w:rFonts w:cs="Arial" w:ascii="Arial" w:hAnsi="Arial"/>
          <w:b w:val="false"/>
          <w:color w:val="000000"/>
          <w:sz w:val="22"/>
          <w:szCs w:val="22"/>
        </w:rPr>
        <w:t xml:space="preserve">Z kolei przewodnicząca sejmiku </w:t>
      </w:r>
      <w:r>
        <w:rPr>
          <w:rFonts w:cs="Arial" w:ascii="Arial" w:hAnsi="Arial"/>
          <w:color w:val="000000"/>
          <w:sz w:val="22"/>
          <w:szCs w:val="22"/>
        </w:rPr>
        <w:t>Elżbieta Piniewska</w:t>
      </w:r>
      <w:r>
        <w:rPr>
          <w:rFonts w:cs="Arial" w:ascii="Arial" w:hAnsi="Arial"/>
          <w:b w:val="false"/>
          <w:color w:val="000000"/>
          <w:sz w:val="22"/>
          <w:szCs w:val="22"/>
        </w:rPr>
        <w:t xml:space="preserve"> przystąpiła do realizacji następnych punktów porządku obrad, które przewidywały:</w:t>
      </w:r>
    </w:p>
    <w:p>
      <w:pPr>
        <w:pStyle w:val="Tekstpodstawowy2"/>
        <w:spacing w:lineRule="auto" w:line="360"/>
        <w:ind w:firstLine="708"/>
        <w:rPr/>
      </w:pPr>
      <w:r>
        <w:rPr>
          <w:rFonts w:cs="Arial" w:ascii="Arial" w:hAnsi="Arial"/>
          <w:b w:val="false"/>
          <w:color w:val="000000"/>
          <w:sz w:val="22"/>
          <w:szCs w:val="22"/>
        </w:rPr>
        <w:t>- rozpatrzenie i podjęcie uchwały w sprawie wyboru najkorzystniejszej oferty w postępowaniu o udzielenie zamówienia publicznego przeprowadzonego w trybie podstawowym, dla części I postępowania – projekt zarządu województwa – druk nr 105/21 (dot. wyboru firmy audytorskiej do przeprowadzenia badania sprawozdania finansowego – zał. nr 10). Komisja Budżetu i Finansów zaopiniowala projekt uchwały pozytywnie: wynik głosowania: 7 głosów za, 0 przeciw, 0 wstrzymujących.</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Radca prawny </w:t>
      </w:r>
      <w:r>
        <w:rPr>
          <w:rFonts w:cs="Arial" w:ascii="Arial" w:hAnsi="Arial"/>
          <w:color w:val="000000"/>
          <w:sz w:val="22"/>
          <w:szCs w:val="22"/>
        </w:rPr>
        <w:t>Aleksandra Gatyńska</w:t>
      </w:r>
      <w:r>
        <w:rPr>
          <w:rFonts w:cs="Arial" w:ascii="Arial" w:hAnsi="Arial"/>
          <w:b w:val="false"/>
          <w:color w:val="000000"/>
          <w:sz w:val="22"/>
          <w:szCs w:val="22"/>
        </w:rPr>
        <w:t xml:space="preserve"> zgłosiła, że w wersie czwartym podstawy prawnej omyłkowo została przywołana zbędna jednostka redakcyjna. Należy wykreślić wyrażenie „oraz w związku z art. 41 ust.1”.</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Pytań ani uwag nie zgłoszono: przystąpiono do głosowania uchwały wraz ze zgłoszona korektą: wynik głosowania: 21 głosów za, 0 przeciw, 0 wstrzymujących; sejmik uchwałę podjął.</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rozpatrzenie i podjęcie uchwały zmieniającej uchwałę w sprawie określenia zasad, trybu i harmonogramu opracowania Strategii Polityki Społecznej Województwa Kujawsko-Pomorskiego do roku 2030 – projekt zarządu województwa – druk nr 98/21 (zał. nr 11). Komisja Pracy, Pomocy Społecznej i Bezpieczeństwa zaopiniowala projekt uchwały pozytywnie: wynik głosowania: 4 głosy za, 0 przeciw, 0 wstrzymujących; pytań ani uwag nie zgłoszono: przystąpiono do głosowania uchwały; wynik głosowania: 21 głosów za, 0 przeciw, 0 wstrzymujących; sejmik uchwałę podjął.</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rozpatrzenie i podjęcie uchwały w sprawie określenia zadań Samorządu Województwa Kujawsko-Pomorskiego finansowanych ze środków Państwowego Funduszu Rehabilitacji Osób Niepełnosprawnych w 2022 roku – projekt zarządu województwa – druk nr 99/21 (zał. nr 12); Komisja Pracy, Pomocy Społecznej i Bezpieczeństwa zaopiniowala projekt uchwały pozytywnie: wynik głosowania: 6 głosów za, 0 przeciw, 0 wstrzymujących; pytań ani uwag nie zgłoszono: przystąpiono do głosowania uchwały; wynik głosowania: 22 głosy za, 0 przeciw, 0 wstrzymujących; sejmik uchwałę podjął.</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rozpatrzenie i podjęcie uchwały w sprawie Wieloletniego programu współpracy samorządu województwa kujawsko-pomorskiego z organizacjami pozarządowymi na lata 2021-2025 – projekt zarządu województwa – druk nr 100/21 (zał. nr 13); Komisja Pracy, Pomocy Społecznej i Bezpieczeństwa zaopiniowala projekt uchwały pozytywnie: wynik głosowania: 6 głosów za, 0 przeciw, 0 wstrzymujących;</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Radca prawny </w:t>
      </w:r>
      <w:r>
        <w:rPr>
          <w:rFonts w:cs="Arial" w:ascii="Arial" w:hAnsi="Arial"/>
          <w:color w:val="000000"/>
          <w:sz w:val="22"/>
          <w:szCs w:val="22"/>
        </w:rPr>
        <w:t>Monika Boczulak</w:t>
      </w:r>
      <w:r>
        <w:rPr>
          <w:rFonts w:cs="Arial" w:ascii="Arial" w:hAnsi="Arial"/>
          <w:b w:val="false"/>
          <w:color w:val="000000"/>
          <w:sz w:val="22"/>
          <w:szCs w:val="22"/>
        </w:rPr>
        <w:t xml:space="preserve"> zgłosiła, aby w wersie pierwszym zmienić zapis „art. 41 ust. 1” na „art. 18 pkt 20 ustawy o samorządzie województwa”.</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Pytań ani uwag nie zgłoszono: przystąpiono do głosowania uchwały ze zgłoszoną korektą; wynik głosowania: 22 głosy za, 0 przeciw, 0 wstrzymujących; sejmik uchwałę podjął.</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rozpatrzenie i podjęcie uchwały w sprawie Programu współpracy samorządu województwa kujawsko-pomorskiego z organizacjami pozarządowymi na rok 2022 – projekt zarządu województwa – druk nr 101/21 (zał. nr 14); Komisja Pracy, Pomocy Społecznej i Bezpieczeństwa zaopiniowala projekt uchwały pozytywnie: wynik głosowania: 6 głosów za, 0 przeciw, 0 wstrzymujących.</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Przystąpiono do zgłaszania pytań i uwag.</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Przewodniczący Klubu Radnych PiS </w:t>
      </w:r>
      <w:r>
        <w:rPr>
          <w:rFonts w:cs="Arial" w:ascii="Arial" w:hAnsi="Arial"/>
          <w:color w:val="000000"/>
          <w:sz w:val="22"/>
          <w:szCs w:val="22"/>
        </w:rPr>
        <w:t xml:space="preserve">Michał Krzemkowski </w:t>
      </w:r>
      <w:r>
        <w:rPr>
          <w:rFonts w:cs="Arial" w:ascii="Arial" w:hAnsi="Arial"/>
          <w:b w:val="false"/>
          <w:color w:val="000000"/>
          <w:sz w:val="22"/>
          <w:szCs w:val="22"/>
        </w:rPr>
        <w:t>powiedział: „Projekt tej uchwały, a właściwie załącznika do tej uchwały jest bardzo podobny do tego, jak co roku. Chciałbym tylko zapytać, czy zostały wprowadzone jakieś zasadnicze zmiany czy też trzymamy się tego, co było dotąd we współpracy z organizacjami pozarządowymi?</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Zastępca Dyrektora Departamentu Spraw Społecznych </w:t>
      </w:r>
      <w:r>
        <w:rPr>
          <w:rFonts w:cs="Arial" w:ascii="Arial" w:hAnsi="Arial"/>
          <w:color w:val="000000"/>
          <w:sz w:val="22"/>
          <w:szCs w:val="22"/>
        </w:rPr>
        <w:t>Milena Skopińska</w:t>
      </w:r>
      <w:r>
        <w:rPr>
          <w:rFonts w:cs="Arial" w:ascii="Arial" w:hAnsi="Arial"/>
          <w:b w:val="false"/>
          <w:color w:val="000000"/>
          <w:sz w:val="22"/>
          <w:szCs w:val="22"/>
        </w:rPr>
        <w:t xml:space="preserve"> powiedziała: „Szanowna pani przewodnicząca, panie marszałku, szanowi państwo radni. Odnosząc się do pytania pana przewodniczącego chciałabym zapewnić, że zakres współpacy z organizacjami pozarządowymi na kolejny rok mieści się i konsumuje dotychczasową współpracę. Niemniej jednak staramy się, żeby konsultować ten przedmiot z zainteresowaną stroną. Tak, żeby realnie ukształtować zakres działań, które będą dofinansowane ze środków budżetu województwa. W tym obszarze również staramy się wsłuchiwać w głos trzeciego sektora. Tylko dodam, że uzupełniająco staramy się reagować na tę stytuację, która dzieje się, jeżeli chodzi o </w:t>
      </w:r>
      <w:r>
        <w:rPr>
          <w:rFonts w:cs="Arial" w:ascii="Arial" w:hAnsi="Arial"/>
          <w:b w:val="false"/>
          <w:i/>
          <w:color w:val="000000"/>
          <w:sz w:val="22"/>
          <w:szCs w:val="22"/>
        </w:rPr>
        <w:t>falowanie</w:t>
      </w:r>
      <w:r>
        <w:rPr>
          <w:rFonts w:cs="Arial" w:ascii="Arial" w:hAnsi="Arial"/>
          <w:b w:val="false"/>
          <w:color w:val="000000"/>
          <w:sz w:val="22"/>
          <w:szCs w:val="22"/>
        </w:rPr>
        <w:t xml:space="preserve"> i skalę zachorowań na COVID-19 w kontekście realizacji działań przez organizacje pozarządowe. Staramy się uelastyczniać te działania tak, aby te budżety i te przyznane dotacje na bieżący rok były skonsumowane przez organizacje w pełnej wysokości tak jak zostały one przyznane. I również w tym roku staramy się przygotowywać takie działania związane z uruchomieniem inicjatyw grantowych dla organizacji pozarządowych w obszarze usług społecznych. To jest projekt dofinansowany ze środków Europejskiego Funduszu Społecznego w ramach pakietu działań przeciwdziałaniu skutkom COVID-19. Planujemy, że Departament Wdrażania przyjmie procedury i uruchomimy jeszcze ten nabór w tym roku. Tak, żeby kolejne środki finansowe mogły trafić do organizacji pozarządowych, które będą mogły realizować realne działania na rzecz wszystkich mieszkańców dotkniętych negatywnymi skutkami COVID-19. Przeznaczona kwota na ten cel to ponad 5,3 mln zł”.</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Przewodniczący Klubu Radnych PiS </w:t>
      </w:r>
      <w:r>
        <w:rPr>
          <w:rFonts w:cs="Arial" w:ascii="Arial" w:hAnsi="Arial"/>
          <w:color w:val="000000"/>
          <w:sz w:val="22"/>
          <w:szCs w:val="22"/>
        </w:rPr>
        <w:t xml:space="preserve">Michał Krzemkowski </w:t>
      </w:r>
      <w:r>
        <w:rPr>
          <w:rFonts w:cs="Arial" w:ascii="Arial" w:hAnsi="Arial"/>
          <w:b w:val="false"/>
          <w:color w:val="000000"/>
          <w:sz w:val="22"/>
          <w:szCs w:val="22"/>
        </w:rPr>
        <w:t>ad vocem</w:t>
      </w:r>
      <w:r>
        <w:rPr>
          <w:rFonts w:cs="Arial" w:ascii="Arial" w:hAnsi="Arial"/>
          <w:color w:val="000000"/>
          <w:sz w:val="22"/>
          <w:szCs w:val="22"/>
        </w:rPr>
        <w:t xml:space="preserve"> </w:t>
      </w:r>
      <w:r>
        <w:rPr>
          <w:rFonts w:cs="Arial" w:ascii="Arial" w:hAnsi="Arial"/>
          <w:b w:val="false"/>
          <w:color w:val="000000"/>
          <w:sz w:val="22"/>
          <w:szCs w:val="22"/>
        </w:rPr>
        <w:t>powiedział, że z tej wypowiedzi zrozumiał, że żadnych innowacji czy zmian w tym programie nie ma? Jest to po prostu dostosowanie się do okoliczności pandemii?</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Zastępca Dyrektora Departamentu Spraw Społecznych </w:t>
      </w:r>
      <w:r>
        <w:rPr>
          <w:rFonts w:cs="Arial" w:ascii="Arial" w:hAnsi="Arial"/>
          <w:color w:val="000000"/>
          <w:sz w:val="22"/>
          <w:szCs w:val="22"/>
        </w:rPr>
        <w:t>Milena Skopińska</w:t>
      </w:r>
      <w:r>
        <w:rPr>
          <w:rFonts w:cs="Arial" w:ascii="Arial" w:hAnsi="Arial"/>
          <w:b w:val="false"/>
          <w:color w:val="000000"/>
          <w:sz w:val="22"/>
          <w:szCs w:val="22"/>
        </w:rPr>
        <w:t xml:space="preserve"> odpowiedziała, że tak.</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Więcej pytań ani uwag nie zgłoszono. Przystąpiono do głosowania uchwały w sprawie Programu współpracy samorządu województwa kujawsko-pomorskiego z organizacjami pozarządowymi na rok 2022 – druk nr 101/21; wynik głosowania: 22 głosy za, 0 przeciw, 0 wstrzymujących; sejmik uchwałę podjął.</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rozpatrzenie i podjęcie uchwały zmieniającej uchwałę w sprawie Obszaru Chronionego Krajobrazu Zalewu Koronowskiego – projekt zarządu województwa – druk nr 102/21 (zał. nr 15). Komisja Ochrony Środowiska, Gospodarki Wodnej i Poszanowania Energii zaopiniowala projekt uchwały pozytywnie: wynik głosowania: 4 głosy za, 0 przeciw, 0 wstrzymujących.</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Przystąpiono do zgłaszania pytań i uwag.</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Radny </w:t>
      </w:r>
      <w:r>
        <w:rPr>
          <w:rFonts w:cs="Arial" w:ascii="Arial" w:hAnsi="Arial"/>
          <w:color w:val="000000"/>
          <w:sz w:val="22"/>
          <w:szCs w:val="22"/>
        </w:rPr>
        <w:t>Stanisław Pawlak</w:t>
      </w:r>
      <w:r>
        <w:rPr>
          <w:rFonts w:cs="Arial" w:ascii="Arial" w:hAnsi="Arial"/>
          <w:b w:val="false"/>
          <w:color w:val="000000"/>
          <w:sz w:val="22"/>
          <w:szCs w:val="22"/>
        </w:rPr>
        <w:t xml:space="preserve"> powiedział: „Miałbym pytanie, ponieważ my dużo uchwalamy tych projektów uchwał. Czy do uchwalonego projektu uchwały, bo teraz rozpatrujemy jako uchwałę, gminy, które opiniują te projekty mogą wnosić inne swoje uwagi, niż dotyczące działek, które są objęte projektem? A pytam dlatego, że trzykrotnie uchwalaliśmy projekt uchwały w sprawie Obszaru Chronionego Krajobrazu Jezioro Modzerowskie. I przy trzecim podejściu, gdy ten projekt trafił do zaopiniowania przez gminę – gmina wyrażając opinię w sprawie projektu poszerzyła swoje oczekiwania o inne działki, które to działki nie zostały zaopiniowane w toku opinii przez RDOŚ. Dlatego moje pytanie jest bardzo merytoryczne: czy można wykraczać poza projekt uchwały przyjęty przez sejmik w swoich opiniach?”</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Przewodniczący Komisji Ochrony  Środowiska, Gospodarki Wodnej i Poszanowania Energii </w:t>
      </w:r>
      <w:r>
        <w:rPr>
          <w:rFonts w:cs="Arial" w:ascii="Arial" w:hAnsi="Arial"/>
          <w:color w:val="000000"/>
          <w:sz w:val="22"/>
          <w:szCs w:val="22"/>
        </w:rPr>
        <w:t>Robert Malinowski</w:t>
      </w:r>
      <w:r>
        <w:rPr>
          <w:rFonts w:cs="Arial" w:ascii="Arial" w:hAnsi="Arial"/>
          <w:b w:val="false"/>
          <w:color w:val="000000"/>
          <w:sz w:val="22"/>
          <w:szCs w:val="22"/>
        </w:rPr>
        <w:t xml:space="preserve"> powiedział: „Pani przewodnicząca, szanowni państwo radni. Oczywiście projekt uchwały idzie do uzgodnień do gmin i RDOŚ. Do gmin, które są gospodarzami tego terenu, na którym leży Obszar Chronionego Krajobrazu. I gminy mogą wnosić poprawki, ale te poprawki powodują, że od nowa robimy projekt i ten projekt wraca ponownie na naszą sesję. Tak to wygląda. I od nowa musi być uzgadniany z innymi gminami współwłaścicielami tego terenu OCHK i z RDOŚ”.</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Przewodnicząca sejmiku </w:t>
      </w:r>
      <w:r>
        <w:rPr>
          <w:rFonts w:cs="Arial" w:ascii="Arial" w:hAnsi="Arial"/>
          <w:color w:val="000000"/>
          <w:sz w:val="22"/>
          <w:szCs w:val="22"/>
        </w:rPr>
        <w:t>Elżbieta Piniewska</w:t>
      </w:r>
      <w:r>
        <w:rPr>
          <w:rFonts w:cs="Arial" w:ascii="Arial" w:hAnsi="Arial"/>
          <w:b w:val="false"/>
          <w:color w:val="000000"/>
          <w:sz w:val="22"/>
          <w:szCs w:val="22"/>
        </w:rPr>
        <w:t xml:space="preserve"> zapytała, czy to jest wystarczająca odpowiedź na pytanie pana radnego Stanisława Pawlaka?</w:t>
      </w:r>
    </w:p>
    <w:p>
      <w:pPr>
        <w:pStyle w:val="Tekstpodstawowy2"/>
        <w:spacing w:lineRule="auto" w:line="360"/>
        <w:ind w:firstLine="708"/>
        <w:rPr/>
      </w:pPr>
      <w:r>
        <w:rPr>
          <w:rFonts w:cs="Arial" w:ascii="Arial" w:hAnsi="Arial"/>
          <w:b w:val="false"/>
          <w:color w:val="000000"/>
          <w:sz w:val="22"/>
          <w:szCs w:val="22"/>
        </w:rPr>
        <w:t xml:space="preserve">Radny </w:t>
      </w:r>
      <w:r>
        <w:rPr>
          <w:rFonts w:cs="Arial" w:ascii="Arial" w:hAnsi="Arial"/>
          <w:color w:val="000000"/>
          <w:sz w:val="22"/>
          <w:szCs w:val="22"/>
        </w:rPr>
        <w:t>Stanisław Palwak</w:t>
      </w:r>
      <w:r>
        <w:rPr>
          <w:rFonts w:cs="Arial" w:ascii="Arial" w:hAnsi="Arial"/>
          <w:b w:val="false"/>
          <w:color w:val="000000"/>
          <w:sz w:val="22"/>
          <w:szCs w:val="22"/>
        </w:rPr>
        <w:t xml:space="preserve"> ad vocem powiedział: „Nie zgadzam się panie marszałku z tym. Gmina na etapie przygotowywania projektu uchwały zgłosiła swoje uwagi. Departament zebrał te uwagi i przygotował projekt uchwały, który przeszedł procedurę uchwalania przez sejmik. I gdy ten projekt uchwalony przez sejmik w wyniku opinii wcześniejszych także gmin, trafia do gminy, to uważam, że przedmiotem opinii powinien być projekt, a nie nowe oczekiwania gminy o inne numery działek. Bo tak, to byśmy nigdy nie uchwalili tego projektu. Tak jest przy Jeziorze Modzerowskim. Trzy razy uchwalamy i jest źle. Cofnięty po raz kolejny. To tak jak Sejm i Senat. Senat również nie może wyjść poza ustawę, którą przyjął Sejm. A my tu jakoś akceptujemy to, że gmina co chwilę coś zgłasza. Czyli uniemożliwa uchwalenie pierwotnego jak gdyby zamiaru zgłoszonego przez albo mieszkańca albo gminę”.</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Przewodniczący Komisji Ochrony  Środowiska, Gospodarki Wodnej i Poszanowania Energii </w:t>
      </w:r>
      <w:r>
        <w:rPr>
          <w:rFonts w:cs="Arial" w:ascii="Arial" w:hAnsi="Arial"/>
          <w:color w:val="000000"/>
          <w:sz w:val="22"/>
          <w:szCs w:val="22"/>
        </w:rPr>
        <w:t>Robert Malinowski</w:t>
      </w:r>
      <w:r>
        <w:rPr>
          <w:rFonts w:cs="Arial" w:ascii="Arial" w:hAnsi="Arial"/>
          <w:b w:val="false"/>
          <w:color w:val="000000"/>
          <w:sz w:val="22"/>
          <w:szCs w:val="22"/>
        </w:rPr>
        <w:t xml:space="preserve"> powiedział: „Pani przewodnicząca, szanowni państwo radni. Takie rzeczy się panie radny zdarzają, że gminy zmieniają swoje wnioski niekoniecznie przed uchwaleniem projektu ale po uchwaleniu i te projekty ponownie wracają. W przypadku Jeziora Modzerowskiego może były jakieś wnioski, o których ja nie wiem i trafiały do Departamentu Środowiska zanim przeszły oficjalnie na stronę projektu, ale w tej chwili mamy projekt Zalewu Koronowskiego. Jak będzie Jezioro Modzerowskie, bo to wróci do sejmiku, to podyskutujemy, jakie to były konkretne sprawy”.</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Więcej pytań ani uwag nie zgłoszono. Przystąpiono do głosowania uchwały zmieniającej uchwałę w sprawie Obszaru Chronionego Krajobrazu Zalewu Koronowskiego  druk nr 102/21; wynik głosowania: 21 głosów za, 0 przeciw, 0 wstrzymujących; sejmik uchwałę podjął.</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Następnie przewodnicząca sejmiku </w:t>
      </w:r>
      <w:r>
        <w:rPr>
          <w:rFonts w:cs="Arial" w:ascii="Arial" w:hAnsi="Arial"/>
          <w:color w:val="000000"/>
          <w:sz w:val="22"/>
          <w:szCs w:val="22"/>
        </w:rPr>
        <w:t>Elżbieta Piniewska</w:t>
      </w:r>
      <w:r>
        <w:rPr>
          <w:rFonts w:cs="Arial" w:ascii="Arial" w:hAnsi="Arial"/>
          <w:b w:val="false"/>
          <w:color w:val="000000"/>
          <w:sz w:val="22"/>
          <w:szCs w:val="22"/>
        </w:rPr>
        <w:t xml:space="preserve"> przystąpiła do realizacji następnego punktu porządku obrad. Powiedziała, że nastąpiła zmiana tytułu projektu uchwały. Przystąpiła do rozpatrzenia i podjęcia uchwały zmieniającej uchwałę w sprawie ustalenia wysokości diet radnych województwa w kadencji 2018-2023 – projekt przewodniczącej sejmiku – druk nr 10/21 (zał. nr 16).</w:t>
      </w:r>
    </w:p>
    <w:p>
      <w:pPr>
        <w:pStyle w:val="Tekstpodstawowy2"/>
        <w:spacing w:lineRule="auto" w:line="360"/>
        <w:ind w:firstLine="708"/>
        <w:rPr/>
      </w:pPr>
      <w:r>
        <w:rPr>
          <w:rFonts w:cs="Arial" w:ascii="Arial" w:hAnsi="Arial"/>
          <w:b w:val="false"/>
          <w:color w:val="000000"/>
          <w:sz w:val="22"/>
          <w:szCs w:val="22"/>
        </w:rPr>
        <w:t>Przystąpiono do zgłaszania pytań i uwag.</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Radny </w:t>
      </w:r>
      <w:r>
        <w:rPr>
          <w:rFonts w:cs="Arial" w:ascii="Arial" w:hAnsi="Arial"/>
          <w:color w:val="000000"/>
          <w:sz w:val="22"/>
          <w:szCs w:val="22"/>
        </w:rPr>
        <w:t>Jerzy Gawęda</w:t>
      </w:r>
      <w:r>
        <w:rPr>
          <w:rFonts w:cs="Arial" w:ascii="Arial" w:hAnsi="Arial"/>
          <w:b w:val="false"/>
          <w:color w:val="000000"/>
          <w:sz w:val="22"/>
          <w:szCs w:val="22"/>
        </w:rPr>
        <w:t xml:space="preserve"> zapytał, czy materiały na dzisiejszą sesję, szczególnie w tych dwóch punktach, zostały przekazane organizacjom związkowym działającym na obszarze województwa? I czy te organizacje zostały zaproszone na dzisiejszą sesję?</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Radca prawny </w:t>
      </w:r>
      <w:r>
        <w:rPr>
          <w:rFonts w:cs="Arial" w:ascii="Arial" w:hAnsi="Arial"/>
          <w:color w:val="000000"/>
          <w:sz w:val="22"/>
          <w:szCs w:val="22"/>
        </w:rPr>
        <w:t>Aleksandra Gatyńska</w:t>
      </w:r>
      <w:r>
        <w:rPr>
          <w:rFonts w:cs="Arial" w:ascii="Arial" w:hAnsi="Arial"/>
          <w:b w:val="false"/>
          <w:color w:val="000000"/>
          <w:sz w:val="22"/>
          <w:szCs w:val="22"/>
        </w:rPr>
        <w:t xml:space="preserve"> powiedziała, że jeżeli chodzi o diety radnych to nie ma takiego obowiązku – nie były przekazywane. Jeśli chodzi o wynagrodzenie marszałka też nie były przekazywane.</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Następnie przewodnicząca sejmiku </w:t>
      </w:r>
      <w:r>
        <w:rPr>
          <w:rFonts w:cs="Arial" w:ascii="Arial" w:hAnsi="Arial"/>
          <w:color w:val="000000"/>
          <w:sz w:val="22"/>
          <w:szCs w:val="22"/>
        </w:rPr>
        <w:t>Elżbieta Piniewska</w:t>
      </w:r>
      <w:r>
        <w:rPr>
          <w:rFonts w:cs="Arial" w:ascii="Arial" w:hAnsi="Arial"/>
          <w:b w:val="false"/>
          <w:color w:val="000000"/>
          <w:sz w:val="22"/>
          <w:szCs w:val="22"/>
        </w:rPr>
        <w:t xml:space="preserve"> powiedziała: „Czyli nie mamy obwiązku przekazywania organizacjom związkowym”.</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Marszałek </w:t>
      </w:r>
      <w:r>
        <w:rPr>
          <w:rFonts w:cs="Arial" w:ascii="Arial" w:hAnsi="Arial"/>
          <w:color w:val="000000"/>
          <w:sz w:val="22"/>
          <w:szCs w:val="22"/>
        </w:rPr>
        <w:t>Piotr Całbecki</w:t>
      </w:r>
      <w:r>
        <w:rPr>
          <w:rFonts w:cs="Arial" w:ascii="Arial" w:hAnsi="Arial"/>
          <w:b w:val="false"/>
          <w:color w:val="000000"/>
          <w:sz w:val="22"/>
          <w:szCs w:val="22"/>
        </w:rPr>
        <w:t xml:space="preserve"> powiedział: „Chciałbym dodać jedynie, że współpracujemy ze związkami zawodowymi w komisji dialogu, na której spotykamy się ze stroną związkową i pracodawcami. I tam umówiliśmy się, bo to też nie jest wymóg obligatoryjny, ustawowy, że konsultujemy w ramach pracy komisji projekt budżetu na dany rok, który będziemy procedować już niedługo na najbliższej sesji. Więc to jest to miejsce, kiedy informujemy się o wszystkich naszych planach finansowych, w tym będą być może pytania dotyczące wynagrodzeń”.</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Przewodnicząca sejmiku </w:t>
      </w:r>
      <w:r>
        <w:rPr>
          <w:rFonts w:cs="Arial" w:ascii="Arial" w:hAnsi="Arial"/>
          <w:color w:val="000000"/>
          <w:sz w:val="22"/>
          <w:szCs w:val="22"/>
        </w:rPr>
        <w:t>Elżbieta Piniewska</w:t>
      </w:r>
      <w:r>
        <w:rPr>
          <w:rFonts w:cs="Arial" w:ascii="Arial" w:hAnsi="Arial"/>
          <w:b w:val="false"/>
          <w:color w:val="000000"/>
          <w:sz w:val="22"/>
          <w:szCs w:val="22"/>
        </w:rPr>
        <w:t xml:space="preserve"> powiedziała: „Czyli taka platforma dialogu ze związkami zawodowymi jest również przewidziana i ustalona”.</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Więcej pytań ani uwag nie zgłoszono.</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Przystąpiono do głosowania uchwały zmieniającej uchwałę w sprawie ustalenia wysokości diet radnych województwa w kadencji 2018-2023 – druk nr 10/21; wynik głosowania: 19 głosów za, 2 przeciw, 1 wstrzymujący; sejmik uchwałę podjął.</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Następnie przewodnicząca sejmiku </w:t>
      </w:r>
      <w:r>
        <w:rPr>
          <w:rFonts w:cs="Arial" w:ascii="Arial" w:hAnsi="Arial"/>
          <w:color w:val="000000"/>
          <w:sz w:val="22"/>
          <w:szCs w:val="22"/>
        </w:rPr>
        <w:t>Elżbieta Piniewska</w:t>
      </w:r>
      <w:r>
        <w:rPr>
          <w:rFonts w:cs="Arial" w:ascii="Arial" w:hAnsi="Arial"/>
          <w:b w:val="false"/>
          <w:color w:val="000000"/>
          <w:sz w:val="22"/>
          <w:szCs w:val="22"/>
        </w:rPr>
        <w:t xml:space="preserve"> przystąpiła do realizacji następnego punktu porządku obrad, który przewidywał rozpatrzenie i podjęcie uchwały w sprawie wynagrodzenia Marszałka Województwa Kujawsko-Pomorskiego – projekt przewodniczącej sejmiku – druk nr 11/21 (zał. nr 17).</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Przystąpiono do zgłaszania pytań i uwag.</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Marszałek </w:t>
      </w:r>
      <w:r>
        <w:rPr>
          <w:rFonts w:cs="Arial" w:ascii="Arial" w:hAnsi="Arial"/>
          <w:color w:val="000000"/>
          <w:sz w:val="22"/>
          <w:szCs w:val="22"/>
        </w:rPr>
        <w:t>Piotr Całbecki</w:t>
      </w:r>
      <w:r>
        <w:rPr>
          <w:rFonts w:cs="Arial" w:ascii="Arial" w:hAnsi="Arial"/>
          <w:b w:val="false"/>
          <w:color w:val="000000"/>
          <w:sz w:val="22"/>
          <w:szCs w:val="22"/>
        </w:rPr>
        <w:t xml:space="preserve"> powiedział: „Ponieważ sprawa dotyczy mnie osobiście, panią przewodniczącą i wszystkich państwa proszę o wyrozumiałość, że wstrzymam się od głosu. Wymaga, myślę, tego etyka zawodowa. A mówimy o wynagrodzeniu i to państwo jesteście arbitrami, za co bardzo dziękuję”.</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Więcej pytań ani uwag nie zgłoszono.</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Przystąpiono do głosowania uchwały w sprawie wynagrodzenia Marszałka Województwa Kujawsko-Pomorskiego – druk nr 11/21; wynik głosowania: 18 głosów za, 3 przeciw, 2 wstrzymujące; sejmik uchwałę podjął.</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Następnie przewodnicząca sejmiku </w:t>
      </w:r>
      <w:r>
        <w:rPr>
          <w:rFonts w:cs="Arial" w:ascii="Arial" w:hAnsi="Arial"/>
          <w:color w:val="000000"/>
          <w:sz w:val="22"/>
          <w:szCs w:val="22"/>
        </w:rPr>
        <w:t>Elżbieta Piniewska</w:t>
      </w:r>
      <w:r>
        <w:rPr>
          <w:rFonts w:cs="Arial" w:ascii="Arial" w:hAnsi="Arial"/>
          <w:b w:val="false"/>
          <w:color w:val="000000"/>
          <w:sz w:val="22"/>
          <w:szCs w:val="22"/>
        </w:rPr>
        <w:t xml:space="preserve"> przystąpiła do realizacji następnego punktu porządku obrad, który przewidywał rozpatrzenie i podjęcie uchwały w sprawie wyrażenia zgody na zawarcie umów o świadczenie usług w zakresie publicznego transportu zbiorowego – druk nr 106/21 (zał. nr 18).</w:t>
      </w:r>
    </w:p>
    <w:p>
      <w:pPr>
        <w:pStyle w:val="Tekstpodstawowy2"/>
        <w:spacing w:lineRule="auto" w:line="360"/>
        <w:ind w:firstLine="708"/>
        <w:rPr/>
      </w:pPr>
      <w:r>
        <w:rPr>
          <w:rFonts w:cs="Arial" w:ascii="Arial" w:hAnsi="Arial"/>
          <w:b w:val="false"/>
          <w:color w:val="000000"/>
          <w:sz w:val="22"/>
          <w:szCs w:val="22"/>
        </w:rPr>
        <w:t>Komisja Polityki Regionalnej, Rozwoju Województwa i Infrastruktury zaopiniowała projekt uchwały pozytywnie; wynik głosowania: 7 głosów za, 0 przeciw, 0 wstrzymujących.</w:t>
      </w:r>
    </w:p>
    <w:p>
      <w:pPr>
        <w:pStyle w:val="Tekstpodstawowy2"/>
        <w:spacing w:lineRule="auto" w:line="360"/>
        <w:ind w:firstLine="708"/>
        <w:rPr/>
      </w:pPr>
      <w:r>
        <w:rPr>
          <w:rFonts w:eastAsia="Arial" w:cs="Arial" w:ascii="Arial" w:hAnsi="Arial"/>
          <w:b w:val="false"/>
          <w:color w:val="000000"/>
          <w:sz w:val="22"/>
          <w:szCs w:val="22"/>
        </w:rPr>
        <w:t xml:space="preserve"> </w:t>
      </w:r>
      <w:r>
        <w:rPr>
          <w:rFonts w:cs="Arial" w:ascii="Arial" w:hAnsi="Arial"/>
          <w:b w:val="false"/>
          <w:color w:val="000000"/>
          <w:sz w:val="22"/>
          <w:szCs w:val="22"/>
        </w:rPr>
        <w:t>Komisja Budżetu i Finansów zaopiniowała projekt uchwały pozytywnie; wynik głosowania:  7 głosów za, 0 przeciw, 0 wstrzymujących.</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Przystąpiono do zgłaszania pytań i uwag.</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Przewodniczący Klubu Radnych PiS </w:t>
      </w:r>
      <w:r>
        <w:rPr>
          <w:rFonts w:cs="Arial" w:ascii="Arial" w:hAnsi="Arial"/>
          <w:color w:val="000000"/>
          <w:sz w:val="22"/>
          <w:szCs w:val="22"/>
        </w:rPr>
        <w:t xml:space="preserve">Michał Krzemkowski </w:t>
      </w:r>
      <w:r>
        <w:rPr>
          <w:rFonts w:cs="Arial" w:ascii="Arial" w:hAnsi="Arial"/>
          <w:b w:val="false"/>
          <w:color w:val="000000"/>
          <w:sz w:val="22"/>
          <w:szCs w:val="22"/>
        </w:rPr>
        <w:t>powiedział: „Mam pytanie do załącznika – tam w pozycjach 69-71 są połączenia kolejowe, które miały by być zastąpione połączeniami autobusowymi. Pozycja 70. – czy wpisanie tej pozycji tutaj do załącznika oznacza, że na trasie Bydgoszcz – Chełmża w ogóle już pociągi nie będą jeździć? Będzie to tylko połączenie autobusowe? Czy to dotyczy określonych w siatce dnia połączeń? Też zaskakuje mnie to połączenie Grudziądz – Kornatowo – Toruń. Czy to chodzi o to połączenie na trasie, kóra była remontowana w poprzedniej kadencji sejmiku? Mam odpowiedź od kolegów, że jest remontowana i dlatego jest to połączenie. W związku z tym pozostaje pytanie dotyczące trasy Bydgoszcz – Chełmża”.</w:t>
      </w:r>
    </w:p>
    <w:p>
      <w:pPr>
        <w:pStyle w:val="Tekstpodstawowy2"/>
        <w:spacing w:lineRule="auto" w:line="360"/>
        <w:ind w:firstLine="708"/>
        <w:rPr/>
      </w:pPr>
      <w:r>
        <w:rPr>
          <w:rFonts w:cs="Arial" w:ascii="Arial" w:hAnsi="Arial"/>
          <w:b w:val="false"/>
          <w:color w:val="000000"/>
          <w:sz w:val="22"/>
          <w:szCs w:val="22"/>
        </w:rPr>
        <w:t xml:space="preserve">Radny </w:t>
      </w:r>
      <w:r>
        <w:rPr>
          <w:rFonts w:cs="Arial" w:ascii="Arial" w:hAnsi="Arial"/>
          <w:color w:val="000000"/>
          <w:sz w:val="22"/>
          <w:szCs w:val="22"/>
        </w:rPr>
        <w:t>Michał Czepek</w:t>
      </w:r>
      <w:r>
        <w:rPr>
          <w:rFonts w:cs="Arial" w:ascii="Arial" w:hAnsi="Arial"/>
          <w:b w:val="false"/>
          <w:color w:val="000000"/>
          <w:sz w:val="22"/>
          <w:szCs w:val="22"/>
        </w:rPr>
        <w:t xml:space="preserve"> powiedział: „Panie marszałku, ja chciałem bardzo serdecznie podziękować za przewozy autobusowe, które bierze na siebie Urząd Marszałkowski w Toruniu. Wchodzimy w północną część naszego województwa i to kryzysowe połączenie z początku naszej kadencji Chełmno – Stolno – Grudziądz będzie organizowane przez Województwo Kujawsko-Pomorskie”.</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Radny </w:t>
      </w:r>
      <w:r>
        <w:rPr>
          <w:rFonts w:cs="Arial" w:ascii="Arial" w:hAnsi="Arial"/>
          <w:color w:val="000000"/>
          <w:sz w:val="22"/>
          <w:szCs w:val="22"/>
        </w:rPr>
        <w:t>Marek Witkowski</w:t>
      </w:r>
      <w:r>
        <w:rPr>
          <w:rFonts w:cs="Arial" w:ascii="Arial" w:hAnsi="Arial"/>
          <w:b w:val="false"/>
          <w:color w:val="000000"/>
          <w:sz w:val="22"/>
          <w:szCs w:val="22"/>
        </w:rPr>
        <w:t xml:space="preserve"> powiedział: „Panie marszałku, rozumiem, że ta uchwała dotyczy już obowiązujących połączeń komunikacyjnych. Chodzi tylko o odnowienie na przyszły rok. Zauważam, że gros tych połączeń dotyczy województwa oprócz części północno-zachodniej. Mamy tam jedno połączenie, które wejdzie za usunięte, zlikwidowane połączenie kolejowe. Chciałbym zapytać jakie są kryteria ustalania tych połączeń? Jak to się dziwnie dzieje, że północna część jest pozbawiona naszej aktywności, jeżeli chodzi o zabezpieczenie komunikacyjne. Pytam o to w świetle tego kryzysu, który dotknął powiat sępoleński, który przez kilka miesięcy był pozbawiony tansportu i komunikacji do Bydgoszczy”.</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Radna </w:t>
      </w:r>
      <w:r>
        <w:rPr>
          <w:rFonts w:cs="Arial" w:ascii="Arial" w:hAnsi="Arial"/>
          <w:color w:val="000000"/>
          <w:sz w:val="22"/>
          <w:szCs w:val="22"/>
        </w:rPr>
        <w:t>Katarzyna Lubańska</w:t>
      </w:r>
      <w:r>
        <w:rPr>
          <w:rFonts w:cs="Arial" w:ascii="Arial" w:hAnsi="Arial"/>
          <w:b w:val="false"/>
          <w:color w:val="000000"/>
          <w:sz w:val="22"/>
          <w:szCs w:val="22"/>
        </w:rPr>
        <w:t xml:space="preserve"> powiedziała: „Panie marszałku, w imieniu mieszkańców Chełmna chciałabym bardzo podziękować za zorganizowanie przewozów Chełmno – Toruń. I dołączam również się do podziekowań pana radnego Michała Czepka za połączenie Chełmno – Grudziądz. Te połączenia były dla nas bardzo ważne, wręcz symboliczne. Bardzo dziękuję”.</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Marszałek </w:t>
      </w:r>
      <w:r>
        <w:rPr>
          <w:rFonts w:cs="Arial" w:ascii="Arial" w:hAnsi="Arial"/>
          <w:color w:val="000000"/>
          <w:sz w:val="22"/>
          <w:szCs w:val="22"/>
        </w:rPr>
        <w:t>Piotr Całbecki</w:t>
      </w:r>
      <w:r>
        <w:rPr>
          <w:rFonts w:cs="Arial" w:ascii="Arial" w:hAnsi="Arial"/>
          <w:b w:val="false"/>
          <w:color w:val="000000"/>
          <w:sz w:val="22"/>
          <w:szCs w:val="22"/>
        </w:rPr>
        <w:t xml:space="preserve"> powiedział: „Pani przewodnicząca, panie i panowie radni. Nie da się czytać tej listy połączeń autobusowych bez połączeń kolejowych. To prawda. Zwrócił pan radny uwagę na pozycję 70. i słusznie. Ona na jakiś czas zastąpi dziś funkcjonujące połączenie kolejowe między Chełmżą a Bydgoszczą. Zaraz wyjaśnię z jakiego powodu. Podobnie jest w innych miejscach, chociaż tutaj z opinią pana radnego, że część północna jest w jakiś sposób niedostrzeżona, to się absolutnie nie zgadzam, bo rzeczywiście Sępólno, ale i wiele innych linii w tej części województwa zostało zgłoszone do realizacji. To są niemałe pieniądze już w tej chwili. Poproszę panią Anetę Jędrzejewską, aby powiedziała ile do tych połączeń z budżetu województwa, będziemy dokładać. Nie możemy nie widzieć siatki połączeń – tę mapę musimy widzieć całościowo z siecią połączeń kolejowych, które organizujemy – również. Tu jest dużo zmian, nowych połączeń. Te linie są przemyślane. Mało tego, konsultowane wielokrotnie z samorządami. Tutaj trwa permanentna dyskusja na ten temat. Wiemy, że środki mamy ograniczone, więc musimy ważyć i jak najlepsze propozycje przyjąć do realizacji. Ale przede wszytkim takie, które odpowiedzą na potrzeby mieszkańców. Linie kolejowe tak są ukształtowane jak są, a przecież nowych nie zbudujemy, najwyżej możemy je modernizować. A linie autobusowe muszą dotrzeć do „białych plam” wszędzie tam, gdzie ich nie ma. To jest główny cel funduszu, do którego przygotowaliśmy te wnioski. Przygotowujemy je i to jest odpowiedź na uzupełnienie, jeszcze raz powtórzę, siatki połączeń kolejowych. Co do tej, o której tutaj raz wspomniałem. Dziś zakończyliśmy negocjacje na perspektywę od 13 grudnia tego roku do 12 grudnia przyszłego roku. Ten rok będzie się przedstawiał w taki sposób, że zwiększamy liczbę pociągokilometrów w sumie o 1,300 tys. kilometropociągów w stosunku do tego, co jest obecnie. I wybraliśmy cenę jednostkową, która została nam zaoferowana w taki sposób, że koszt jednego pociągokilometra będzie nas wynosić, oczywiście ten koszt będzie ostatecznie rozliczony po audycie, bo będziemy się rozliczać na podstawie rekompensaty, ale jeśli te założenia, które dzisiaj przyjęliśmy utrzymają się, bo liczymy je wdług stawek kosztów dziś aktualnych: paliwa, energii itd., to w przyszłym roku będziemy opłacać za pociągokilometr 24,48 zł. Taka jest średnia za pakiet spalinowy i elektryczny. Przy czym, o ile zwiększamy na trakcjach elektrycznych o 1 milion pociągokilometrów usługę, o tyle na połączeniach spalinowych o 300 tys. pociągokilometrów. Tutaj widzimy bardzo duży problem z taborem spalinowym. W elektrycznym, dzięki naszym zakupom wcześniejszym i tym, które jeszcze chcemy zrealizować w najbliższych miesiącach, dobrze już sobie radzimy. Po dokonaniu uzupełnienia naszego taboru będziemy w 100 proc., jako samorząd, wyposażeni w pociągi elektryczne i dzięki tym zestawom będziemy mogli obsłużyć w 100 proc. nasze zapotrzebowanie na tę usługę. O tyle w przypadku składów spalinowych tyle taboru nie mamy, takiej ilości, jaką byśmy chcieli. Oferta, która wygrała a właściwie jest jedyną, która była przez nas rozpatrzona pozytywnie – to Przewozy Regionalne. Wszystkie linie od 13 grudnia będą obsługiwane przez Przewozy Regionalne – dziś zawarliśmy przed chwilą prozumienie kończące negocjacje w tym zakresie. Niestety wcześniejsza oferta przewoźnika Arriva – była znacznie droższa i nie wypełniała oczekiwań też jakościowych. Dlatego podjęliśmy taką decyzję, gdyż innej nie mogliśmy. Jeśli chodzi o siatkę połączeń tu jest zobowiązanie w tych negocjacjach, iż do 1 kwietnia zostaną uzupełnione wszystkie połączenia te, które dziś będą organizowane w trybie awaryjnym czyli autobusowym. Nie na wszystkich liniach udało się skompletować odpowiedni tabor, tak by można ten pakiet od 13 grudnia na wszystkich liniach spalinowych uruchomić – tymi, które będą obsłużone później, ten czas do 1 kwietnia jest czasem maksymalnym. Jeśli przewoźnik, czyli w tym przypadku Przewozy Regionalne uzupełnią tabor wcześniej, to wjadą na tory tak szybko jak będą tym taborem dysponować. A limit czasowy wyznaczyliśmy sobie jako 1 kwietnia. Przy czym będą to linie i tak dziś nieobsługiwane. Mam tu na myśli linię nr 27 Toruń – Sierpc oraz linię, którą musimy zawiesić ze względu na jej remont, to jest linia 207 Grudziądz – Toruń oraz Chełmża – Bydgoszcz. O to pytał pan radny, dlaczego chcemy wprowadzić połączenia autobusowe. Na linii Chełmża – Bydgoszcz nie ma remontu, ona była wyremontowana. Ale musieliśmy podjąć jakąś decyzję, gdzie na razie zrezygnować z połączeń obługiwanych przez kolej, gdzie wprowadzamy transport zastępczy. O ile nie budzi żadnej wątpliwości, że linia 207 Grudziądz – Toruń ze względu na remont między Chełmżą a Toruniem może być zawieszona, bo we wrześniu PLK zobowiązała się oddać ten odcinek do użytku. Tu zorganizowanie transportu z Grudziądza do Chełmży kolejowego z przesiadką w Chełmży, żeby dojechać do Torunia i z powrotem nie miała naprawdę sensu, ponieważ zauważyliśmy, jak dziś ta linia jest obsługiwana – bardzo znaczny spadek podróżnych i ogromne straty z tego powodu. Ta strona przychodowa niestety w żaden sposób nie odzwierciedlała potrzeby organizowania tego transportu w ten sposób. Zawieszamy to połączenie między Grudziądzem a Chełmżą. Organizujemy je nie tak jak do tej pory Chełmża – Toruń ale z Grudziądza do Torunia na całej tej linii jako transport zastępczy autobusowy. Również musimy wprowadzić taką zmianę w relacji Chełmża – Bydgoszcz – przykre, to jest rzeczywiście strata, ale mniejmy nadzieję, że do 1 kwietnia najpóźniej, tu mamy to zapewnienie, zostanie przywrócona po prostu ta linia. Ona się rozwija. I też do tego czasu położymy na tym odcinku połączenia autobusowe. Jeszcze chwilę musi poczekać Lipno, które było już kilka lat temu zawieszone. Wspólnie zastanawialiśmy się jakiego wyboru dokonać. Sądzę, że mieszkańcy wybaczą, że ta linia będzie przywrócona, ale z kilku miesięcnym jeszcze opóźnieniem, ale pozostaje linia do Czerska i wszystkie pozostałe tak jak do tej pory to funkcjonowało. Przy czym wzrosyt liczby pociągkokilometrów o ile w przypadku trakcji elektrycznej – ten milion, to już jest ta poprawa i będziemy widzieli to w rozkładach jazdy pociągów, o tyle w przypadku trakcji spalinowych wzrost o ponad 300 tys. pociogokilometrów, to jest łączny wzrost z tymi połączeniami, które dziś będziemy również organizować w trybie zastępczym, więc dochodzimy blisko do 5 mln pociągokilometrów. Zobaczymy jak to się potoczy. Poznają państwo nasze założenia budżetowe – to niemałe kwoty, które przeznaczamy na organizację transportu. W przyszłym roku należy jeszcze dodać zakupy – to przed nami. Chcemy ze środków unijnych uzupełnić naszą flotę. Sporo wydajemy na organizację transportu kolejowego i autobusowego. Sądzę jdnak, że te zmiany i ten wzrost były niezbędne. Ponieważ to wiemy, że im bardziej gęsta sieć połączeń, bardziej regularne połączenia, to również przychody z połączeń są większe. Dzisiaj szacujemy je na poziomie 23-24 proc. wszystkich przychodów ze sprzedaży biletów pokrywa nam tylko w tym zakresie koszty. Są województwa, gdzie ten poziom jest znacznie wyższy – 50 proc. a i więcej. W związku z tym wydatki, które państwo dzisiaj widzą jako te gwarantowane, jeśli by się potwierdziły w audycie, to one ostatecznie będą pomniejszone o przychody, które mam nadzieję, że nie będą wcale jakieś takie drastycznie niższe czy niskie.  A i tak je założyliśmy na poziomie minimalnym, takim jaki mamy obecnie czyli nie ma żadnego progresu, jest regres. Ale jest to taki stabilny progres – taka baza, na podstawie której przyjęliśmy bardzo pasywne założenia. Ale myślę, że jednak się to zmienia na korzyść. Widzimy to, że przewozy, transport publiczny na nowo wraca do łask. Ze względu chociażby na drożyznę ceny paliw. Ludzie zaczynają przesiadać się z powrotem na transport publiczny, z czego ja osobiście się cieszę, wszyscy powinniśmy się cieszyć, bo jest to też zachowanie proekologiczne. A dla nas korzystne ze względu na, myślę, rosnące przychody. Co do szczegółów umów, które przed nami, to przyjdzie jeszcze czas, żeby o tym rozmawiać. Na razie jesteśmy na takim etapie, jeśli chodzi o organizację stransportu publicznego, i autobusowego, i kolejowego. Dlatego to jest taki dość ważny dzień, bo rzeczywiście, jak państwo zauważyli, spore zmiany nas czekają, jeśli chodzi o organizację transportu ale też partnerów, z którymi ten transport realizujemy”.</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Przewodniczący Klubu Radnych PiS </w:t>
      </w:r>
      <w:r>
        <w:rPr>
          <w:rFonts w:cs="Arial" w:ascii="Arial" w:hAnsi="Arial"/>
          <w:color w:val="000000"/>
          <w:sz w:val="22"/>
          <w:szCs w:val="22"/>
        </w:rPr>
        <w:t xml:space="preserve">Michał Krzemkowski </w:t>
      </w:r>
      <w:r>
        <w:rPr>
          <w:rFonts w:cs="Arial" w:ascii="Arial" w:hAnsi="Arial"/>
          <w:b w:val="false"/>
          <w:color w:val="000000"/>
          <w:sz w:val="22"/>
          <w:szCs w:val="22"/>
        </w:rPr>
        <w:t>ad vocem</w:t>
      </w:r>
      <w:r>
        <w:rPr>
          <w:rFonts w:cs="Arial" w:ascii="Arial" w:hAnsi="Arial"/>
          <w:color w:val="000000"/>
          <w:sz w:val="22"/>
          <w:szCs w:val="22"/>
        </w:rPr>
        <w:t xml:space="preserve"> </w:t>
      </w:r>
      <w:r>
        <w:rPr>
          <w:rFonts w:cs="Arial" w:ascii="Arial" w:hAnsi="Arial"/>
          <w:b w:val="false"/>
          <w:color w:val="000000"/>
          <w:sz w:val="22"/>
          <w:szCs w:val="22"/>
        </w:rPr>
        <w:t>powiedział: „Przyznam szczerze panie marszałku, że jestem trochę zaskoczony tym, że brakuje taboru na tej linii z Bydgoszczy do Chełmży, bo tam do tej pory fukcjnował taki krótki pociąg, można powiedzieć autobus szynowy. Zazwyczaj był zapełniony – nie za bardzo to rozumiem, jeszczy bym to rozumiał, gdyby to był długi skład. To był krótki autobus i nagle go brakuje. Trochę mnie to przyznam szczerze martwi, ponieważ wydaje mi się, że dotarcie autobusem zwykłym do tych stacji na tej linni będzie kłopotliwe, zwłaszcza na odcinku Bydgoszcz. Mamy jednak miasto zakorkowane na tym odcinku zwłaszcza w godzinach popołudniowych, kiedy ludzie wracają z pracy. Dlatego wydaje mi się, że to rozwiązanie będzie bardzo kłopotliwe dla użytkowników. Będę na bieżąco pana informować, jak to wygląda, bo ludzie się mnie o tę linię często pytają. Jest niestety bardzo dużo skarg na to”.</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Radny </w:t>
      </w:r>
      <w:r>
        <w:rPr>
          <w:rFonts w:cs="Arial" w:ascii="Arial" w:hAnsi="Arial"/>
          <w:color w:val="000000"/>
          <w:sz w:val="22"/>
          <w:szCs w:val="22"/>
        </w:rPr>
        <w:t>Michał Czepek</w:t>
      </w:r>
      <w:r>
        <w:rPr>
          <w:rFonts w:cs="Arial" w:ascii="Arial" w:hAnsi="Arial"/>
          <w:b w:val="false"/>
          <w:color w:val="000000"/>
          <w:sz w:val="22"/>
          <w:szCs w:val="22"/>
        </w:rPr>
        <w:t xml:space="preserve"> powiedział: „Szanowny panie marszałku, ja nie znam  harmonogramu rzeczowo-finansowego madernizacji linii 207 z Torunia do Chełmży. W związku z tym prosiłbym o kokretną informację na jaki okres wchodzi komunikacja autobusowa zastępcza za komunikację kolejową. Kiedy pasażerowie poznają trasę przebiegu tej zastępczej komunikacji autobusowej. Dlatego, że to już za dwa tygodnie wchodzi w życie więc zostało mało czasu, żeby ludzie mogli sobie zorganizować dojazdy do pracy i do szkół”.</w:t>
      </w:r>
    </w:p>
    <w:p>
      <w:pPr>
        <w:pStyle w:val="Tekstpodstawowy2"/>
        <w:spacing w:lineRule="auto" w:line="360"/>
        <w:ind w:firstLine="708"/>
        <w:rPr/>
      </w:pPr>
      <w:r>
        <w:rPr>
          <w:rFonts w:cs="Arial" w:ascii="Arial" w:hAnsi="Arial"/>
          <w:b w:val="false"/>
          <w:color w:val="000000"/>
          <w:sz w:val="22"/>
          <w:szCs w:val="22"/>
        </w:rPr>
        <w:t xml:space="preserve">Wiceprzewodnicząca sejmiku </w:t>
      </w:r>
      <w:r>
        <w:rPr>
          <w:rFonts w:cs="Arial" w:ascii="Arial" w:hAnsi="Arial"/>
          <w:color w:val="000000"/>
          <w:sz w:val="22"/>
          <w:szCs w:val="22"/>
        </w:rPr>
        <w:t>Agnieszka Kłopotek</w:t>
      </w:r>
      <w:r>
        <w:rPr>
          <w:rFonts w:cs="Arial" w:ascii="Arial" w:hAnsi="Arial"/>
          <w:b w:val="false"/>
          <w:color w:val="000000"/>
          <w:sz w:val="22"/>
          <w:szCs w:val="22"/>
        </w:rPr>
        <w:t xml:space="preserve"> powiedziała: „Pani przewodnicząca, panie marszałku. Chciałabym wrócić do połączenia linii 201, która w 2019 r. została zamknięta. Biorąc pod uwagę planowany przetarg miałam nadzieję, że te połączenia, które będą planowane, będą jak sprzed 2019 r. I te linie, które były tam zlikwidowane zostaną przywrócone. Tym bardziej, że jak czytałam projekt uchwały dotyczącej transportu zbiorowego, to faktycznie w tej części północno-zachodniej naszego województwa, praktycznie nie ma tam przewidzianych połączeń autobusowych. Dlatego tym bardziej, jeżeli nie uruchomimy połączenia linii 201, to ludzie nie będą mieli transportu autobusowego i oni właściwie zostają bez połączeń komunikacyjnych. A znowu dostaję bardzo dużo e-maili, interwencji, telefonów od mieszkańców głównie powiatu tucholskiego, bardzo zaniepokojonych, że znowu w tej kwestii się nie poprawiło, że oni są wykluczeni komunikacyjnie. Łącznie z tym, że dostałam taki artykuł, gdzie Rzecznik Praw Obywatelskich powołuje się na to, że wykluczenie komunikacyjne jest sprzeczne z przepisami dotyczącymi umożliwienia ludziom poruszanie się, więc nie chciałabym, żeby ten problem znowu eskalował. Myślę, że trzeba w jakiś sposób rozwiązać ten problem, przynajmniej jakieś połączenia autobusowe czy kolejowe tym ludziom zapewnić”.</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Radny </w:t>
      </w:r>
      <w:r>
        <w:rPr>
          <w:rFonts w:cs="Arial" w:ascii="Arial" w:hAnsi="Arial"/>
          <w:color w:val="000000"/>
          <w:sz w:val="22"/>
          <w:szCs w:val="22"/>
        </w:rPr>
        <w:t>Stanisław Pawlak</w:t>
      </w:r>
      <w:r>
        <w:rPr>
          <w:rFonts w:cs="Arial" w:ascii="Arial" w:hAnsi="Arial"/>
          <w:b w:val="false"/>
          <w:color w:val="000000"/>
          <w:sz w:val="22"/>
          <w:szCs w:val="22"/>
        </w:rPr>
        <w:t xml:space="preserve"> powiedział: „Pani przewodnicząca, chciałbym zapytać pana marszałka o połączenie kolejowe Aleksandrów – Ciechocinek. Ostatnio w prasie lokalnej włocławskiej bardzo dużo na ten temat się pisze, łącznie z tym, że samorządy Ciechocinka i Aleksandrowa chcą włączyć się w ten projekt połączeń. Czy pan marszałek może się do tego ustosunkować?”</w:t>
      </w:r>
    </w:p>
    <w:p>
      <w:pPr>
        <w:pStyle w:val="Tekstpodstawowy2"/>
        <w:spacing w:lineRule="auto" w:line="360"/>
        <w:ind w:firstLine="708"/>
        <w:rPr/>
      </w:pPr>
      <w:r>
        <w:rPr>
          <w:rFonts w:cs="Arial" w:ascii="Arial" w:hAnsi="Arial"/>
          <w:b w:val="false"/>
          <w:color w:val="000000"/>
          <w:sz w:val="22"/>
          <w:szCs w:val="22"/>
        </w:rPr>
        <w:t xml:space="preserve">Członek zarządu </w:t>
      </w:r>
      <w:r>
        <w:rPr>
          <w:rFonts w:cs="Arial" w:ascii="Arial" w:hAnsi="Arial"/>
          <w:color w:val="000000"/>
          <w:sz w:val="22"/>
          <w:szCs w:val="22"/>
        </w:rPr>
        <w:t>Aneta Jędrzejewska</w:t>
      </w:r>
      <w:r>
        <w:rPr>
          <w:rFonts w:cs="Arial" w:ascii="Arial" w:hAnsi="Arial"/>
          <w:b w:val="false"/>
          <w:color w:val="000000"/>
          <w:sz w:val="22"/>
          <w:szCs w:val="22"/>
        </w:rPr>
        <w:t xml:space="preserve"> powiedziała: „Pani przewodnicząca, panie marszałku, szanowni państwo radni. Chciałabym jeszcze odnieść się do połączeń kolejowych. Negocjacje, które prowadziliśmy były niezwykle trudne. Kwoty, z którymi się na początku zderzyliśmy, jeżeli chodzi o dwóch przewoźników, były w ogóle nie do przyjęcia. Stąd w pewnym momencie decyzja i propozycja zarówno do jednego, jak i do drugiego przewoźnika, aby przedłożyli ofertę na obydwa pakiety czyli połączenia pakietu spalinowego i połączenia pakietu elektrycznego, w związku z tym, że widzieliśmy tam możliwość dużych oszczędności. Jeżeli porównywaliśmy ofertę dwóch różnych przewodników, to bardzo duże koszty były po stronie zarządu, po stronach handlowych, po stronach finansowych. Te koszty sięgały naprawdę olbrzymich milionów złotych. Jeżeli chodzi o firmę Arriva, to nie zostało to przyjęte przez firmę, nie odpowiedziała na tak, jeżeli chodzi o włączenie tych połączeń, natomiast firma Polregio zareagowała na naszą propozcyję. Chcę państwa zapewnić, że jeżeli chodzi o pojazdy spalinowe, to właściwie jesteśmy po rozmowach ze wszysktimi przewoźnikami na terenie całej Polski i tych pojazdów po prostu nie ma. Jeszcze dzisiaj rozmawialiśmy od samego rana z firmą Polregio, jeżeli chodzi o dostarczenie pojazdów spalinowych – termin 1 kwietnia jest bardzo bezpiecznym terminem. Możliwe, że te pojazdy na tych liniach 209 i 27 pojawią się wcześniej. Ale ze względu na bezpieczeństwo taki termin jest podany. Oni są cały czas w trakcie negocjacji, w takcie rozmów z PLK i możliwe, że one się pojawią, natomiast nie chcielibyśmy tutaj ani państwa ani naszych mieszkańców wprowadzać w błąd, więc stąd ten termin 1 kwietnia. Jeżeli chodzi o ułożenie tej siatki, dlaczego podjęliśmy takie decyzje, dlaczego nie 209 i 27. Patrzyliśmy tutaj bardzo dokładnie na toki podróżnych, które mamy i właśnie te decyzje zostały z tym związane – tutaj mamy po prostu najniższe potoki podróżnych. Jeżeli chodzi o linię 207 czyli Toruń – Grudziądz, z remontownaym odcinkiem Toruń – Chełmża, to w momencie rozpoczęcia remontu, tam potoki były duże, ale z czasem, kiedy ten termin się przedłużał, bo początkowo było powiedziane, że ma być to czerwiec, teraz to doskonale wiemy, bo mamy pisma z PLK, że to nie będzie czerwiec, tylko wrzesień, więc te potoki nam zmalały. Początkowo liczba autobusowej komunikacji zastępczej, którą musieliśmy uruchamiać, to były 4 autobusy, dzisiaj liczba podróżnych mieści się tak naprawdę w jednym autobusie. Jesteśmy w tym tygodniu po sprawdzeniu dodatkowo liczby podróżnych i jest ona mniejsza, więc stąd też takie decyzje”.</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Przewodniczący Klubu Radnych PiS </w:t>
      </w:r>
      <w:r>
        <w:rPr>
          <w:rFonts w:cs="Arial" w:ascii="Arial" w:hAnsi="Arial"/>
          <w:color w:val="000000"/>
          <w:sz w:val="22"/>
          <w:szCs w:val="22"/>
        </w:rPr>
        <w:t xml:space="preserve">Michał Krzemkowski </w:t>
      </w:r>
      <w:r>
        <w:rPr>
          <w:rFonts w:cs="Arial" w:ascii="Arial" w:hAnsi="Arial"/>
          <w:b w:val="false"/>
          <w:color w:val="000000"/>
          <w:sz w:val="22"/>
          <w:szCs w:val="22"/>
        </w:rPr>
        <w:t>ad vocem</w:t>
      </w:r>
      <w:r>
        <w:rPr>
          <w:rFonts w:cs="Arial" w:ascii="Arial" w:hAnsi="Arial"/>
          <w:color w:val="000000"/>
          <w:sz w:val="22"/>
          <w:szCs w:val="22"/>
        </w:rPr>
        <w:t xml:space="preserve"> </w:t>
      </w:r>
      <w:r>
        <w:rPr>
          <w:rFonts w:cs="Arial" w:ascii="Arial" w:hAnsi="Arial"/>
          <w:b w:val="false"/>
          <w:color w:val="000000"/>
          <w:sz w:val="22"/>
          <w:szCs w:val="22"/>
        </w:rPr>
        <w:t>powiedział: „Jeszcze chciałem dopytać panią marszałek, bo ta sytuacja, która zaistniała, to na dobrą sprawę powoduje, że przez rok Arriva będzie wyłączona z rynku kujawsko-pomorskiego. W związku z tym, czy nie grozi nam jakiś protest z ich strony, do tego rozstrzygnięcia, jakie żeśmy podjęli? Czy w tym trybie taki protest jest dopuszczalny? Jakieś dalsze wejście na drogę odwoławczą? Czy też nic takiego nam nie grozi i nie będzie tu żadnych reperkusji z tego powodu?”</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Członek zarządu </w:t>
      </w:r>
      <w:r>
        <w:rPr>
          <w:rFonts w:cs="Arial" w:ascii="Arial" w:hAnsi="Arial"/>
          <w:color w:val="000000"/>
          <w:sz w:val="22"/>
          <w:szCs w:val="22"/>
        </w:rPr>
        <w:t>Aneta Jędrzejewska</w:t>
      </w:r>
      <w:r>
        <w:rPr>
          <w:rFonts w:cs="Arial" w:ascii="Arial" w:hAnsi="Arial"/>
          <w:b w:val="false"/>
          <w:color w:val="000000"/>
          <w:sz w:val="22"/>
          <w:szCs w:val="22"/>
        </w:rPr>
        <w:t xml:space="preserve"> powiedziała: „Panie przewodniczący, nie, absolutnie nie. Umowa, którą mamy dzisiaj podpisaną z Arrivą była to roczna umowa i kończy się 11 grudnia. Negocjacje, do których oni przystąpili, byli zaproszeni – niestety nie jesteśmy w stanie przyjąć tego planu finansowego, który został zaproponowany. Na ostatnim spotkaniu negocjacyjnym pytaliśmy kilkukrotnie czy istnieje możliwość zmniejszenia którejkolwiek z pozycji, które mamy przedstawione. Niestety usykaliśmy odpowiedź, że nie. Dodatkowo, co dla nas było nie do przyjęcia, to w planie przedstawianym przez Arrivę linia 27 czyli linia Toruń – Sierpc w ogóle nie była brana pod uwagę”.</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Marszałek </w:t>
      </w:r>
      <w:r>
        <w:rPr>
          <w:rFonts w:cs="Arial" w:ascii="Arial" w:hAnsi="Arial"/>
          <w:color w:val="000000"/>
          <w:sz w:val="22"/>
          <w:szCs w:val="22"/>
        </w:rPr>
        <w:t>Piotr Całbecki</w:t>
      </w:r>
      <w:r>
        <w:rPr>
          <w:rFonts w:cs="Arial" w:ascii="Arial" w:hAnsi="Arial"/>
          <w:b w:val="false"/>
          <w:color w:val="000000"/>
          <w:sz w:val="22"/>
          <w:szCs w:val="22"/>
        </w:rPr>
        <w:t xml:space="preserve"> powiedział: „Chciałbym odnieść się do pytania pana radnego Stanisława Pawlaka, że tak, znamy te rozmowy od wielu lat zresztą prowadzone w sprawie Ciechocinka – przywrócenia tam regularnego połączenia. Z tego, co ja słyszałem, ma tam zostać niedługo uruchomione połączenie powiatowe, w ramach jednego powiatu. My jesteśmy gotowi uczestniczyć w tym projekcie. Dlaczego? Dlatego, że uważam, że to kolejny krok, który powinno się wykonać jako organizator połączeń i też sejmik, a przed nami taka dyskusja – plan transportu publicznego dla województwa. Powinniśmy uczestniczyć w projektach do układania połączeń już istniejących według zasady w skrócie tak jak jest w Wielkopolsce. Tam organizowana jest współpraca właśnie z wszystkimi samorządami, które są zainteresowane rozwojem większym, szybszym sieci połączeń jak to, co może zagwarantować samorząd województwa. I okazuje się, że Kolej Metropolitalna, bo tak się nazywa ten projekt, już w tej chwili chyba realizuje 30 czy 40 proc. wszystkich połączeń kolejowych, w których to uczestniczą i partycypują w pokryciu kosztów inne samorządy oprócz województwa. Tam to jest tak zorganizowane, że województwo dokłada 40 proc., powiaty i gminy, przez które przebiega linia pozostałe 60 proc. Efekt jest taki, że niektóre linie już są tak zabudowane siecią połączeń, że już więcej tam nie można dołożyć ze względów technicznych. Bywa, że to jest 30 par pociągów dziennie, a połączenia są co pół godziny a nawet częściej.  Ale tam są oczywiście trochę inne uwarunkowania. Wszystkie te linie ciążą do Poznania. Niemniej jednak my też mamy jedno centralne miejsce na tej osi – Włocławek – Bydgoszcz. Sądzę, że będziemy o tym rozmawiać, bo to jest dobry pomysł, pod warunkiem, że samorządy się włączą w organizację takiego projektu”.</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Wiceprzewodnicząca sejmiku </w:t>
      </w:r>
      <w:r>
        <w:rPr>
          <w:rFonts w:cs="Arial" w:ascii="Arial" w:hAnsi="Arial"/>
          <w:color w:val="000000"/>
          <w:sz w:val="22"/>
          <w:szCs w:val="22"/>
        </w:rPr>
        <w:t>Agnieszka Kłopotek</w:t>
      </w:r>
      <w:r>
        <w:rPr>
          <w:rFonts w:cs="Arial" w:ascii="Arial" w:hAnsi="Arial"/>
          <w:b w:val="false"/>
          <w:color w:val="000000"/>
          <w:sz w:val="22"/>
          <w:szCs w:val="22"/>
        </w:rPr>
        <w:t xml:space="preserve"> powiedziała: „Chciałabym prosić o odpowiedź na moje pytanie dotyczące linii 201”.</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Marszałek </w:t>
      </w:r>
      <w:r>
        <w:rPr>
          <w:rFonts w:cs="Arial" w:ascii="Arial" w:hAnsi="Arial"/>
          <w:color w:val="000000"/>
          <w:sz w:val="22"/>
          <w:szCs w:val="22"/>
        </w:rPr>
        <w:t>Piotr Całbecki</w:t>
      </w:r>
      <w:r>
        <w:rPr>
          <w:rFonts w:cs="Arial" w:ascii="Arial" w:hAnsi="Arial"/>
          <w:b w:val="false"/>
          <w:color w:val="000000"/>
          <w:sz w:val="22"/>
          <w:szCs w:val="22"/>
        </w:rPr>
        <w:t xml:space="preserve"> powiedział: „Linia 201 nie jest wzięta pod uwagę w tym rozkładzie. Tak, jak to już mówiliśmy, braliśmy w pierwszej kolejności historyczne potoki. Przypomnę, że na linii 201 Laskowice do Czerska bywało, że jeździło tam kilka osób. Jeśli pani radna pozwoli, to wrócimy do tej rozmowy wówczas, kiedy będziemy układać rozkład już ten wieloletni. I zastanowimy się w jaki sposób, też wykorzystać deklaracje, których przecież było wiele, samorządów lokalnych o współpracy w zakresie tejże linii, żeby ją reaktywować. Myślę, że takie hasła, które odnoszą się do konstytucyjnego prawa dot. wykluczenia, to w tym przypadku jednak nie mają odniesienia, ponieważ mówimy również o racjonalności i ekonomii połączeń. Są pewne granice, których niestety nie można przekraczać w przypadku nawet szlachetnych wydałoby się celów. Ale proszę wybaczyć, w tym przypadku myślę, że mówimy raczej o jakimś projekcie, który ma charakter bardziej wizerunkowy niż racjonalny”.</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Wiceprzewodnicząca sejmiku </w:t>
      </w:r>
      <w:r>
        <w:rPr>
          <w:rFonts w:cs="Arial" w:ascii="Arial" w:hAnsi="Arial"/>
          <w:color w:val="000000"/>
          <w:sz w:val="22"/>
          <w:szCs w:val="22"/>
        </w:rPr>
        <w:t>Agnieszka Kłopotek</w:t>
      </w:r>
      <w:r>
        <w:rPr>
          <w:rFonts w:cs="Arial" w:ascii="Arial" w:hAnsi="Arial"/>
          <w:b w:val="false"/>
          <w:color w:val="000000"/>
          <w:sz w:val="22"/>
          <w:szCs w:val="22"/>
        </w:rPr>
        <w:t xml:space="preserve"> ad vocem powiedziała: „Chciałabym tylko przypomnieć, że ta linia brana była pod uwagę, kiedy był planowany przetarg – jest mi tym bardziej niezmiernie przykro, że w tej chwili ta linia nie fukcjonuje. Wiem, że tam może za dużo ludzi nie jeździ, ale wszyscy zdajemy sobie sprawę, że tam jakość dróg i ilość tych dróg jest taka, że normalny, regularny transport autobusowy nie jest najlepszym rozwiązaniem, bo czasowo mieszkańcy chcąc pojechać tę samą trasę pociągiem jadą 15-20 minut a autobusem czasami godzinę. Dlatego oni bardzo liczą na to, że te połączenie zostanie przywrócone i ja liczę na to również, że być może zostaną na nowo podjęte rozmowy z samorządami – żeby zaczęły współpracować i żeby w miarę możliwości to połączenie zostało przywrócone. A jeżeli nie, to żeby tym ludziom zabezpieczyć inny rodzaj transportu”.</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Marszałek </w:t>
      </w:r>
      <w:r>
        <w:rPr>
          <w:rFonts w:cs="Arial" w:ascii="Arial" w:hAnsi="Arial"/>
          <w:color w:val="000000"/>
          <w:sz w:val="22"/>
          <w:szCs w:val="22"/>
        </w:rPr>
        <w:t>Piotr Całbecki</w:t>
      </w:r>
      <w:r>
        <w:rPr>
          <w:rFonts w:cs="Arial" w:ascii="Arial" w:hAnsi="Arial"/>
          <w:b w:val="false"/>
          <w:color w:val="000000"/>
          <w:sz w:val="22"/>
          <w:szCs w:val="22"/>
        </w:rPr>
        <w:t xml:space="preserve"> powiedział: „Tu pełna zgoda. Myślę, że już czas teraz nawyższy, aby usiąść do normalnych rozmów z samorządowcami, kiedy już wiemy czym dysponujemy, a jeszcze raz przypomnę, że te zastępcze połączenia, które organizujemy do 1 kwietnia wynikają przede wszystkim z braków taborowych i z drugiej strony oferty, której nie mogliśmy przyjąć ze względu na koszty, bo tu nie mówiliśmy w szczegółach, ale one naprawdę różnią się i mogłyby nas bardzo mocno obciążyć i pogrążyć. Sądzę, że znajdziemy na pewno rowiązanie dla tego połączenia 201. Bo też się zgadzam, że nie jest to tak, że wszędzie wszystko – musimy usiąść do tego, bo to nie jest tak, że ta sprawa jest już zamknięta. Uważam, że infrastrutkura kolejowa, która już istnieje, powinna być wykorzystywana. Będziemy szukać tańszych rozwiązań, ale mam nadzieję, że we współpracy z samorządami lokalnymi, którą zainicjujemy właściwie jeszcze w tym roku. Po to, żeby jakieś ustalenia zapadły na początku roku, kiedy jeszcze mamy nowe budżety. Nie będziemy się przepychać jakimiś deklaracjami, które ostatecznie – wiemy, jak się skończyły poprzednie próby nawiązania tej współpracy. I tak zostaliśmy sami z problemem. Na pewno do tej kwestii wrócimy”.</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Radny </w:t>
      </w:r>
      <w:r>
        <w:rPr>
          <w:rFonts w:cs="Arial" w:ascii="Arial" w:hAnsi="Arial"/>
          <w:color w:val="000000"/>
          <w:sz w:val="22"/>
          <w:szCs w:val="22"/>
        </w:rPr>
        <w:t xml:space="preserve">Jacek Chmarzyński </w:t>
      </w:r>
      <w:r>
        <w:rPr>
          <w:rFonts w:cs="Arial" w:ascii="Arial" w:hAnsi="Arial"/>
          <w:b w:val="false"/>
          <w:color w:val="000000"/>
          <w:sz w:val="22"/>
          <w:szCs w:val="22"/>
        </w:rPr>
        <w:t>powiedział: „Może tylko, jeżeli chodzi o linię 201 – ta linia 201 stanie się z pewnością linią bardzo ważną, ale wtedy, kiedy przejdzie gruntowną modernizację. Ta modernizacja się opóźnia, z tego co wiem. I elektryfikacja tej linii i zbudowanie drugiej nitki nastąpi ze zwłoką pięcioletnią. Dlatego musimy się uzbroić w cierpliwość, bo wtedy, kiedy zostanie zmodernizowana na pewno te połączenia nabiorą zupełnie innego znaczenia i dla regionu i dla mieszkańców”.</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Więcej pytań i uwag nie zgłoszono.</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Przystąpiono do głosowania uchwały w sprawie wyrażenia zgody na zawarcie umów o świadczenie usług w zakresie publicznego transportu zbiorowego – druk nr 106/21; wynik głosowania: 23 głosy za, 0 przeciw, 2 wstrzymujące; sejmik uchwałę podjął.</w:t>
      </w:r>
    </w:p>
    <w:p>
      <w:pPr>
        <w:pStyle w:val="Tekstpodstawowy2"/>
        <w:spacing w:lineRule="auto" w:line="360"/>
        <w:ind w:firstLine="708"/>
        <w:rPr/>
      </w:pPr>
      <w:r>
        <w:rPr>
          <w:rFonts w:cs="Arial" w:ascii="Arial" w:hAnsi="Arial"/>
          <w:b w:val="false"/>
          <w:color w:val="000000"/>
          <w:sz w:val="22"/>
          <w:szCs w:val="22"/>
        </w:rPr>
        <w:t xml:space="preserve">Z kolei przewodnicząca sejmiku </w:t>
      </w:r>
      <w:r>
        <w:rPr>
          <w:rFonts w:cs="Arial" w:ascii="Arial" w:hAnsi="Arial"/>
          <w:color w:val="000000"/>
          <w:sz w:val="22"/>
          <w:szCs w:val="22"/>
        </w:rPr>
        <w:t>Elżbieta Piniewska</w:t>
      </w:r>
      <w:r>
        <w:rPr>
          <w:rFonts w:cs="Arial" w:ascii="Arial" w:hAnsi="Arial"/>
          <w:b w:val="false"/>
          <w:color w:val="000000"/>
          <w:sz w:val="22"/>
          <w:szCs w:val="22"/>
        </w:rPr>
        <w:t xml:space="preserve"> przystąpiła do realizacji punktu porządku obrad, który przewidywał informację o zgłoszonych interpelacjach i zapytaniach. Poinformowała, że 25.11.21 r. wiceprzewodnicząca sejmiku Agnieszka Kłopotek złożyła interpelację w sprawie przywrócenia bezpośredniego połączenia na linii Toruń – Łódź.</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Pytań ani uwag nie zgłoszono.</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Z kolei przewodnicząca sejmiku </w:t>
      </w:r>
      <w:r>
        <w:rPr>
          <w:rFonts w:cs="Arial" w:ascii="Arial" w:hAnsi="Arial"/>
          <w:color w:val="000000"/>
          <w:sz w:val="22"/>
          <w:szCs w:val="22"/>
        </w:rPr>
        <w:t>Elżbieta Piniewska</w:t>
      </w:r>
      <w:r>
        <w:rPr>
          <w:rFonts w:cs="Arial" w:ascii="Arial" w:hAnsi="Arial"/>
          <w:b w:val="false"/>
          <w:color w:val="000000"/>
          <w:sz w:val="22"/>
          <w:szCs w:val="22"/>
        </w:rPr>
        <w:t xml:space="preserve"> przystąpiła do realizacji punktu  dotyczącego interpelacji i zapytań radnych. Przypomniała, że po przedstawieniu interpelacji bądź zapytania należy je złożyć na piśmie.</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Radny </w:t>
      </w:r>
      <w:r>
        <w:rPr>
          <w:rFonts w:cs="Arial" w:ascii="Arial" w:hAnsi="Arial"/>
          <w:color w:val="000000"/>
          <w:sz w:val="22"/>
          <w:szCs w:val="22"/>
        </w:rPr>
        <w:t xml:space="preserve">Stanisław Pawlak </w:t>
      </w:r>
      <w:r>
        <w:rPr>
          <w:rFonts w:cs="Arial" w:ascii="Arial" w:hAnsi="Arial"/>
          <w:b w:val="false"/>
          <w:color w:val="000000"/>
          <w:sz w:val="22"/>
          <w:szCs w:val="22"/>
        </w:rPr>
        <w:t xml:space="preserve">powiedział: „Pani przewodnicząca, chciałbym złożyć pytanie do pana marszałka odnośnie Rządowego Funduszu Polski Ład, który przewiduje w pierwszej transzy ponad 23 mld zł w kraju a dla naszego województwa 1,259 mln zł. Moje pytanie rodzi się na tle zapowiedzi odnośnie emisji pieniądza przez Bank Gospodarstwa Krajowego. Kto będzie zwracał te pieniądze do banku? Chyba nie beneficjenci – tak rozumiem. Czy to będzie zwracał Budżet Państwa. Pytanie jest tym bardziej zasadne, że my znaleźliśmy się, pani przewodnicząca, jako województwo kujawsko-pomorskie w wydatkach na przebudowę dwóch dróg wojewódzkich – 263 i 269. Bardzo się z tego wszyscy cieszymy, że te środki będą. Cieszą się też gminy i powiaty, które otrzymują przekaz w formie obwieszczeń takich tekturowych. Zródło finansowania jest znane, ale nieznany jest sposób rozliczenia tych środków finansowych. Po drugie, chciałbym prosić pana marszałka, ponieważ jednak pan skarbnik nie udzielił odpowiedzi, bo powiedział o kredycie, że konsolidacja kredytu – to przyjmuję z zadowoleniem. Ale pracując nad projektem budżetu na przyszły rok nie wiem dlaczego poraz pierwszy zdarzyło się, że brakuje porównania do planu roku bieżącego albo do wykonania za 9 miesięcy. Pan skarbnik się do tego nie odniósł. Prosiłbym jednak panie marszałku, żeby na posiedzenie komisji taki materiał uzupełniający zarząd przedłożył”.               </w:t>
      </w:r>
    </w:p>
    <w:p>
      <w:pPr>
        <w:pStyle w:val="Tekstpodstawowy2"/>
        <w:spacing w:lineRule="auto" w:line="360"/>
        <w:ind w:firstLine="708"/>
        <w:rPr/>
      </w:pPr>
      <w:r>
        <w:rPr>
          <w:rFonts w:cs="Arial" w:ascii="Arial" w:hAnsi="Arial"/>
          <w:b w:val="false"/>
          <w:color w:val="000000"/>
          <w:sz w:val="22"/>
          <w:szCs w:val="22"/>
        </w:rPr>
        <w:t xml:space="preserve">Wiceprzewodnicząca sejmiku </w:t>
      </w:r>
      <w:r>
        <w:rPr>
          <w:rFonts w:cs="Arial" w:ascii="Arial" w:hAnsi="Arial"/>
          <w:color w:val="000000"/>
          <w:sz w:val="22"/>
          <w:szCs w:val="22"/>
        </w:rPr>
        <w:t>Agnieszka Kłopotek</w:t>
      </w:r>
      <w:r>
        <w:rPr>
          <w:rFonts w:cs="Arial" w:ascii="Arial" w:hAnsi="Arial"/>
          <w:b w:val="false"/>
          <w:color w:val="000000"/>
          <w:sz w:val="22"/>
          <w:szCs w:val="22"/>
        </w:rPr>
        <w:t xml:space="preserve"> powiedziała: „Pani przewodnicząca, panie marszałku. Mam interpelację, która jest też skierowana do pana marszałka Zbigiewa Sosnowskiego. Odnosząc się do licznych próśb mieszkańców Gminy Lubiewo oraz samorządowców z tego regionu kieruje do pana ineteprlację w sprawie podjęcia działań mających na celu poprawy funkcjonowania drogi wojewódzkiej nr 240 z drogą powiatową w centrum Bysławia gmina Lubiewo. Temat jest poruszany od wielu lat. Odbyło się wiele spotkań i rozmów w tej kwestii. Ale do tej pory problem nie został rozwiązany. Jest to skrzyżowanie wyjątkowo niebezpieczne. Codziennie tworzą się tam olbrzymie korki a wyjeżdżający od strony Cekcyna mają ograniczoną widoczność i ogromnie trudno jest włączyć się do ruchu, nie mówiąc o pieszych, dla których przejście na drugą stronę jest czasami walką o życie. Zdaje sobie sprawę, że jest to zagadnienie ogromnie skomplikowane, ponieważ wybudowanie w tym miejscu ronda czy poszerzenie drogi jest raczej niemożliwe ze względów technicznych, a i właściciele nieruchomości położonej przy skrzyżowaniu nie są skłonni do rozmów i współpracy. W tej chwili najbardziej skutecznym i szybkim rozwiązaniem byłoby zamontowanie tzw. inteligentnej sygnalizacji świetlnej, która pozwoliłaby na zwiększenie płynności przejazdu na skrzyżowaniu i jednocześnie zachowaniu odpowiedniego poziomu bezpieczeństwa. Na tym odcinku drogi kierowcy notorycznie przekraczają prędkość. Sama często korzystam z tego skrzyżowania i z własnego doświadczenia wiem, jak potrzebne jest rozwiązanie problemu w celu poprawy bezpieczeństwa na tym odcinku. Inteligentna sygnalizacja świetlna dla pieszych ma za zadanie m.in. pomiar prędkości zbliżającego się pojazdu, a w razie przekroczenia prędkości włączyć czerwone światło i zmusić samochód do zatrzymania się. Panie marszałku, biorąc pod uwagę kwestię bezpieczeństwa na drogach i poprawę jakości życia mieszkańców w naszych małych ojczyznach, bardzo proszę i apeluję o szybkie podjęcie działań, zmierzających do rozwiązania tego jakże ważnego, społecznego problemu. Chciałabym jeszcze podkreślić, że niedaleko tego skrzyżowania mieści się OSP i bardzo często wyjeżdżający strażacy też mają problem, żeby włączyć się do ruchu i pojechać na wezwanie. Bardzo proszę o zajęcie się tym tematem”.</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Marszałek </w:t>
      </w:r>
      <w:r>
        <w:rPr>
          <w:rFonts w:cs="Arial" w:ascii="Arial" w:hAnsi="Arial"/>
          <w:color w:val="000000"/>
          <w:sz w:val="22"/>
          <w:szCs w:val="22"/>
        </w:rPr>
        <w:t xml:space="preserve">Piotr Całbecki </w:t>
      </w:r>
      <w:r>
        <w:rPr>
          <w:rFonts w:cs="Arial" w:ascii="Arial" w:hAnsi="Arial"/>
          <w:b w:val="false"/>
          <w:color w:val="000000"/>
          <w:sz w:val="22"/>
          <w:szCs w:val="22"/>
        </w:rPr>
        <w:t xml:space="preserve">odpowiedział: „W przypadku wniosku pana Stanisława Pawlaka, to oczywiście na komisji zrobimy to porównanie, odniesiemy do realizacji budżetu w tym roku. Odnośnie Rządowego Funduszu Polski Ład, to my na razie otrzymaliśmy taką pisemną informację, że zostały przyznane nam środki. Czekamy na projekt umowy. Nie wiemy jeszcze, jak będzie ta dotacja przekazana. Jako dotacja, bo innej możliwości nie ma. Nic nie wiem, żebyśmy mieli oddawać te pieniądze. Chyba że jako podatnicy, to my wszyscy”.    </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Wicemarszałek </w:t>
      </w:r>
      <w:r>
        <w:rPr>
          <w:rFonts w:cs="Arial" w:ascii="Arial" w:hAnsi="Arial"/>
          <w:color w:val="000000"/>
          <w:sz w:val="22"/>
          <w:szCs w:val="22"/>
        </w:rPr>
        <w:t xml:space="preserve">Zbigniew Sosnowski </w:t>
      </w:r>
      <w:r>
        <w:rPr>
          <w:rFonts w:cs="Arial" w:ascii="Arial" w:hAnsi="Arial"/>
          <w:b w:val="false"/>
          <w:color w:val="000000"/>
          <w:sz w:val="22"/>
          <w:szCs w:val="22"/>
        </w:rPr>
        <w:t xml:space="preserve">powiedział: „Szanowan pani przewodnicząca, szanowny panie marszałku, szanowane panie i panowie radni. Problem, który poruszyła pani przewodnicząca Agnieszka Kłopotek jest nam doskonale znany i podejmujemy konkretne działania. Już w najbliższą środę na posiedzeiu zarządu zostanie przedstawiony projekt uchwały, w której wskażemy 21 miejsc niebezpiecznych, nad którymi trzeba podjąć skoordynowane prace celem wyeliminowania tych problemów. Na wstępie pani radna, także trafnie oceniła sytuację. Raczej przebudowa tej drogi w najbliższym okresie ze względów na czynnik społeczny jest niemożliwa. Ale rzeczywiście na tym etapie rozpatrujemy możliwość zamontowania świateł, które przynajmniej sprawią, że to skrzyżowanie będzie bezpieczne, ale nie do końca rozwiąże problemy, o których tutaj pani przewodnicząca mówiła podczas dzisiejszej sesji. W krótkim okresie czasu będą podjęte działania w tym zakresie”.        </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Więcej interpelacji i zapytań nie zgłoszono.</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Następnie przewodnicząca sejmiku </w:t>
      </w:r>
      <w:r>
        <w:rPr>
          <w:rFonts w:cs="Arial" w:ascii="Arial" w:hAnsi="Arial"/>
          <w:color w:val="000000"/>
          <w:sz w:val="22"/>
          <w:szCs w:val="22"/>
        </w:rPr>
        <w:t>Elżbieta Piniewska</w:t>
      </w:r>
      <w:r>
        <w:rPr>
          <w:rFonts w:cs="Arial" w:ascii="Arial" w:hAnsi="Arial"/>
          <w:b w:val="false"/>
          <w:color w:val="000000"/>
          <w:sz w:val="22"/>
          <w:szCs w:val="22"/>
        </w:rPr>
        <w:t xml:space="preserve"> przystąpiła do realizacji kolejnego punktu porządku obrad, który przewidywał: wolne głosy i wnioski.</w:t>
      </w:r>
    </w:p>
    <w:p>
      <w:pPr>
        <w:pStyle w:val="Tekstpodstawowy2"/>
        <w:spacing w:lineRule="auto" w:line="360"/>
        <w:ind w:firstLine="708"/>
        <w:rPr>
          <w:rFonts w:ascii="Arial" w:hAnsi="Arial" w:cs="Arial"/>
          <w:b w:val="false"/>
          <w:b w:val="false"/>
          <w:color w:val="000000"/>
          <w:sz w:val="22"/>
          <w:szCs w:val="22"/>
        </w:rPr>
      </w:pPr>
      <w:r>
        <w:rPr>
          <w:rFonts w:cs="Arial" w:ascii="Arial" w:hAnsi="Arial"/>
          <w:b w:val="false"/>
          <w:color w:val="000000"/>
          <w:sz w:val="22"/>
          <w:szCs w:val="22"/>
        </w:rPr>
        <w:t xml:space="preserve">Marszałek </w:t>
      </w:r>
      <w:r>
        <w:rPr>
          <w:rFonts w:cs="Arial" w:ascii="Arial" w:hAnsi="Arial"/>
          <w:color w:val="000000"/>
          <w:sz w:val="22"/>
          <w:szCs w:val="22"/>
        </w:rPr>
        <w:t>Piotr Całbecki</w:t>
      </w:r>
      <w:r>
        <w:rPr>
          <w:rFonts w:cs="Arial" w:ascii="Arial" w:hAnsi="Arial"/>
          <w:b w:val="false"/>
          <w:color w:val="000000"/>
          <w:sz w:val="22"/>
          <w:szCs w:val="22"/>
        </w:rPr>
        <w:t xml:space="preserve"> powiedział: „Chciałbym państwa poinformować, a być może już państwo wiedzą, że zmarł jezuita ojciec Władysław Wołoszyn – nasz guru jeśli chodzi o lata opozycyjne, nie tylko tutaj w Toruniu, ale i w Bydgoszczy. Jezuita, który organizował ważne spotkania miał 92 lata. Ciężko chorował. Z taką postacią się żegnamy. Jako duszpasterz akakdemicki w trudnych czasach stanu wojennego, a i wcześniej był mentorem i dobrą duszą dla nas wszystkich. Przyciągał setki młodych ludzi tysiące właściwie. Twardy charakter, bardzo pozytywna postać. Przynajmniej na mnie i na moje życie wywarł ogromny wpływ. Z przykrością informuję, że już go nie ma.  </w:t>
      </w:r>
    </w:p>
    <w:p>
      <w:pPr>
        <w:pStyle w:val="Tekstpodstawowy2"/>
        <w:spacing w:lineRule="auto" w:line="360"/>
        <w:ind w:firstLine="708"/>
        <w:rPr/>
      </w:pPr>
      <w:r>
        <w:rPr>
          <w:rFonts w:cs="Arial" w:ascii="Arial" w:hAnsi="Arial"/>
          <w:b w:val="false"/>
          <w:color w:val="000000"/>
          <w:sz w:val="22"/>
          <w:szCs w:val="22"/>
        </w:rPr>
        <w:t xml:space="preserve">Z kolei chcę podziękować pani przewodniczącej i wszystkim państwu radnym, którzy dzisiaj podjęliście decyzję o podwyższeniu mojego wynagrodzenia. Wiem, że ona mogła być inna, bo ustawodawca przewidział pewien margines regulacji. Taka refleksja – jest to  pierwsza realna podwyżka mojej pensji od 15 lat. W tym czasie moja pensja była co roku obniżana ze względu na ustawę kominową, a wynikało to z Kodeksu Pracy, z powodu wzrostu wysługi lat. Tak się złożyło, że mija 15 lat pełnienia przeze mnie funkcji i dziś ta uchwała. Zaczynałem z pensją, która wówczas była regulowana według mnożnika średniej krajowej. Dzisiejsza zmiana sprawia, że jeszcze nie do końca wypełniliśmy ten zapis sprzed 15 lat. Chcę podziękować, bo są to moje obowiązki zawodowe. Wiem, że nie są to decyzje popularne. Dziennikarze będą prawdopodobnie jakoś to komentować. Do tego mają prawo i obowiązek. Chcę też przypomnieć wszystkim państwu, że odbywa się ta zmiana na podstawie zmian, które są wynikiem ustawy w tym zakresie. Ustawodawca przewidział zmianę wynagrodzeń wszystkich w Polsce osób pracujących w samorządach, w polityce. Nie jesteśmy jedyni. Za co bardzo dziękuję, bo tak wypada. Wiem, że to są niełatwe decyzje, dlatego tym bardziej chcę za to państwu podziękować”.             </w:t>
      </w:r>
    </w:p>
    <w:p>
      <w:pPr>
        <w:pStyle w:val="Tekstpodstawowy2"/>
        <w:spacing w:lineRule="auto" w:line="360"/>
        <w:rPr/>
      </w:pPr>
      <w:r>
        <w:rPr>
          <w:rFonts w:eastAsia="Arial" w:cs="Arial" w:ascii="Arial" w:hAnsi="Arial"/>
          <w:b w:val="false"/>
          <w:color w:val="000000"/>
          <w:sz w:val="22"/>
          <w:szCs w:val="22"/>
        </w:rPr>
        <w:t xml:space="preserve">      </w:t>
      </w:r>
      <w:r>
        <w:rPr>
          <w:rFonts w:cs="Arial" w:ascii="Arial" w:hAnsi="Arial"/>
          <w:b w:val="false"/>
          <w:color w:val="000000"/>
          <w:sz w:val="22"/>
          <w:szCs w:val="22"/>
        </w:rPr>
        <w:tab/>
        <w:t>Więcej nikt nie zabrał głosu.</w:t>
      </w:r>
    </w:p>
    <w:p>
      <w:pPr>
        <w:pStyle w:val="TextBodyIndent"/>
        <w:rPr>
          <w:rFonts w:ascii="Arial" w:hAnsi="Arial" w:cs="Arial"/>
          <w:sz w:val="22"/>
          <w:szCs w:val="22"/>
        </w:rPr>
      </w:pPr>
      <w:r>
        <w:rPr>
          <w:rFonts w:cs="Arial" w:ascii="Arial" w:hAnsi="Arial"/>
          <w:sz w:val="22"/>
          <w:szCs w:val="22"/>
        </w:rPr>
        <w:t xml:space="preserve">W związku z wyczerpaniem porządku obrad, </w:t>
      </w:r>
      <w:r>
        <w:rPr>
          <w:rFonts w:cs="Arial" w:ascii="Arial" w:hAnsi="Arial"/>
          <w:color w:val="000000"/>
          <w:sz w:val="22"/>
          <w:szCs w:val="22"/>
        </w:rPr>
        <w:t xml:space="preserve">przewodnicząca sejmiku </w:t>
      </w:r>
      <w:r>
        <w:rPr>
          <w:rFonts w:cs="Arial" w:ascii="Arial" w:hAnsi="Arial"/>
          <w:b/>
          <w:color w:val="000000"/>
          <w:sz w:val="22"/>
          <w:szCs w:val="22"/>
        </w:rPr>
        <w:t>Elżbieta Piniewska</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dziękując radnym za obecność</w:t>
      </w:r>
      <w:r>
        <w:rPr>
          <w:rFonts w:cs="Arial" w:ascii="Arial" w:hAnsi="Arial"/>
          <w:b/>
          <w:color w:val="000000"/>
          <w:sz w:val="22"/>
          <w:szCs w:val="22"/>
        </w:rPr>
        <w:t xml:space="preserve">, </w:t>
      </w:r>
      <w:r>
        <w:rPr>
          <w:rFonts w:cs="Arial" w:ascii="Arial" w:hAnsi="Arial"/>
          <w:color w:val="000000"/>
          <w:sz w:val="22"/>
          <w:szCs w:val="22"/>
        </w:rPr>
        <w:t>zakończyła</w:t>
      </w:r>
      <w:r>
        <w:rPr>
          <w:rFonts w:cs="Arial" w:ascii="Arial" w:hAnsi="Arial"/>
          <w:sz w:val="22"/>
          <w:szCs w:val="22"/>
        </w:rPr>
        <w:t xml:space="preserve"> obrady XXXVIII sesji Sejmiku Województwa Kujawsko-Pomorskiego VI kadencji.</w:t>
      </w:r>
    </w:p>
    <w:p>
      <w:pPr>
        <w:pStyle w:val="BodyText2"/>
        <w:spacing w:lineRule="auto" w:line="360"/>
        <w:rPr>
          <w:rFonts w:ascii="Arial" w:hAnsi="Arial" w:cs="Arial"/>
          <w:b w:val="false"/>
          <w:b w:val="false"/>
          <w:sz w:val="22"/>
          <w:szCs w:val="22"/>
          <w:u w:val="single"/>
        </w:rPr>
      </w:pPr>
      <w:r>
        <w:rPr>
          <w:rFonts w:cs="Arial" w:ascii="Arial" w:hAnsi="Arial"/>
          <w:b w:val="false"/>
          <w:sz w:val="22"/>
          <w:szCs w:val="22"/>
          <w:u w:val="single"/>
        </w:rPr>
      </w:r>
      <w:bookmarkStart w:id="0" w:name="_GoBack"/>
      <w:bookmarkStart w:id="1" w:name="_GoBack"/>
      <w:bookmarkEnd w:id="1"/>
    </w:p>
    <w:p>
      <w:pPr>
        <w:pStyle w:val="BodyText2"/>
        <w:spacing w:lineRule="auto" w:line="360"/>
        <w:rPr>
          <w:rFonts w:ascii="Arial" w:hAnsi="Arial" w:cs="Arial"/>
          <w:b w:val="false"/>
          <w:b w:val="false"/>
          <w:sz w:val="22"/>
          <w:szCs w:val="22"/>
        </w:rPr>
      </w:pPr>
      <w:r>
        <w:rPr>
          <w:rFonts w:cs="Arial" w:ascii="Arial" w:hAnsi="Arial"/>
          <w:b w:val="false"/>
          <w:sz w:val="22"/>
          <w:szCs w:val="22"/>
          <w:u w:val="single"/>
        </w:rPr>
        <w:t>Do protokołu dołączono:</w:t>
      </w:r>
    </w:p>
    <w:p>
      <w:pPr>
        <w:pStyle w:val="BodyText2"/>
        <w:spacing w:lineRule="auto" w:line="360"/>
        <w:ind w:left="-360" w:firstLine="360"/>
        <w:rPr>
          <w:rFonts w:ascii="Arial" w:hAnsi="Arial" w:cs="Arial"/>
          <w:b w:val="false"/>
          <w:b w:val="false"/>
          <w:sz w:val="22"/>
          <w:szCs w:val="22"/>
        </w:rPr>
      </w:pPr>
      <w:r>
        <w:rPr>
          <w:rFonts w:cs="Arial" w:ascii="Arial" w:hAnsi="Arial"/>
          <w:b w:val="false"/>
          <w:sz w:val="22"/>
          <w:szCs w:val="22"/>
        </w:rPr>
        <w:t>- listy wydruków głosowań</w:t>
      </w:r>
    </w:p>
    <w:p>
      <w:pPr>
        <w:pStyle w:val="BodyText2"/>
        <w:spacing w:lineRule="auto" w:line="360"/>
        <w:ind w:left="-360" w:firstLine="360"/>
        <w:rPr>
          <w:rFonts w:ascii="Arial" w:hAnsi="Arial" w:cs="Arial"/>
          <w:b w:val="false"/>
          <w:b w:val="false"/>
          <w:sz w:val="22"/>
          <w:szCs w:val="22"/>
        </w:rPr>
      </w:pPr>
      <w:r>
        <w:rPr>
          <w:rFonts w:cs="Arial" w:ascii="Arial" w:hAnsi="Arial"/>
          <w:b w:val="false"/>
          <w:sz w:val="22"/>
          <w:szCs w:val="22"/>
        </w:rPr>
      </w:r>
    </w:p>
    <w:p>
      <w:pPr>
        <w:pStyle w:val="Normal"/>
        <w:spacing w:lineRule="auto" w:line="360"/>
        <w:jc w:val="both"/>
        <w:rPr>
          <w:rFonts w:ascii="Arial" w:hAnsi="Arial" w:cs="Arial"/>
          <w:sz w:val="22"/>
          <w:szCs w:val="22"/>
        </w:rPr>
      </w:pPr>
      <w:r>
        <w:rPr>
          <w:rFonts w:cs="Arial" w:ascii="Arial" w:hAnsi="Arial"/>
          <w:sz w:val="22"/>
          <w:szCs w:val="22"/>
        </w:rPr>
        <w:t>Protokół sporządziła:</w:t>
      </w:r>
    </w:p>
    <w:p>
      <w:pPr>
        <w:pStyle w:val="Normal"/>
        <w:spacing w:lineRule="auto" w:line="360"/>
        <w:jc w:val="both"/>
        <w:rPr/>
      </w:pPr>
      <w:r>
        <w:rPr>
          <w:rFonts w:cs="Arial" w:ascii="Arial" w:hAnsi="Arial"/>
          <w:sz w:val="22"/>
          <w:szCs w:val="22"/>
        </w:rPr>
        <w:t xml:space="preserve">Maryla Majtczak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eastAsia="Times New Roman" w:cs="Arial"/>
    </w:rPr>
  </w:style>
  <w:style w:type="character" w:styleId="WW8Num4z0">
    <w:name w:val="WW8Num4z0"/>
    <w:qFormat/>
    <w:rPr>
      <w:rFonts w:eastAsia="Times New Roman" w:cs="Aria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1">
    <w:name w:val="WW8Num19z1"/>
    <w:qFormat/>
    <w:rPr>
      <w:rFonts w:cs="Times New Roman"/>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7z0">
    <w:name w:val="WW8Num37z0"/>
    <w:qFormat/>
    <w:rPr>
      <w:rFonts w:cs="Times New Roman"/>
      <w:sz w:val="20"/>
      <w:szCs w:val="20"/>
    </w:rPr>
  </w:style>
  <w:style w:type="character" w:styleId="WW8Num37z1">
    <w:name w:val="WW8Num37z1"/>
    <w:qFormat/>
    <w:rPr>
      <w:rFonts w:ascii="Symbol" w:hAnsi="Symbol" w:cs="Symbol"/>
    </w:rPr>
  </w:style>
  <w:style w:type="character" w:styleId="WW8Num37z2">
    <w:name w:val="WW8Num37z2"/>
    <w:qFormat/>
    <w:rPr>
      <w:rFonts w:cs="Times New Roman"/>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ekstpodstawowyZnak">
    <w:name w:val="Tekst podstawowy Znak"/>
    <w:qFormat/>
    <w:rPr>
      <w:sz w:val="24"/>
      <w:szCs w:val="24"/>
      <w:lang w:val="pl-PL" w:bidi="ar-SA"/>
    </w:rPr>
  </w:style>
  <w:style w:type="character" w:styleId="Tekstpodstawowy2Znak">
    <w:name w:val="Tekst podstawowy 2 Znak"/>
    <w:qFormat/>
    <w:rPr>
      <w:b/>
      <w:bCs/>
      <w:sz w:val="24"/>
      <w:szCs w:val="24"/>
    </w:rPr>
  </w:style>
  <w:style w:type="character" w:styleId="Emphasis">
    <w:name w:val="Emphasis"/>
    <w:qFormat/>
    <w:rPr>
      <w:i/>
      <w:iCs/>
    </w:rPr>
  </w:style>
  <w:style w:type="character" w:styleId="StrongEmphasis">
    <w:name w:val="Strong"/>
    <w:qFormat/>
    <w:rPr>
      <w:b/>
      <w:bCs/>
    </w:rPr>
  </w:style>
  <w:style w:type="character" w:styleId="NagwekZnak">
    <w:name w:val="Nagłówek Znak"/>
    <w:qFormat/>
    <w:rPr>
      <w:sz w:val="24"/>
      <w:szCs w:val="24"/>
    </w:rPr>
  </w:style>
  <w:style w:type="character" w:styleId="Nagwek4Znak">
    <w:name w:val="Nagłówek 4 Znak"/>
    <w:qFormat/>
    <w:rPr>
      <w:b/>
      <w:bCs/>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StopkaZnak">
    <w:name w:val="Stopka Znak"/>
    <w:qFormat/>
    <w:rPr>
      <w:sz w:val="24"/>
      <w:szCs w:val="24"/>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
    <w:name w:val="Tekst podstawowy 2"/>
    <w:basedOn w:val="Normal"/>
    <w:qFormat/>
    <w:pPr>
      <w:autoSpaceDE w:val="false"/>
      <w:jc w:val="both"/>
    </w:pPr>
    <w:rPr>
      <w:b/>
      <w:bCs/>
    </w:rPr>
  </w:style>
  <w:style w:type="paragraph" w:styleId="Subtitle">
    <w:name w:val="Subtitle"/>
    <w:basedOn w:val="Normal"/>
    <w:next w:val="TextBody"/>
    <w:qFormat/>
    <w:pPr>
      <w:jc w:val="center"/>
    </w:pPr>
    <w:rPr>
      <w:b/>
      <w:kern w:val="2"/>
      <w:sz w:val="28"/>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before="0" w:after="0"/>
      <w:ind w:left="720" w:hanging="0"/>
      <w:contextualSpacing/>
    </w:pPr>
    <w:rPr/>
  </w:style>
  <w:style w:type="paragraph" w:styleId="BodyText2">
    <w:name w:val="Body Text 2"/>
    <w:basedOn w:val="Normal"/>
    <w:qFormat/>
    <w:pPr>
      <w:suppressAutoHyphens w:val="true"/>
      <w:jc w:val="both"/>
    </w:pPr>
    <w:rPr>
      <w:b/>
      <w:bCs/>
    </w:rPr>
  </w:style>
  <w:style w:type="paragraph" w:styleId="BodyTextIndent2">
    <w:name w:val="Body Text Indent 2"/>
    <w:basedOn w:val="Normal"/>
    <w:qFormat/>
    <w:pPr>
      <w:suppressAutoHyphens w:val="true"/>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04:00Z</dcterms:created>
  <dc:creator>a.piórkowska</dc:creator>
  <dc:description/>
  <cp:keywords/>
  <dc:language>en-US</dc:language>
  <cp:lastModifiedBy>Maryla Majtczak</cp:lastModifiedBy>
  <cp:lastPrinted>2021-12-10T10:02:00Z</cp:lastPrinted>
  <dcterms:modified xsi:type="dcterms:W3CDTF">2021-12-21T09:56:00Z</dcterms:modified>
  <cp:revision>1169</cp:revision>
  <dc:subject/>
  <dc:title>Przewodniczący Sejmiku Krzysztof Sikora: „Przy powołaniu Komisji Skrutacyjnej chciałbym zapytać, czy podtrzymujecie Państwo sk</dc:title>
</cp:coreProperties>
</file>