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 116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4 grudni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w ramach „Kujawsko-Pomorskiej Małej Infrastruktury Sportowej – Edycja 2021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 ora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2021 r. poz. 1038 i 1834) oraz art. 216 ust. 2 pkt 5 i art. 220 ust. 1 ustawy z dnia 27 sierpnia 2009 r. o finansach publicznych (Dz. U. z 2021 r. poz. 305, 123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535, 177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927, 1981, 2054 i 2270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XXXII/476/21 Sejmiku Województwa Kujawsko-Pomorskiego                     z dnia 24 maja 2021 r. w sprawie udzielenia pomocy finansowej w formie dotacji celowej jednostkom samorządu terytorialnego na dofinansowanie zadań inwestycyjnych realizowanych w ramach „Kujawsko-Pomorskiej Małej Infrastruktury Sportowej – Edycja 2021”, zmienionej uchwałą Nr XXXV/515/21 Sejmiku Województwa Kujawsko-Pomorskiego z dnia 30 sierpnia 2021 r. oraz uchwałą Nr XXXVII/530/21 Sejmiku Województwa Kujawsko-Pomorskiego z dnia 25 października 2021 r., wprowadza się następujące zmian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 otrzymuje brzmienie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§ 1. Udziela się pomocy finansowej w formie dotacji celowej 31 jednostkom samorządu terytorialnego na dofinansowanie zadań inwestycyjnych realizowanych w ramach „Kujawsko-Pomorskiej Małej Infrastruktury Sportowej – Edycja 2021” w łącznej kwocie 696 000,00 zł. Wykaz jednostek samorządu terytorialnego, którym przyznano dotację, określa załącznik do niniejszej uchwały.”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niku do uchwały wprowadza się następujące zmian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eśla się pozycję 13 i 17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ycja 33</w:t>
      </w:r>
      <w:r>
        <w:rPr/>
        <w:t xml:space="preserve"> otrzymuje brzmienie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335"/>
        <w:gridCol w:w="3740"/>
        <w:gridCol w:w="1721"/>
        <w:gridCol w:w="1560"/>
      </w:tblGrid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a Lubanie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i montaż wiat boiskowych oraz siedzisk na trybunie stadionu sportowego w miejscowości  Luban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cja Łącznie otrzymuje brzmi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 663 2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6 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enia pomocy finansowej                               w formie dotacji celowej jednostkom samorządu terytorialnego na dofinansowanie zadań inwestycyjnych realizowanych w ramach „Kujawsko-Pomorskiej Małej Infrastruktury Sportowej – Edycja 2021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śmie z dnia 03 listopada br. Burmistrz Nakła nad Notecią poinformował o rezygnacji                        z realizacji zadania dofinansowanego w rama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ujawsko-Pomorskiej Małej Infrastruktury Sportowej – Edycj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związku z powyższym usuwa się pozycję nr 17, tj. realizowane przez Gminę Nakło nad Notecią pn. „Zagospodarowanie terenu rekreacyjno-sportowego w miejscowości Michalin”. Ponadto, w dniu 06 grudnia br. Wójt Gminy Rogóźno poinformował, iż nie będzie w stanie zakończyć zadania pn. „Montaż siłowni zewnętrznej oraz placu zabaw w miejscowości Szembruczek” i w związku z tym musi zrezygnować z przyznanego dofinansowania na rok 2021. W związku z tym usuwa się pozycję nr 13 tj. Gmina Rogóźno pn. „Montaż siłowni zewnętrznej oraz placu zabaw w miejscowości Szembruczek”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Wójt Gminy Lubanie w dniu 18 listopada 2021 r. zwróciła się z prośba o zmianę zakresu rzeczowego inwestycji. Zadanie obejmuje zakup i montaż wiat boiskowych oraz siedzisk na trybunie stadionu sportowego w miejscowości  Lubanie. W związku z powyższym zmienia się nazwę oraz wartość całkowitą zadania zgłoszonego przez Gminę Luba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yła się łączna wartość pomocy finansowanej z kwoty 737 000,00 zł  do kwoty 696 000,00 zł oraz liczba jednostek samorządu terytorialnego, którym przyznano dofinansowanie z 33 na 3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1:00Z</dcterms:created>
  <dc:creator>m.butowska</dc:creator>
  <dc:description/>
  <cp:keywords/>
  <dc:language>en-US</dc:language>
  <cp:lastModifiedBy>Emilia Szymczak</cp:lastModifiedBy>
  <cp:lastPrinted>2021-12-14T13:46:00Z</cp:lastPrinted>
  <dcterms:modified xsi:type="dcterms:W3CDTF">2021-12-21T09:36:00Z</dcterms:modified>
  <cp:revision>3</cp:revision>
  <dc:subject/>
  <dc:title>Druk Nr …</dc:title>
</cp:coreProperties>
</file>