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XXIX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20 grudnia 2021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0.00 w sali im. Władysława Raczkiewicza (nr 215) w Urzędzie Marszałkowskim w Toruniu, plac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z XXXVII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Odznaki Honorowej za Zasługi dla Województwa Kujawsko-Pomorskiego – projekt doraźnej Komisji Wyróżnień Honorowych – druk nr 1/21.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inwestycji drogowych na terenie województwa kujawsko-pomorskiego</w:t>
        <w:br/>
        <w:t xml:space="preserve">– przedstawia marszałek województwa Piotr Całbecki.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: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wieloletniej prognozy finansowej Województwa Kujawsko-Pomorskiego na lata 2022-2039 – projekt zarządu województwa – druk nr 103/21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firstLine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budżetu województwa na rok 2022 – projekt zarządu województwa – druk nr 104/21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cedura przyjęcia wieloletniej prognozy finansowej i uchwały budżetowej: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</w:t>
      </w:r>
      <w:r>
        <w:rPr>
          <w:rFonts w:cs="Arial" w:ascii="Arial" w:hAnsi="Arial"/>
          <w:color w:val="000000"/>
          <w:sz w:val="22"/>
          <w:szCs w:val="22"/>
        </w:rPr>
        <w:t>wieloletniej prognozy finansowej Województwa Kujawsko-Pomorskiego na lata</w:t>
      </w:r>
    </w:p>
    <w:p>
      <w:pPr>
        <w:pStyle w:val="List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22-2039 i budżetu województwa na rok 2022, </w:t>
      </w:r>
    </w:p>
    <w:p>
      <w:pPr>
        <w:pStyle w:val="Li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enie opinii Regionalnej Izby Obrachunkowej w Bydgoszczy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opinii poszczególnych Komisji, w tym Komisji Budżetu i Finansów oraz opinii 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ubów Radnych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dczytanie stanowiska Zarządu Województwa w sprawie opinii Regionalnej Izby Obrachunkowej 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pinii Komisji Budżetu i Finansów,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 nad projektem wieloletniej prognozy finansowej</w:t>
      </w:r>
      <w:r>
        <w:rPr>
          <w:rFonts w:cs="Arial" w:ascii="Arial" w:hAnsi="Arial"/>
          <w:color w:val="000000"/>
          <w:sz w:val="22"/>
          <w:szCs w:val="22"/>
        </w:rPr>
        <w:t xml:space="preserve"> Województwa Kujawsko-Pomorskiego na lata 2022-2039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</w:t>
      </w:r>
      <w:r>
        <w:rPr>
          <w:rFonts w:cs="Arial" w:ascii="Arial" w:hAnsi="Arial"/>
          <w:color w:val="000000"/>
          <w:sz w:val="22"/>
          <w:szCs w:val="22"/>
        </w:rPr>
        <w:t xml:space="preserve"> nad projektem budżetu województwa na rok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1-2039 – projekt zarządu województwa – druk nr 113/21</w:t>
      </w:r>
      <w:r>
        <w:rPr>
          <w:rFonts w:cs="Arial" w:ascii="Arial" w:hAnsi="Arial"/>
          <w:color w:val="000000"/>
        </w:rPr>
        <w:t>**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1 – projekt zarządu województwa – druk nr 114/21</w:t>
      </w:r>
      <w:r>
        <w:rPr>
          <w:rFonts w:cs="Arial" w:ascii="Arial" w:hAnsi="Arial"/>
          <w:color w:val="000000"/>
        </w:rPr>
        <w:t>**.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wykazu wydatków, które nie wygasają z upływem 2021 r., terminów ich dokonania oraz planów finansowych – projekt zarządu województwa</w:t>
      </w:r>
      <w:r>
        <w:rPr/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druk nr 117/21**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ort ze stanu realizacji Planu zrównoważonego rozwoju publicznego transportu zbiorowego dla Województwa Kujawsko-Pomorskiego za rok 2020 – przedstawia marszałek województwa Piotr Całbecki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stawek dotacji przedmiotowych dla operatorów świadczących usługi publiczne w zakresie publicznego transportu zbiorowego w transporcie kolejowym – projekt zarządu województwa – druk nr 112/21**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port z realizacji „Programu Ochrony Środowiska dla województwa kujawsko-pomorskiego na lata 2017-2020 z perspektywą na lata 2021-2024” za lata 2019-2020 – przedstawia marszałek województwa Piotr Całbecki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Obszaru Chronionego Krajobrazu Jezioro Modzerowskie – projekt zarządu województwa – druk nr 109/21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twierdzenia Regulaminu Rady Społecznej Wojewódzkiej Przychodni Zdrowia Psychicznego w Bydgoszczy – projekt zarządu województwa – druk nr 110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 sprawie powołania Komisji Rekrutacyjnej Młodzieżowego Sejmiku – projekt przewodniczącej sejmiku – druk nr 12/21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twierdzenia planu pracy Komisji Rewizyjnej Sejmiku Województwa Kujawsko-Pomorskiego na 2022 rok – projekt przewodniczącej sejmiku – druk nr 13/2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odstąpienie od obowiązku przetargowego trybu zawarcia umowy najmu części nieruchomości – projekt zarządu województwa</w:t>
        <w:br/>
        <w:t>– druk nr 111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skargi na uchwałę dotyczącą Obszaru Chronionego Krajobrazu Doliny Drwęcy – projekt zarządu województwa – druk nr 115/21.</w:t>
      </w:r>
    </w:p>
    <w:p>
      <w:pPr>
        <w:pStyle w:val="Akapitzlist"/>
        <w:spacing w:lineRule="auto" w:line="25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udzielenia pomocy finansowej w formie dotacji celowej jednostkom samorządu terytorialnego na dofinansowanie zadań inwestycyjnych realizowanych w ramach „Kujawsko-Pomorskiej Małej Infrastruktury Sportowej – Edycja 2021”– projekt zarządu województwa – druk nr 116/21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apelu w sprawie modernizacji linii kolejowej nr 201 – projekt Komisji Polityki Regionalnej, Rozwoju Województwa i Infrastruktur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jekt uchwały został przekazany 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projekt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6:00Z</dcterms:created>
  <dc:creator>Urząd Marszałkowski</dc:creator>
  <dc:description/>
  <cp:keywords/>
  <dc:language>en-US</dc:language>
  <cp:lastModifiedBy>Maryla Majtczak</cp:lastModifiedBy>
  <cp:lastPrinted>2021-12-20T10:21:00Z</cp:lastPrinted>
  <dcterms:modified xsi:type="dcterms:W3CDTF">2021-12-20T09:21:00Z</dcterms:modified>
  <cp:revision>13</cp:revision>
  <dc:subject/>
  <dc:title>Projekt porządku obrad</dc:title>
</cp:coreProperties>
</file>