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4956"/>
        <w:rPr>
          <w:sz w:val="18"/>
          <w:szCs w:val="18"/>
        </w:rPr>
      </w:pPr>
      <w:r>
        <w:rPr>
          <w:sz w:val="18"/>
          <w:szCs w:val="18"/>
        </w:rPr>
        <w:t>Druk nr 115/21</w:t>
        <w:tab/>
        <w:t xml:space="preserve">Projekt Zarządu Województwa Kujawsko-Pomorskiego </w:t>
        <w:br/>
        <w:t>z dnia  14 grudnia 2021 r.</w:t>
      </w:r>
    </w:p>
    <w:p>
      <w:pPr>
        <w:pStyle w:val="Bezodstpw"/>
        <w:ind w:left="4956" w:hanging="4956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/21</w:t>
      </w:r>
    </w:p>
    <w:p>
      <w:pPr>
        <w:pStyle w:val="Normal"/>
        <w:jc w:val="center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……… 2021 r.</w:t>
      </w:r>
    </w:p>
    <w:p>
      <w:pPr>
        <w:pStyle w:val="Normal"/>
        <w:autoSpaceDE w:val="false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skargi na uchwałę dotyczącą Obszaru Chronionego Krajobrazu Doliny Drwęcy</w:t>
      </w:r>
    </w:p>
    <w:p>
      <w:pPr>
        <w:pStyle w:val="Default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Na podstawie </w:t>
      </w:r>
      <w:r>
        <w:rPr>
          <w:color w:val="000000"/>
        </w:rPr>
        <w:t>art. 54 § 1 i 2 ustawy z dnia 30 sierpnia 2002 r. Prawo o postępowaniu przed sądami administracyjnymi (Dz. U. z 2019 r., poz. 2325,</w:t>
      </w:r>
      <w:r>
        <w:rPr/>
        <w:t xml:space="preserve"> z 2020 r. 2299 i poz. 2320 </w:t>
      </w:r>
      <w:r>
        <w:rPr>
          <w:color w:val="000000"/>
        </w:rPr>
        <w:t>z 2021 r. poz. 159 i z poz. 54</w:t>
      </w:r>
      <w:r>
        <w:rPr/>
        <w:t>) w zw. z zarządzeniem Przewodniczącego Wydziału VII Wojewódzkiego Sądu Administracyjnego w Warszawie z dnia 1 grudnia 2021 r. (sygn. akt. VII DK/Wa 207/21)</w:t>
      </w:r>
      <w:r>
        <w:rPr>
          <w:color w:val="000000"/>
        </w:rPr>
        <w:t>,</w:t>
      </w:r>
      <w:r>
        <w:rPr/>
        <w:t xml:space="preserve"> uchwala się, co następuje: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0"/>
          <w:szCs w:val="24"/>
        </w:rPr>
        <w:t xml:space="preserve">§ 1. </w:t>
      </w:r>
      <w:r>
        <w:rPr>
          <w:bCs/>
          <w:kern w:val="0"/>
          <w:szCs w:val="24"/>
        </w:rPr>
        <w:t xml:space="preserve">W wykonaniu zarządzenia Przewodniczącego Wydziału VII Wojewódzkiego Sądu Administracyjnego w Warszawie z dnia 1 grudnia 2021 r. w sprawie skargi </w:t>
      </w:r>
      <w:r>
        <w:rPr>
          <w:bCs/>
          <w:szCs w:val="24"/>
        </w:rPr>
        <w:t xml:space="preserve">(…) na uchwałę </w:t>
      </w:r>
      <w:r>
        <w:rPr>
          <w:szCs w:val="24"/>
        </w:rPr>
        <w:t>Nr XXXVIII/656/17 Sejmiku Województwa Kujawsko-Pomorskiego z dnia 27 listopada 2017 r. w sprawie Obszaru Chronionego Krajobrazu</w:t>
      </w:r>
      <w:r>
        <w:rPr/>
        <w:t xml:space="preserve"> </w:t>
      </w:r>
      <w:r>
        <w:rPr>
          <w:szCs w:val="24"/>
        </w:rPr>
        <w:t xml:space="preserve">Doliny Drwęcy (sygn. akt. VII DK/Wa 207/21), postanawia się w udzielonej odpowiedzi na skargę wnieść o jej oddalenie. 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0"/>
          <w:szCs w:val="24"/>
        </w:rPr>
        <w:t xml:space="preserve">§ 2. </w:t>
      </w:r>
      <w:r>
        <w:rPr>
          <w:kern w:val="0"/>
          <w:szCs w:val="24"/>
        </w:rPr>
        <w:t>Wykonanie niniejszej uchwały powierza się Marszałkowi Województwa Kujawsko-Pomorskiego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§ 3. </w:t>
      </w:r>
      <w:r>
        <w:rPr>
          <w:kern w:val="0"/>
          <w:szCs w:val="24"/>
        </w:rPr>
        <w:t>Uchwała wchodzi w życie z dniem podjęcia.</w:t>
      </w:r>
    </w:p>
    <w:p>
      <w:pPr>
        <w:pStyle w:val="Heading5"/>
        <w:spacing w:lineRule="auto" w:line="360"/>
        <w:ind w:left="5465" w:hanging="5465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5"/>
        <w:spacing w:lineRule="auto" w:line="360"/>
        <w:ind w:left="5465" w:hanging="546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;Calibri" w:hAnsi="A;Calibri" w:eastAsia="Calibri" w:cs="A;Calibri"/>
          <w:b/>
          <w:b/>
          <w:kern w:val="0"/>
          <w:sz w:val="20"/>
        </w:rPr>
      </w:pPr>
      <w:r>
        <w:rPr>
          <w:rFonts w:eastAsia="Calibri" w:cs="A;Calibri" w:ascii="A;Calibri" w:hAnsi="A;Calibri"/>
          <w:b/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rFonts w:ascii="A;Calibri" w:hAnsi="A;Calibri" w:eastAsia="Calibri" w:cs="A;Calibri"/>
          <w:kern w:val="0"/>
          <w:sz w:val="20"/>
          <w:szCs w:val="24"/>
        </w:rPr>
      </w:pPr>
      <w:r>
        <w:rPr>
          <w:rFonts w:eastAsia="Calibri" w:cs="A;Calibri" w:ascii="A;Calibri" w:hAnsi="A;Calibri"/>
          <w:kern w:val="0"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120"/>
        <w:ind w:left="0" w:right="141" w:hanging="0"/>
        <w:contextualSpacing/>
        <w:jc w:val="both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Wykonanie zarządzenia</w:t>
      </w:r>
      <w:r>
        <w:rPr/>
        <w:t xml:space="preserve"> </w:t>
      </w:r>
      <w:r>
        <w:rPr>
          <w:szCs w:val="24"/>
        </w:rPr>
        <w:t>Przewodniczącego Wydziału VII Wojewódzkiego Sądu Administracyjnego w Warszawie z dnia 1 grudnia 2021 r. (sygn. akt. VII DK/Wa 207/21) poprzez udzielenie odpowiedzi na skargę</w:t>
      </w:r>
      <w:r>
        <w:rPr/>
        <w:t xml:space="preserve"> </w:t>
      </w:r>
      <w:r>
        <w:rPr>
          <w:szCs w:val="24"/>
        </w:rPr>
        <w:t>(…) na uchwałę Nr XXXVIII/656/17 Sejmiku Województwa Kujawsko-Pomorskiego z dnia 27 listopada 2017 r. w sprawie Obszaru Chronionego Krajobrazu Doliny Drwęcy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bCs/>
          <w:kern w:val="0"/>
          <w:szCs w:val="24"/>
        </w:rPr>
      </w:pPr>
      <w:r>
        <w:rPr>
          <w:rFonts w:eastAsia="Calibri"/>
          <w:bCs/>
          <w:kern w:val="0"/>
          <w:szCs w:val="24"/>
        </w:rPr>
        <w:t>Zarządzeniem Przewodniczącego Wydziału VII Wojewódzkiego Sądu Administracyjnego w Warszawie z dnia 1 grudnia 2021 r. (sygn. akt. VII DK/Wa 207/21) Sejmik Województwa Kujawsko-Pomorskiego został wezwany do udzielenia odpowiedzi na skargę (…) na uchwałę Nr XXXVIII/656/17 Sejmiku Województwa Kujawsko-Pomorskiego z dnia 27 listopada 2017 r. w sprawie Obszaru Chronionego Krajobrazu Doliny Drwęcy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kern w:val="0"/>
          <w:szCs w:val="24"/>
        </w:rPr>
      </w:pPr>
      <w:r>
        <w:rPr>
          <w:rFonts w:eastAsia="Calibri"/>
          <w:bCs/>
          <w:kern w:val="0"/>
          <w:szCs w:val="24"/>
        </w:rPr>
        <w:t>W myśl art. 54</w:t>
      </w:r>
      <w:r>
        <w:rPr>
          <w:rFonts w:eastAsia="Calibri"/>
          <w:kern w:val="0"/>
          <w:szCs w:val="24"/>
        </w:rPr>
        <w:t> § 1 i § 2</w:t>
      </w:r>
      <w:r>
        <w:rPr/>
        <w:t xml:space="preserve"> ustawy z dnia 30 sierpnia 2002 r. Prawo o postępowaniu przed sądami administracyjnymi s</w:t>
      </w:r>
      <w:r>
        <w:rPr>
          <w:rFonts w:eastAsia="Calibri"/>
          <w:kern w:val="0"/>
          <w:szCs w:val="24"/>
        </w:rPr>
        <w:t>kargę do sądu administracyjnego wnosi się za pośrednictwem organu, którego działanie, bezczynność lub przewlekłe prowadzenie postępowania jest przedmiotem skargi.  Organ przekazuje skargę sądowi wraz z kompletnymi i uporządkowanymi aktami sprawy i odpowiedzią na skargę w terminie trzydziestu dni od dnia jej otrzymania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Default"/>
        <w:spacing w:before="0" w:after="120"/>
        <w:ind w:firstLine="708"/>
        <w:jc w:val="both"/>
        <w:rPr>
          <w:spacing w:val="-4"/>
        </w:rPr>
      </w:pPr>
      <w:r>
        <w:rPr>
          <w:spacing w:val="-4"/>
        </w:rPr>
        <w:t>Nie dotyczy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120" w:right="141" w:hanging="120"/>
        <w:rPr/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  <w:tab/>
        <w:t>Do Sejmiku Województwa Kujawsko-Pomorskiego wpłynęło zarządzenie Przewodniczącego Wydziału VII Wojewódzkiego Sądu Administracyjnego w Warszawie z dnia 1 grudnia 2021 r. w sprawie skargi (…) na uchwałę Nr XXXVIII/656/17 Sejmiku Województwa Kujawsko-Pomorskiego z dnia 27 listopada 2017 r. w sprawie Obszaru Chronionego Krajobrazu Doliny Drwęcy (sygn. akt. VII DK/Wa 207/21) z wnioskiem o udzielenie odpowiedzi na skargę i nadesłanie akt spraw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  <w:tab/>
        <w:t>(…) złożył skargę do Wojewódzkiego Sądu Administracyjnego w Warszawie na postanowienie GDOŚ z dnia 10 czerwca 2021 r. znak DOA-ZPPOHII.612.38.2021.KP dot. uzgodnienia warunków zabudowy dz. Nr 272 w miejscowości Kamionki Małe. Jednocześnie wniósł o spowodowanie uchylenia uchwały Nr XXXVIII/656/17 Sejmiku Województwa Kujawsko-Pomorskiego z dnia 27 listopada 2017 r. w sprawie Obszaru Chronionego Krajobrazu</w:t>
      </w:r>
      <w:r>
        <w:rPr/>
        <w:t xml:space="preserve"> </w:t>
      </w:r>
      <w:r>
        <w:rPr>
          <w:szCs w:val="24"/>
        </w:rPr>
        <w:t>Doliny Drwęcy. Skarżący z uwagi na wynikający z obowiązującej uchwały, zakaz budowy nowych obiektów budowlanych w odległości 100 m od Strugi Kamionki, nie może zabudować zakupionej działki. Skarżący podniósł, iż działkę nabył w 2020 r. i nie miał wiedzy o zakazie budowania nowych obiektów budowlanych w odległości 100 m od rzek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  <w:tab/>
        <w:t>Odnosząc się stawianego zarzutu Skarżącego należy stwierdzić, że jest on chybiony. Uchwała Nr XXXVIII/656/17 Sejmiku Województwa Kujawsko-Pomorskiego z dnia 27 listopada 2017 r. w sprawie Obszaru Chronionego Krajobrazu Doliny Drwęcy opublikowana została w Dzienniku Urzędowym Województwa Kujawsko-Pomorskiego 6 grudnia 2017 r. pod poz. 4982, zaś weszła w życie dnia 21 grudnia 2017 r. Zaskarżona uchwała, jako akt prawa miejscowego, korzysta z zasady powszechności dostępności treści jej przepisów, zatem Skarżący nie może zasłaniać się po blisko trzech latach obowiązywania uchwały brakiem wiedzy o istnieniu Obszaru Chronionego Krajobrazu Doliny Drwęcy na terenie zakupionej przez siebie działk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  <w:tab/>
        <w:t xml:space="preserve">Sejmik Województwa uznając ww. skargę za bezzasadną postanowił w odpowiedzi na skargę wnieść o jej oddaleni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  <w:tab/>
        <w:t>Marszałek Województwa w terminie 30 dni od dnia wpływu skargi do Urzędu Marszałkowskiego przekazuje ją Wojewódzkiemu Sądowi Administracyjnemu w Warszawie wraz z kompletnymi i uporządkowanymi aktami sprawy i odpowiedzią na skargę. Stosownie bowiem do art. 43 ust. 1 ustawy o samorządzie województwa to Marszałek Województwa jest wyłącznie uprawniony do reprezentowania województwa na zewnątrz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xtd">
    <w:name w:val="txt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1">
    <w:name w:val="Styl1"/>
    <w:basedOn w:val="Footnote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Calibri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4:00Z</dcterms:created>
  <dc:creator>a.pabian</dc:creator>
  <dc:description/>
  <cp:keywords/>
  <dc:language>en-US</dc:language>
  <cp:lastModifiedBy>Emilia Szymczak</cp:lastModifiedBy>
  <cp:lastPrinted>2021-12-15T11:17:00Z</cp:lastPrinted>
  <dcterms:modified xsi:type="dcterms:W3CDTF">2021-12-16T11:24:00Z</dcterms:modified>
  <cp:revision>2</cp:revision>
  <dc:subject/>
  <dc:title/>
</cp:coreProperties>
</file>