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AUTOPOPRAWKA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ZARZĄDU WOJEWÓDZT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 dnia 8 grudnia 2021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Do projektu    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UCHWAŁY SEJMIKU WOJEWÓDZTWA KUJAWSKO-POMORSKIEGO</w:t>
      </w:r>
    </w:p>
    <w:p>
      <w:pPr>
        <w:pStyle w:val="Normal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w sprawie wieloletniej prognozy finansowej Województwa Kujawsko-Pomorskiego na lata 2022-2039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Druk Nr 103/21 z dnia 10 listopada 2021 r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8"/>
          <w:szCs w:val="8"/>
          <w:lang w:eastAsia="zh-CN"/>
        </w:rPr>
      </w:pPr>
      <w:r>
        <w:rPr>
          <w:b/>
          <w:bCs/>
          <w:sz w:val="8"/>
          <w:szCs w:val="8"/>
          <w:lang w:eastAsia="zh-C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arząd Województwa wprowadza zmiany w projekcie uchwały Sejmiku Województwa Kujawsko-Pomorskiego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w sprawie wieloletniej prognozy finansowej Województwa Kujawsko-Pomorskiego na lata 2022-2039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 załączniku nr 1 po stronie dochodów, wydatków, przychodów, rozchodów, długu  województw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 załączniku nr 2:</w:t>
      </w:r>
    </w:p>
    <w:p>
      <w:pPr>
        <w:pStyle w:val="Normal"/>
        <w:numPr>
          <w:ilvl w:val="0"/>
          <w:numId w:val="6"/>
        </w:numPr>
        <w:spacing w:before="0" w:after="0"/>
        <w:ind w:left="568" w:hanging="284"/>
        <w:contextualSpacing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w wydatkach na programy, projekty lub zadania związane z programami realizowanymi z udziałem środków, o których mowa w art. 5 ust. 1 pkt 2 i 3 ustawy z dnia 27 sierpnia 2009 r. o finansach publicznych </w:t>
      </w:r>
      <w:r>
        <w:rPr>
          <w:bCs/>
          <w:i/>
          <w:sz w:val="24"/>
          <w:szCs w:val="24"/>
          <w:lang w:eastAsia="zh-CN"/>
        </w:rPr>
        <w:t>(poz. 1.1 w wykazie przedsięwzięć wieloletnich),</w:t>
      </w:r>
    </w:p>
    <w:p>
      <w:pPr>
        <w:pStyle w:val="Normal"/>
        <w:numPr>
          <w:ilvl w:val="0"/>
          <w:numId w:val="6"/>
        </w:numPr>
        <w:spacing w:before="0" w:after="0"/>
        <w:ind w:left="568" w:hanging="284"/>
        <w:contextualSpacing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w wydatkach na programy, projekty lub zadania pozostałe (inne niż wymienione w pkt 1.1 i 1.2)  </w:t>
      </w:r>
      <w:r>
        <w:rPr>
          <w:bCs/>
          <w:i/>
          <w:sz w:val="24"/>
          <w:szCs w:val="24"/>
          <w:lang w:eastAsia="zh-CN"/>
        </w:rPr>
        <w:t>(poz. 1.3 w wykazie przedsięwzięć wieloletnich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  <w:sz w:val="24"/>
          <w:szCs w:val="24"/>
          <w:lang w:eastAsia="zh-CN"/>
        </w:rPr>
      </w:pPr>
      <w:r>
        <w:rPr>
          <w:spacing w:val="-2"/>
          <w:sz w:val="24"/>
          <w:szCs w:val="24"/>
        </w:rPr>
        <w:t>w załączniku nr 3 do uchwały wprowadza się następujące zmian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spacing w:val="-2"/>
        </w:rPr>
        <w:t>w części II w ust. 1 w pkt 3 pkt a i b otrzymują brzmienie:</w:t>
      </w:r>
    </w:p>
    <w:p>
      <w:pPr>
        <w:pStyle w:val="Normal"/>
        <w:suppressAutoHyphens w:val="false"/>
        <w:ind w:left="1134" w:hanging="425"/>
        <w:jc w:val="both"/>
        <w:rPr>
          <w:sz w:val="24"/>
          <w:szCs w:val="24"/>
          <w:lang w:eastAsia="pl-PL"/>
        </w:rPr>
      </w:pPr>
      <w:r>
        <w:rPr>
          <w:spacing w:val="-2"/>
          <w:sz w:val="24"/>
          <w:szCs w:val="24"/>
        </w:rPr>
        <w:t>„</w:t>
      </w:r>
      <w:r>
        <w:rPr>
          <w:spacing w:val="-2"/>
          <w:sz w:val="24"/>
          <w:szCs w:val="24"/>
        </w:rPr>
        <w:t xml:space="preserve">a) </w:t>
      </w:r>
      <w:r>
        <w:rPr>
          <w:sz w:val="24"/>
          <w:szCs w:val="24"/>
          <w:lang w:eastAsia="pl-PL"/>
        </w:rPr>
        <w:t xml:space="preserve">odsetki od kredytów komercyjnych z lat 2012-2021 skalkulowane zostały </w:t>
        <w:br/>
        <w:t>w oparciu o stawkę WIBOR 1M przyjętą na poziomie 3,0% powiększoną o marżę wynikającą z poszczególnych umów kredytowych,</w:t>
      </w:r>
    </w:p>
    <w:p>
      <w:pPr>
        <w:pStyle w:val="Normal"/>
        <w:numPr>
          <w:ilvl w:val="0"/>
          <w:numId w:val="9"/>
        </w:numPr>
        <w:suppressAutoHyphens w:val="false"/>
        <w:ind w:left="1134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setki od kredytów planowanych do zaciągnięcia w latach 2022-2024 skalkulowane zostały w oparciu o stawkę WIBOR 1M oraz marżę przyjętą dla roku 2022 w wysokości 1,50%, dla roku 2023 w wysokości 1,58% oraz dla roku 2024 w wysokości 1,60%. Przyjęto stawkę WIBOR 1 M w kolejnych latach na poziomie 3,0 %;”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zęści IV zdanie pierwsze otrzymuje brzmienie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>W wieloletniej prognozie finansowej po stronie przychodów ujęte zostały planowane do zaciągnięcia w latach 2022-2024 kredyty łącznie w kwocie 110.000.000 zł (2022 r. – 40.000.000 zł, 2023 r. – 40.000.000 zł i 2024 r. – 30.000.000 zł) na spłatę rat kredytów zaciągniętych w latach poprzednich w kwocie 42.500.000 zł oraz na pokrycie deficytu budżetowego w kwocie 67.500.000 zł.”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części V:</w:t>
      </w:r>
    </w:p>
    <w:p>
      <w:pPr>
        <w:pStyle w:val="Normal"/>
        <w:numPr>
          <w:ilvl w:val="0"/>
          <w:numId w:val="8"/>
        </w:numPr>
        <w:suppressAutoHyphens w:val="false"/>
        <w:ind w:left="993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. 1 otrzymuje brzmienie: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1. kredytów zaciągniętych przez województwo w latach 2013-2020. </w:t>
      </w:r>
    </w:p>
    <w:p>
      <w:pPr>
        <w:pStyle w:val="Normal"/>
        <w:suppressAutoHyphens w:val="false"/>
        <w:ind w:left="113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sokość rat kapitałowych powyższych kredytów wykazana została </w:t>
        <w:br/>
        <w:t xml:space="preserve">w poszczególnych latach zgodnie z harmonogramami ich spłat, wynikającymi </w:t>
        <w:br/>
        <w:t xml:space="preserve">z zawartych umów kredytowych, z uwzględnieniem wcześniejszej spłaty </w:t>
        <w:br/>
        <w:t>w 2021 r. rat kapitałowych kredytu z 2020 r. w łącznej kwocie 49.000.000 zł, pierwotnie przypadających do spłaty w latach 2023-2036.”,</w:t>
      </w:r>
    </w:p>
    <w:p>
      <w:pPr>
        <w:pStyle w:val="Normal"/>
        <w:numPr>
          <w:ilvl w:val="0"/>
          <w:numId w:val="8"/>
        </w:numPr>
        <w:suppressAutoHyphens w:val="false"/>
        <w:ind w:left="993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abela przedstawiająca prognozę spłaty kwot rat kapitałowych poszczególnych kredytów w kolejnych latach ujętą w wieloletniej prognozie finansowej województwa otrzymuje brzmienie: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40"/>
        <w:gridCol w:w="940"/>
        <w:gridCol w:w="940"/>
        <w:gridCol w:w="940"/>
        <w:gridCol w:w="940"/>
        <w:gridCol w:w="940"/>
        <w:gridCol w:w="940"/>
        <w:gridCol w:w="94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Horyzont czasowy</w:t>
            </w:r>
          </w:p>
        </w:tc>
        <w:tc>
          <w:tcPr>
            <w:tcW w:w="75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zaciągnięte kredyty krajow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Razem</w:t>
              <w:br/>
              <w:t>spłaty kredytów  zaciągnięty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kredy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 xml:space="preserve">Łącznie </w:t>
              <w:br/>
              <w:t xml:space="preserve">spłaty kredytów </w:t>
              <w:br/>
              <w:t>zaciągniętych</w:t>
              <w:br/>
              <w:t xml:space="preserve"> i planowanych</w:t>
            </w:r>
          </w:p>
        </w:tc>
      </w:tr>
      <w:tr>
        <w:trPr>
          <w:trHeight w:val="3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75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planowane do zaciągnięci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3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4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5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6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7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8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19 r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0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1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2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3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w 2024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80 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5 580 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7 580 952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1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3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9 0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7 0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3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6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8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8 3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868 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8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6 168 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3 668 324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2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136 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4 336 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2 836 53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1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9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1 0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803 3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987 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790 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 290 63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7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 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6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9 500 0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938 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6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8 938 699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2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3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5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3"/>
                <w:szCs w:val="13"/>
                <w:lang w:eastAsia="pl-PL"/>
              </w:rPr>
            </w:pPr>
            <w:r>
              <w:rPr>
                <w:color w:val="000000"/>
                <w:sz w:val="13"/>
                <w:szCs w:val="13"/>
                <w:lang w:eastAsia="pl-PL"/>
              </w:rPr>
              <w:t>12 0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02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„                     </w:t>
      </w: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”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2"/>
        </w:rPr>
        <w:t>w części VI tiret pierwsze otrzymuje brzmienie:</w:t>
      </w:r>
    </w:p>
    <w:p>
      <w:pPr>
        <w:pStyle w:val="Normal"/>
        <w:ind w:left="709" w:hanging="0"/>
        <w:jc w:val="both"/>
        <w:rPr>
          <w:sz w:val="24"/>
          <w:szCs w:val="24"/>
          <w:lang w:eastAsia="pl-PL"/>
        </w:rPr>
      </w:pPr>
      <w:r>
        <w:rPr>
          <w:spacing w:val="-2"/>
        </w:rPr>
        <w:t xml:space="preserve">„‒ </w:t>
      </w:r>
      <w:r>
        <w:rPr>
          <w:sz w:val="24"/>
          <w:szCs w:val="24"/>
          <w:lang w:eastAsia="pl-PL"/>
        </w:rPr>
        <w:t>w latach 2022-2024 wzrasta (maksymalnie do kwoty 314.534.186 zł), w związku z planem zaciągnięcia kredytu wyższego, niż planowana spłata rat kapitałowych kredytów z lat poprzednich,”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wynikają z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autopoprawki do projektu uchwały Sejmiku Województwa Kujawsko-Pomorskiego w sprawie budżetu województwa na rok 2022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Cs/>
          <w:sz w:val="24"/>
          <w:szCs w:val="24"/>
          <w:lang w:eastAsia="zh-CN"/>
        </w:rPr>
        <w:t xml:space="preserve">wcześniejszej spłaty </w:t>
      </w:r>
      <w:r>
        <w:rPr>
          <w:sz w:val="24"/>
          <w:szCs w:val="24"/>
          <w:lang w:eastAsia="pl-PL"/>
        </w:rPr>
        <w:t>w 2021 r. rat kapitałowych kredytu z 2012 r. pierwotnie przypadających do uregulowania w latach 2023 - 2024 r. oraz rat kredytu z 2020 r. pierwotnie przypadających do uregulowania w latach 2023-2036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ktualizacji przewidywanego wykonania dla roku 2021 do planu wg stanu na dzień </w:t>
        <w:br/>
        <w:t>30 listopada 2021 r.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wprowadzenia projektów realizowanych w ramach RPO WKP 2014-2020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„</w:t>
      </w:r>
      <w:r>
        <w:rPr>
          <w:bCs/>
          <w:sz w:val="24"/>
          <w:szCs w:val="24"/>
          <w:lang w:eastAsia="zh-CN"/>
        </w:rPr>
        <w:t>Przebudowa wraz z rozbudową drogi wojewódzkiej nr 265 Brześć Kujawski-Gostynin od km 0+003 do km 19+117 w zakresie dotyczącym budowy ciągów pieszo-rowerowych” – Działanie 3.4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„</w:t>
      </w:r>
      <w:r>
        <w:rPr>
          <w:bCs/>
          <w:color w:val="000000"/>
          <w:sz w:val="24"/>
          <w:szCs w:val="24"/>
          <w:lang w:eastAsia="zh-CN"/>
        </w:rPr>
        <w:t>Kujawsko-Pomorskie - rozwój poprzez kulturę 2019”, Działanie 4.4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„</w:t>
      </w:r>
      <w:r>
        <w:rPr>
          <w:bCs/>
          <w:color w:val="000000"/>
          <w:sz w:val="24"/>
          <w:szCs w:val="24"/>
          <w:lang w:eastAsia="zh-CN"/>
        </w:rPr>
        <w:t>Modernizacja zagrody wiejskiej w Dusocinie na potrzeby ośrodka edukacji ekologicznej na terenie Parku Krajobrazowego "Góry Łosiowe" wraz z czynną ochroną przyrody na obszarze Natura 2000”, Działanie 4.5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„</w:t>
      </w:r>
      <w:r>
        <w:rPr>
          <w:bCs/>
          <w:sz w:val="24"/>
          <w:szCs w:val="24"/>
          <w:lang w:eastAsia="zh-CN"/>
        </w:rPr>
        <w:t>Przebudowa wraz z rozbudową drogi wojewódzkiej Nr 265 Brześć Kujawski-Gostynin od km 0+003 do km 19+117”, Działanie 5.1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wprowadzenia w pozostałych zadaniach zadania „Przygotowanie wniosku o dofinansowanie </w:t>
        <w:br/>
        <w:t xml:space="preserve">z programu LIFE”;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limitu wydatków w poszczególnych latach oraz limitu zobowiązań określonych dla następujących projektów realizowanych w ramach RPO 2014-2020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283"/>
        <w:jc w:val="both"/>
        <w:rPr>
          <w:rFonts w:eastAsia="Calibri"/>
          <w:bCs/>
          <w:sz w:val="24"/>
          <w:szCs w:val="24"/>
          <w:lang w:eastAsia="pl-PL"/>
        </w:rPr>
      </w:pPr>
      <w:r>
        <w:rPr>
          <w:rFonts w:eastAsia="Calibri"/>
          <w:bCs/>
          <w:sz w:val="24"/>
          <w:szCs w:val="24"/>
          <w:lang w:eastAsia="pl-PL"/>
        </w:rPr>
        <w:t>„</w:t>
      </w:r>
      <w:r>
        <w:rPr>
          <w:rFonts w:eastAsia="Calibri"/>
          <w:bCs/>
          <w:sz w:val="24"/>
          <w:szCs w:val="24"/>
          <w:lang w:eastAsia="pl-PL"/>
        </w:rPr>
        <w:t xml:space="preserve">Przygotowanie i rozwój pakietu usług doradczych/informacyjnych w zakresie umiędzynarodowienia działalności przedsiębiorstw z sektora MŚP oraz pozyskania działalności inwestycyjnej przez Kujawsko-Pomorskie Centrum Obsługi Inwestorów </w:t>
        <w:br/>
        <w:t>i Eksporterów – Poddziałanie 1.5.2”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283"/>
        <w:rPr>
          <w:rFonts w:eastAsia="Calibri"/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zh-CN"/>
        </w:rPr>
        <w:t>„</w:t>
      </w:r>
      <w:r>
        <w:rPr>
          <w:rFonts w:eastAsia="Calibri"/>
          <w:bCs/>
          <w:sz w:val="24"/>
          <w:szCs w:val="24"/>
          <w:lang w:eastAsia="pl-PL"/>
        </w:rPr>
        <w:t>Opracowanie dokumentacji projektowej i przedprojektowej dla projektu pn. "Budowa linii kolejowej na odcinku Trzciniec - Port Lotniczy Bydgoszcz - Solec Kujawski - etap I i II</w:t>
      </w:r>
      <w:r>
        <w:rPr>
          <w:bCs/>
          <w:color w:val="000000"/>
          <w:sz w:val="24"/>
          <w:szCs w:val="24"/>
          <w:lang w:eastAsia="zh-CN"/>
        </w:rPr>
        <w:t>”, Działanie 5.3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„</w:t>
      </w:r>
      <w:r>
        <w:rPr>
          <w:bCs/>
          <w:color w:val="000000"/>
          <w:sz w:val="24"/>
          <w:szCs w:val="24"/>
          <w:lang w:eastAsia="zh-CN"/>
        </w:rPr>
        <w:t>Opracowanie dokumentacji projektowej dla strategicznych zadań w szpitalach wojewódzkich dla nowego okresu programowania 2021-2027”, Działanie 12.1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zmiany łącznych nakładów finansowych, limitu wydatków w poszczególnych latach oraz limitu zobowiązań określonych dla następujących projektów realizowanych w ramach RPO 2014-2020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WPD PT</w:t>
      </w:r>
      <w:r>
        <w:rPr>
          <w:bCs/>
          <w:sz w:val="24"/>
          <w:szCs w:val="24"/>
          <w:lang w:eastAsia="zh-CN"/>
        </w:rPr>
        <w:t xml:space="preserve"> „</w:t>
      </w:r>
      <w:r>
        <w:rPr>
          <w:bCs/>
          <w:color w:val="000000"/>
          <w:sz w:val="24"/>
          <w:szCs w:val="24"/>
          <w:lang w:eastAsia="zh-CN"/>
        </w:rPr>
        <w:t>Sprawne zarządzanie i wdrażanie RPO WK-P w latach 2018-2022”, Działanie 12.1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„</w:t>
      </w:r>
      <w:r>
        <w:rPr>
          <w:bCs/>
          <w:color w:val="000000"/>
          <w:sz w:val="24"/>
          <w:szCs w:val="24"/>
          <w:lang w:eastAsia="zh-CN"/>
        </w:rPr>
        <w:t>Pomoc Techniczna RPO 2014-2020 (Dz. 12.1 – pula)”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Szczegółowe zmiany w przedsięwzięciach przedstawia załącznik do niniejszej autopopr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pacing w:val="-2"/>
          <w:sz w:val="24"/>
          <w:szCs w:val="24"/>
          <w:lang w:eastAsia="zh-CN"/>
        </w:rPr>
      </w:pPr>
      <w:r>
        <w:rPr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8:00Z</dcterms:created>
  <dc:creator>Violetta Maciejewska</dc:creator>
  <dc:description/>
  <cp:keywords/>
  <dc:language>en-US</dc:language>
  <cp:lastModifiedBy>Krzysztof Ryszewski</cp:lastModifiedBy>
  <cp:lastPrinted>2021-12-09T15:11:00Z</cp:lastPrinted>
  <dcterms:modified xsi:type="dcterms:W3CDTF">2021-12-09T14:11:00Z</dcterms:modified>
  <cp:revision>3</cp:revision>
  <dc:subject/>
  <dc:title/>
</cp:coreProperties>
</file>