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XXXIX sesji Sejmiku Województwa Kujawsko-Pomorskiego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w dniu 20 grudnia 2021 r.</w:t>
      </w:r>
    </w:p>
    <w:p>
      <w:pPr>
        <w:pStyle w:val="Subtitl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warcie sesji – początek godz. 10.00 w sali im. Władysława Raczkiewicza (nr 215) w Urzędzie Marszałkowskim w Toruniu, plac Teatralny 2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y proceduralne: 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wierdzenie quorum,</w:t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jęcie protokołu z XXXVIII sesji sejmiku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2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nadania Odznaki Honorowej za Zasługi dla Województwa Kujawsko-Pomorskiego – projekt doraźnej Komisji Wyróżnień Honorowych – druk nr 1/21. 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stanie realizacji inwestycji drogowych na terenie województwa kujawsko-pomorskiego</w:t>
        <w:br/>
        <w:t xml:space="preserve">– przedstawia marszałek województwa Piotr Całbecki. 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: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wieloletniej prognozy finansowej Województwa Kujawsko-Pomorskiego na lata 2022-2039 – projekt zarządu województwa – druk nr 103/21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09" w:firstLine="1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budżetu województwa na rok 2022 – projekt zarządu województwa – druk nr 104/21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283"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rocedura przyjęcia wieloletniej prognozy finansowej i uchwały budżetowej: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zedstawienie </w:t>
      </w:r>
      <w:r>
        <w:rPr>
          <w:rFonts w:cs="Arial" w:ascii="Arial" w:hAnsi="Arial"/>
          <w:color w:val="000000"/>
          <w:sz w:val="22"/>
          <w:szCs w:val="22"/>
        </w:rPr>
        <w:t>wieloletniej prognozy finansowej Województwa Kujawsko-Pomorskiego na lata</w:t>
      </w:r>
    </w:p>
    <w:p>
      <w:pPr>
        <w:pStyle w:val="List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022-2039 i budżetu województwa na rok 2022, </w:t>
      </w:r>
    </w:p>
    <w:p>
      <w:pPr>
        <w:pStyle w:val="List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stawienie opinii Regionalnej Izby Obrachunkowej w Bydgoszczy,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zedstawienie opinii poszczególnych Komisji, w tym Komisji Budżetu i Finansów oraz opinii 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lubów Radnych,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odczytanie stanowiska Zarządu Województwa w sprawie opinii Regionalnej Izby Obrachunkowej </w:t>
      </w:r>
    </w:p>
    <w:p>
      <w:pPr>
        <w:pStyle w:val="List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raz opinii Komisji Budżetu i Finansów,</w:t>
      </w:r>
    </w:p>
    <w:p>
      <w:pPr>
        <w:pStyle w:val="List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yskusja,</w:t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łosowanie nad projektem wieloletniej prognozy finansowej</w:t>
      </w:r>
      <w:r>
        <w:rPr>
          <w:rFonts w:cs="Arial" w:ascii="Arial" w:hAnsi="Arial"/>
          <w:color w:val="000000"/>
          <w:sz w:val="22"/>
          <w:szCs w:val="22"/>
        </w:rPr>
        <w:t xml:space="preserve"> Województwa Kujawsko-Pomorskiego na lata 2022-2039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łosowanie</w:t>
      </w:r>
      <w:r>
        <w:rPr>
          <w:rFonts w:cs="Arial" w:ascii="Arial" w:hAnsi="Arial"/>
          <w:color w:val="000000"/>
          <w:sz w:val="22"/>
          <w:szCs w:val="22"/>
        </w:rPr>
        <w:t xml:space="preserve"> nad projektem budżetu województwa na rok 20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21-2039 – projekt zarządu województwa</w:t>
      </w:r>
      <w:r>
        <w:rPr>
          <w:rFonts w:cs="Arial" w:ascii="Arial" w:hAnsi="Arial"/>
          <w:color w:val="000000"/>
        </w:rPr>
        <w:t>**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21 – projekt zarządu województwa</w:t>
      </w:r>
      <w:r>
        <w:rPr>
          <w:rFonts w:cs="Arial" w:ascii="Arial" w:hAnsi="Arial"/>
          <w:color w:val="000000"/>
        </w:rPr>
        <w:t>**.</w:t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stalenia wykazu wydatków, które nie wygasają z upływem 2021 r., terminów ich dokonania oraz planów finansowych – projekt zarządu województwa**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port ze stanu realizacji Planu zrównoważonego rozwoju publicznego transportu zbiorowego dla Województwa Kujawsko-Pomorskiego za rok 2020 – przedstawia marszałek województwa Piotr Całbecki.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stalenia stawek dotacji przedmiotowych dla operatorów świadczących usługi publiczne w zakresie publicznego transportu zbiorowego w transporcie kolejowym – projekt zarządu województwa**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aport z realizacji „Programu Ochrony Środowiska dla województwa kujawsko-pomorskiego na lata 2017-2020 z perspektywą na lata 2021-2024” za lata 2019-2020 – przedstawia marszałek województwa Piotr Całbecki.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zmieniającej uchwałę w sprawie Obszaru Chronionego Krajobrazu Jezioro Modzerowskie – projekt zarządu województwa – druk nr 109/21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atwierdzenia Regulaminu Rady Społecznej Wojewódzkiej Przychodni Zdrowia Psychicznego w Bydgoszczy – projekt zarządu województwa – druk nr 110/21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 sprawie powołania Komisji Rekrutacyjnej Młodzieżowego Sejmiku – projekt przewodniczącej sejmiku – druk nr 12/21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atwierdzenia planu pracy Komisji Rewizyjnej Sejmiku Województwa Kujawsko-Pomorskiego na 2022 rok – projekt przewodniczącej sejmiku – druk nr 13/21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odstąpienie od obowiązku przetargowego trybu zawarcia umowy najmu części nieruchomości – projekt zarządu województwa</w:t>
        <w:br/>
        <w:t>– druk nr 111/21.</w:t>
      </w:r>
    </w:p>
    <w:p>
      <w:pPr>
        <w:pStyle w:val="Normal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lne głosy i wnioski.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cie sesji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rojekt uchwały został przekazany 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 projekt uchwały zostanie przekazany w terminie późniejszym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11:00Z</dcterms:created>
  <dc:creator>Urząd Marszałkowski</dc:creator>
  <dc:description/>
  <cp:keywords/>
  <dc:language>en-US</dc:language>
  <cp:lastModifiedBy>Maryla Majtczak</cp:lastModifiedBy>
  <cp:lastPrinted>2021-12-09T08:49:00Z</cp:lastPrinted>
  <dcterms:modified xsi:type="dcterms:W3CDTF">2021-12-13T09:30:00Z</dcterms:modified>
  <cp:revision>56</cp:revision>
  <dc:subject/>
  <dc:title>Projekt porządku obrad</dc:title>
</cp:coreProperties>
</file>