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111/21</w:t>
      </w:r>
    </w:p>
    <w:p>
      <w:pPr>
        <w:pStyle w:val="TextBodyIndent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Województwa Kujawsko-Pomorskiego z dnia 8 grud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HWAŁA NR</w:t>
      </w:r>
      <w:r>
        <w:rPr>
          <w:b/>
          <w:bCs/>
          <w:sz w:val="24"/>
          <w:szCs w:val="24"/>
        </w:rPr>
        <w:t xml:space="preserve">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………………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stąpienie od obowiązku przetargowego trybu zawarcia umowy najmu części nieruchom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7 ust. 4 w związku z art. 11 ust. 2 ustawy z dnia 21 sierpnia 1997 r. o gospodarce nieruchomościami (</w:t>
      </w:r>
      <w:r>
        <w:rPr>
          <w:bCs/>
          <w:sz w:val="24"/>
          <w:szCs w:val="24"/>
        </w:rPr>
        <w:t>Dz. U. z 2021 r. poz. 1899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>uchwala się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raża się zgodę na odstąpienie od obowiązku przetargowego trybu zawarcia umowy najmu z właścicielem Radio Gra, spółką Multimedia sp. z o.o., na czas oznaczony tj. na okres 10 lat obejmującej pomieszczenia o łącznej powierzchni nie większej niż 2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 się w budynku o pow. użytkowej 3874,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sadowionym na nieruchomości położonej w Toruniu przy ul. Tadeusza Kościuszki 77, </w:t>
      </w:r>
      <w:r>
        <w:rPr>
          <w:sz w:val="24"/>
        </w:rPr>
        <w:t xml:space="preserve">oznaczonej w obrębie 48 jako </w:t>
      </w:r>
      <w:r>
        <w:rPr>
          <w:bCs/>
          <w:sz w:val="24"/>
        </w:rPr>
        <w:t>działki ewidencyjne</w:t>
      </w:r>
      <w:r>
        <w:rPr>
          <w:sz w:val="24"/>
        </w:rPr>
        <w:t xml:space="preserve"> nr 112/4 o pow. 0,0637 ha i nr 203/6 o pow. 0,0572 ha, KW nr TO1T/00121459/6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e zgody na odstąpienie od obowiązku przetargowego trybu zawarcia </w:t>
        <w:br/>
        <w:t xml:space="preserve">z Multimedia sp. z o.o. na czas oznaczony tj. na okres 10 lat, obejmującej pomieszczenia </w:t>
        <w:br/>
        <w:t>o łącznej powierzchni nie większej niż 2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 się w budynku o pow. użytkowej 3874,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sadowionym na nieruchomości położonej w Toruniu przy </w:t>
        <w:br/>
        <w:t xml:space="preserve">ul. Tadeusza Kościuszki 77, </w:t>
      </w:r>
      <w:r>
        <w:rPr>
          <w:sz w:val="24"/>
        </w:rPr>
        <w:t xml:space="preserve">oznaczonej jako </w:t>
      </w:r>
      <w:r>
        <w:rPr>
          <w:bCs/>
          <w:sz w:val="24"/>
        </w:rPr>
        <w:t>działki ewidencyjne</w:t>
      </w:r>
      <w:r>
        <w:rPr>
          <w:sz w:val="24"/>
        </w:rPr>
        <w:t xml:space="preserve"> nr 112/4 o pow. 0,0637 ha </w:t>
        <w:br/>
        <w:t>i nr 203/6 o pow. 0,0572 ha, KW nr TO1T/00121459/6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37 ust. 4 ustawy z dnia 21 sierpnia 1997 r. o gospodarce nieruchomościami (</w:t>
      </w:r>
      <w:r>
        <w:rPr>
          <w:bCs/>
          <w:sz w:val="24"/>
          <w:szCs w:val="24"/>
        </w:rPr>
        <w:t>Dz. U. z 2021 r. poz. 1899</w:t>
      </w:r>
      <w:r>
        <w:rPr>
          <w:sz w:val="24"/>
          <w:szCs w:val="24"/>
        </w:rPr>
        <w:t>) zawarcie umów najmu na czas oznaczony dłuższy niż 3 lata następuje w drodze przetargu. Sejmik Województwa może wyrazić zgodę na odstąpienie od obowiązku przetargowego trybu zawarcia umowy najmu. Art. 11 ust. 2 ustawy o gospodarce nieruchomościami stanowi, że jeżeli przepisy ustawy wymagają udzielenia zgody przez sejmik, wyrażenie zgody następuje w drodze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Województwo Kujawsko-Pomorskie jest do dnia 5 grudnia 2089 roku użytkownikiem wieczystym nieruchomości gruntowej Skarbu Państwa,</w:t>
      </w:r>
      <w:r>
        <w:rPr>
          <w:sz w:val="24"/>
          <w:szCs w:val="24"/>
        </w:rPr>
        <w:t xml:space="preserve"> położonej w Toruniu przy </w:t>
        <w:br/>
        <w:t xml:space="preserve">ul. Tadeusza Kościuszki 77, oznaczonej geodezyjnie w obrębie 48 jako </w:t>
      </w:r>
      <w:r>
        <w:rPr>
          <w:bCs/>
          <w:sz w:val="24"/>
          <w:szCs w:val="24"/>
        </w:rPr>
        <w:t>działki ewidencyjne</w:t>
      </w:r>
      <w:r>
        <w:rPr>
          <w:sz w:val="24"/>
          <w:szCs w:val="24"/>
        </w:rPr>
        <w:t xml:space="preserve"> nr 112/4 o pow. 0,0637 ha i nr 203/6 o pow. 0,0572 ha, KW nr TO1T/00121459/6</w:t>
      </w:r>
      <w:r>
        <w:rPr>
          <w:bCs/>
          <w:sz w:val="24"/>
          <w:szCs w:val="24"/>
        </w:rPr>
        <w:t xml:space="preserve"> oraz właścicielem posadowionego na tym gruncie budynku </w:t>
      </w:r>
      <w:r>
        <w:rPr>
          <w:sz w:val="24"/>
          <w:szCs w:val="24"/>
        </w:rPr>
        <w:t>o powierzchni użytkowej 3874,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ełnomocnik Multimedia sp. z o.o. wystąpił do Zarządu Województwa Kujawsko-Pomorskiego z wnioskiem o zawarcie umowy najmu na okres 10 lat, której przedmiotem ma być część powyżej wskazanej nieruchomości tj. pomieszczenia o łącznej powierzchni nieprzekraczającej 2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We wniosku wskazał, iż nieruchomość będzie wykorzystywana w celu funkcjonowania Radio Gra. Radio Gra to stacja z wieloletnią historią, tradycją </w:t>
        <w:br/>
        <w:t>i wiodącą pozycją na lokalnym rynku medialnym. Powstało 1 października 1993 roku. Swoim zasięgiem dociera do około 1/4 mieszkańców województwa. Jest to najchętniej słuchana lokalna radiostacja w Toruniu. Według dostępnych statystyk co drugi mieszkaniec Torunia słucha jej przynajmniej raz w tygodniu. Codzienne serwisy informacyjne są źródłem najświeższych informacji lokalnych dla mieszkańców regionu. Radio Gra jest laureatem Nagrody Marszałka Województwa Kujawsko-Pomorskiego w kategorii budowa społeczeństwa obywatelskiego za rok 2017, a także otrzymało Medal Prezydenta Miasta Torunia „Thorunium” w uhonorowaniu zasług na rzecz miasta. Pozostała część nieruchomości zwanej „Młynami Kultury” tj. ponad 3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będzie wykorzystywana na prowadzenie działalności należącej do statutowego zakresu działania Wojewódzkiego Ośrodka Animacji Kultury w Toruniu, Galerii i Ośrodka Plastycznej Twórczości Dziecka w Toruniu oraz Wojewódzkiej Biblioteki Publicznej – Książnica Kopernikańska w Toruniu. Miesięczna stawka czynszu najmu zostanie ustalona </w:t>
        <w:br/>
        <w:t>w oparciu o operat szacunkowy sporządzony przez rzeczoznawcę majątkowego</w:t>
      </w:r>
      <w:r>
        <w:rPr>
          <w:bCs/>
          <w:sz w:val="24"/>
          <w:szCs w:val="24"/>
        </w:rPr>
        <w:t xml:space="preserve"> i będzie podlegać corocznej waloryzacji w przypadku wzrostu</w:t>
      </w:r>
      <w:r>
        <w:rPr>
          <w:sz w:val="24"/>
          <w:szCs w:val="24"/>
        </w:rPr>
        <w:t xml:space="preserve"> średniorocznego wskaźnika cen towarów i usług konsumpcyjnych ogłaszanego przez Prezesa GUS w Monitorze Polskim za rok poprzedni. Zważając na to, że stosownie do obowiązujących przepisów prawa Zarząd Województwa może oddać nieruchomość w najem na czas oznaczony dłuższy niż 3 lata wyłącznie po uzyskaniu zgody Sejmiku Województwa na odstąpienie od obowiązku przetargowego trybu zawarcia umowy najmu, skierowano pod obrady projekt niniejszej uchwał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kutkiem podjęcia uchwały będzie umożliwienie Zarządowi Województwa Kujawsko-Pomorskiego przystąpienia do podjęcia kolejnych czynności formalno-prawnych mających na celu zawarcie ze spółką Multimedia sp. z o.o. umowy najmu na okres 10 lat, której przedmiotem będzie część nieruchomości położonej w Toruniu przy ul. Tadeusza Kościuszki 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425"/>
        </w:tabs>
        <w:ind w:left="0" w:firstLine="709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6:00Z</dcterms:created>
  <dc:creator>a.foksinska</dc:creator>
  <dc:description/>
  <cp:keywords/>
  <dc:language>en-US</dc:language>
  <cp:lastModifiedBy>Justyna Urtnowska</cp:lastModifiedBy>
  <cp:lastPrinted>2020-07-23T10:24:00Z</cp:lastPrinted>
  <dcterms:modified xsi:type="dcterms:W3CDTF">2021-12-09T07:18:00Z</dcterms:modified>
  <cp:revision>4</cp:revision>
  <dc:subject/>
  <dc:title>Druk nr……………</dc:title>
</cp:coreProperties>
</file>