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OPOPRA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WOJEWÓDZTWA</w:t>
      </w:r>
    </w:p>
    <w:p>
      <w:pPr>
        <w:pStyle w:val="Heading1"/>
        <w:jc w:val="center"/>
        <w:rPr/>
      </w:pPr>
      <w:r>
        <w:rPr/>
        <w:t>z dnia 8 grudnia 2021 r.</w:t>
      </w:r>
    </w:p>
    <w:p>
      <w:pPr>
        <w:pStyle w:val="Heading1"/>
        <w:rPr/>
      </w:pPr>
      <w:r>
        <w:rPr/>
        <w:t xml:space="preserve">Do projektu    </w:t>
      </w:r>
    </w:p>
    <w:p>
      <w:pPr>
        <w:pStyle w:val="TextBody"/>
        <w:rPr>
          <w:sz w:val="24"/>
        </w:rPr>
      </w:pPr>
      <w:r>
        <w:rPr>
          <w:sz w:val="24"/>
        </w:rPr>
        <w:t>UCHWAŁY SEJMIKU WOJEWÓDZTWA KUJAWSKO-POMORSKI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budżetu województwa na rok 2022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ruk Nr 104/21 z dnia 10 listopada 2021 r.</w:t>
      </w:r>
    </w:p>
    <w:p>
      <w:pPr>
        <w:pStyle w:val="TextBody"/>
        <w:jc w:val="left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 Województwa Kujawsko-Pomorskiego po dokonaniu analizy wniosków przedstawia zmiany do projektu budżetu województwa na rok 2022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Zmiany po stronie dochodów – łączne zwiększenie o kwotę 8.056.945 zł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 w:val="false"/>
          <w:sz w:val="24"/>
        </w:rPr>
        <w:t>o kwotę 8.024.945 zł w dziale 758, rozdziale 75863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 w:val="false"/>
          <w:sz w:val="24"/>
        </w:rPr>
        <w:t>o kwotę 32.000 zł w dziale 925, rozdziale 92502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po stronie wydatków - łączne zwiększenie o kwotę 8.056.945 zł, w tym:</w:t>
      </w:r>
    </w:p>
    <w:p>
      <w:pPr>
        <w:pStyle w:val="TextBody"/>
        <w:numPr>
          <w:ilvl w:val="0"/>
          <w:numId w:val="7"/>
        </w:numPr>
        <w:ind w:left="567" w:hanging="283"/>
        <w:jc w:val="both"/>
        <w:rPr/>
      </w:pPr>
      <w:r>
        <w:rPr>
          <w:b w:val="false"/>
          <w:bCs w:val="false"/>
          <w:sz w:val="24"/>
        </w:rPr>
        <w:t>określenie wydatków w kwocie 1.000.000 zł w dziale 150, rozdziale 15011;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wydatk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5.000.000 zł w dziale 600, rozdziale 60004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6.390.521 zł w dziale 600, rozdziale 60013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246.221 zł w dziale 921, rozdziale 92195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.762.677 zł w dziale 925, rozdziale 92502;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niejszenie wydatk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6.000.000 zł w dziale 600, rozdziale 60001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342.474 zł w dziale 757, rozdziale 75702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w treści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5103" w:leader="none"/>
          <w:tab w:val="left" w:pos="5245" w:leader="none"/>
          <w:tab w:val="right" w:pos="921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529.286.774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1.106.440.019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422.846.755 zł.</w:t>
      </w:r>
      <w:r>
        <w:rPr/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>1.</w:t>
        <w:tab/>
        <w:tab/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576.286.774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858.233.463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pacing w:val="-2"/>
          <w:lang w:eastAsia="ar-SA"/>
        </w:rPr>
        <w:t>wydatki majątkowe w kwocie 718.053.311 zł.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Cs w:val="20"/>
        </w:rPr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1.Ustala się, zgodnie z załącznikiem nr 9 do uchwały, dotacje udzielane z budżetu województwa w łącznej kwocie </w:t>
      </w:r>
      <w:r>
        <w:rPr>
          <w:b/>
          <w:szCs w:val="20"/>
          <w:lang w:eastAsia="ar-SA"/>
        </w:rPr>
        <w:t>528.914.185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296.833.964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32.080.221 zł.”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12"/>
          <w:highlight w:val="yellow"/>
        </w:rPr>
      </w:pPr>
      <w:r>
        <w:rPr>
          <w:b w:val="false"/>
          <w:bCs w:val="false"/>
          <w:sz w:val="24"/>
          <w:szCs w:val="12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o następują zmiany w załącznikach do projektu uchwały budżetowej i w części opisowej do projektu budżetu województwa. Deficyt budżetowy, przychody oraz rozchody nie ulegają zmianie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łączeniu szczegółowe uzasadnienie zmian dokonywanych w projekcie budżetu województwa na 2022 ro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nadto wprowadza się następujące zmiany: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w załączniku nr 6 "Projekty i działania realizowane w ramach Regionalnego Programu Operacyjnego Województwa Kujawsko-Pomorskiego 2014-2020. Plan na 2022 rok"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części „Wydatki realizowane i nadzorowane przez wojewódzkie jednostki organizacyjne w L.p. 4 i 25 zmianie ulega przewidywane wykonanie do końca roku 2021 (kol. 8a)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części „Wydatki realizowane w ramach pomocy technicznej”:</w:t>
      </w:r>
    </w:p>
    <w:p>
      <w:pPr>
        <w:pStyle w:val="TextBody"/>
        <w:numPr>
          <w:ilvl w:val="0"/>
          <w:numId w:val="10"/>
        </w:numPr>
        <w:ind w:left="99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L.p. 1 zmianie ulegają wydatki całkowite na lata 2014-2023 (kol.8) oraz przewidywane wykonanie do końca roku 2021 (kol. 8a),</w:t>
      </w:r>
    </w:p>
    <w:p>
      <w:pPr>
        <w:pStyle w:val="TextBody"/>
        <w:numPr>
          <w:ilvl w:val="0"/>
          <w:numId w:val="10"/>
        </w:numPr>
        <w:ind w:left="99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L.p. 3 zmianie ulega okres realizacji (kol. 7) oraz przewidywane wykonanie do końca roku 2021 (kol. 8a);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łączniku nr  9 "Dotacje udzielane z budżetu Województwa Kujawsko-Pomorskiego. Plan na 2022 rok" w części III Dotacje celowe na pozostałe zadania przy zadaniu „Zadania w zakresie turystyki i krajoznawstwa – (</w:t>
      </w:r>
      <w:r>
        <w:rPr>
          <w:bCs w:val="false"/>
          <w:i/>
          <w:sz w:val="24"/>
        </w:rPr>
        <w:t>GRANTY</w:t>
      </w:r>
      <w:r>
        <w:rPr>
          <w:b w:val="false"/>
          <w:bCs w:val="false"/>
          <w:sz w:val="24"/>
        </w:rPr>
        <w:t>)” poprawia się błąd pisarski - rozdział otrzymuje brzmienie „63095”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5:00Z</dcterms:created>
  <dc:creator>w.karbowiak</dc:creator>
  <dc:description/>
  <cp:keywords/>
  <dc:language>en-US</dc:language>
  <cp:lastModifiedBy>Karina Mach</cp:lastModifiedBy>
  <cp:lastPrinted>2021-12-09T12:14:00Z</cp:lastPrinted>
  <dcterms:modified xsi:type="dcterms:W3CDTF">2021-12-09T11:16:00Z</dcterms:modified>
  <cp:revision>107</cp:revision>
  <dc:subject/>
  <dc:title>AUTOPOPRAWKA</dc:title>
</cp:coreProperties>
</file>