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k Nr 103/21</w:t>
        <w:tab/>
        <w:tab/>
        <w:tab/>
        <w:tab/>
        <w:tab/>
        <w:tab/>
        <w:t xml:space="preserve">Projekt Zarządu Województw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z dnia 10 listopada 2021 r.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/                   /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               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wieloletniej prognozy finansowej Województwa Kujawsko-Pomorskiego na lata 2022-2039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0 r. poz. 1668 oraz z 2021 r. poz. 1038 i 1834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0 ust. 6 i </w:t>
      </w:r>
      <w:r>
        <w:rPr>
          <w:szCs w:val="24"/>
        </w:rPr>
        <w:t xml:space="preserve">232 ust. 2 ustawy z dnia 27 sierpnia 2009 r. o finansach publicznych </w:t>
      </w:r>
      <w:r>
        <w:rPr/>
        <w:t xml:space="preserve">(Dz. U. z  2021 r. </w:t>
      </w:r>
      <w:r>
        <w:rPr>
          <w:lang w:eastAsia="zh-CN"/>
        </w:rPr>
        <w:t>poz. 305,</w:t>
      </w:r>
      <w:r>
        <w:rPr/>
        <w:t xml:space="preserve"> z późn. zm</w:t>
      </w:r>
      <w:r>
        <w:rPr>
          <w:rStyle w:val="Znakiprzypiswdolnych"/>
          <w:rStyle w:val="FootnoteAnchor"/>
          <w:bCs/>
        </w:rPr>
        <w:footnoteReference w:customMarkFollows="1" w:id="2"/>
        <w:t>1</w:t>
      </w:r>
      <w:r>
        <w:rPr>
          <w:rStyle w:val="Znakiprzypiswdolnych"/>
          <w:bCs/>
        </w:rPr>
        <w:t>)</w:t>
      </w:r>
      <w:r>
        <w:rPr/>
        <w:t>)</w:t>
      </w:r>
      <w:r>
        <w:rPr>
          <w:szCs w:val="24"/>
        </w:rPr>
        <w:t xml:space="preserve"> oraz rozporządzenia Ministra Finansów z dnia 10 stycznia 2013 r. </w:t>
        <w:br/>
        <w:t>w sprawie wieloletniej prognozy finansowej jednostki samorządu terytorialnego</w:t>
      </w:r>
      <w:r>
        <w:rPr>
          <w:spacing w:val="-8"/>
          <w:szCs w:val="24"/>
        </w:rPr>
        <w:t xml:space="preserve"> (Dz. U. </w:t>
        <w:br/>
        <w:t>z 2021 r. poz. 8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 1.</w:t>
      </w:r>
      <w:r>
        <w:rPr>
          <w:spacing w:val="-2"/>
          <w:sz w:val="24"/>
          <w:szCs w:val="24"/>
        </w:rPr>
        <w:tab/>
        <w:t>Uchwala się wieloletnią prognozę finansową Województwa Kujawsko-Pomorskiego na lata 2022-2039, zgodnie z załącznikiem nr 1 do niniejszej uchwał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 2.</w:t>
      </w:r>
      <w:r>
        <w:rPr>
          <w:spacing w:val="-2"/>
          <w:sz w:val="24"/>
          <w:szCs w:val="24"/>
        </w:rPr>
        <w:tab/>
        <w:t>Wykaz przedsięwzięć wieloletnich określa załącznik nr 2 do niniejszej uchwały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§ 3.</w:t>
      </w:r>
      <w:r>
        <w:rPr>
          <w:spacing w:val="-2"/>
          <w:sz w:val="24"/>
          <w:szCs w:val="24"/>
        </w:rPr>
        <w:tab/>
        <w:t>Objaśnienia przyjętych wartości do wieloletniej prognozy finansowej Województwa Kujawsko-Pomorskiego określa załącznik nr 3 do niniejszej uchwały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pacing w:val="-20"/>
          <w:szCs w:val="24"/>
        </w:rPr>
        <w:t>§  4.</w:t>
      </w:r>
      <w:r>
        <w:rPr>
          <w:b/>
          <w:szCs w:val="24"/>
        </w:rPr>
        <w:tab/>
      </w:r>
      <w:r>
        <w:rPr>
          <w:szCs w:val="24"/>
        </w:rPr>
        <w:t xml:space="preserve">1. Upoważnia się Zarząd Województwa do zaciągania zobowiązań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związanych z realizacją przedsięwzięć określonych w załączniku nr 2 do niniejszej uchwał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 tytułu umów, których realizacja w roku budżetowym i w latach następnych jest niezbędna dla zapewnienia ciągłości działania województwa i z których wynikające płatności wykraczają poza rok budżetowy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</w:t>
        <w:tab/>
        <w:t xml:space="preserve">Upoważnia się Zarząd Województwa do </w:t>
      </w:r>
      <w:r>
        <w:rPr>
          <w:sz w:val="24"/>
          <w:szCs w:val="24"/>
        </w:rPr>
        <w:t xml:space="preserve">przekazania kierownikom jednostek budżetowych uprawnień do zaciągania zobowiązań, o których mowa w ust. 1 z wyłączeniem umów określonych w ust. 1 pkt 2, z których wynikają zobowiązania zaliczane do tytułu dłużnego, o którym mowa w art. 72 ust. 1 pkt 2 ustawy z dnia 27 sierpnia 2009 r. </w:t>
        <w:br/>
        <w:t>o finansach publicznych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/>
      </w:pPr>
      <w:r>
        <w:rPr>
          <w:sz w:val="24"/>
          <w:szCs w:val="24"/>
        </w:rPr>
        <w:t xml:space="preserve">3. Upoważnia się Zarząd Województwa do dokonywania zmian limitów zobowiązań </w:t>
        <w:br/>
        <w:t xml:space="preserve">i kwot wydatków na realizację przedsięwzięcia finansowanego z udziałem środków europejskich albo środków, o których mowa w art. 5 ust. 1 pkt 3 ustawy o finansach publicznych, w związku ze zmianami w realizacji tego przedsięwzięcia, o ile zmiany te nie pogorszą wyniku budżetu dla każdego roku objętego wieloletnią prognozą finansową. Upoważnienie to obejmuje także upoważnienie do dokonywania zmian środków przeznaczonych na współfinansowanie realizacji przedsięwzięć, o których mowa w zdaniu pierwszym, w tym wkładu własnego beneficjenta oraz wynikających z rozstrzygnięć, </w:t>
        <w:br/>
        <w:t>o których mowa w art. 38 ust. 1 pkt 1 ustawy o zasadach realizacji programów.</w:t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5. 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wcity21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right="0" w:firstLine="709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Tekstpodstawowywcity21"/>
        <w:tabs>
          <w:tab w:val="left" w:pos="709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pacing w:val="-2"/>
          <w:szCs w:val="24"/>
        </w:rPr>
        <w:t>§ 6.</w:t>
        <w:tab/>
      </w:r>
      <w:r>
        <w:rPr>
          <w:spacing w:val="-2"/>
          <w:szCs w:val="24"/>
        </w:rPr>
        <w:t xml:space="preserve">Traci moc uchwała Nr </w:t>
      </w:r>
      <w:r>
        <w:rPr>
          <w:szCs w:val="24"/>
        </w:rPr>
        <w:t>XXVIII/394/20 Sejmiku Województwa Kujawsko-Pomorskiego z dnia 21 grudnia 2020 r. w sprawie wieloletniej prognozy finansowej Województwa Kujawsko-Pomorskiego na lata 2021-2039 (z późn. zm.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)</w:t>
      </w:r>
      <w:r>
        <w:rPr>
          <w:szCs w:val="24"/>
        </w:rPr>
        <w:t>)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7. </w:t>
      </w:r>
      <w:r>
        <w:rPr>
          <w:szCs w:val="24"/>
        </w:rPr>
        <w:t>Uchwała wchodzi w życie z dniem 1 stycznia 2022 r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lineRule="atLeast" w:line="2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dmiotem uchwały jest wieloletnia prognoza finansowa Województwa Kujawsko-Pomorskiego na lata 2022-2039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Zgodnie z art. 18 pkt 20 ustawy z dnia 5 czerwca 1998 r. o samorządzie województwa </w:t>
        <w:br/>
        <w:t>(Dz. U. z 2020 r. poz. 1668, z późn. zm.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do wyłącznej właściwości sejmiku województwa należy podejmowanie uchwał w sprawach zastrzeżonych ustawami i statutem województwa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rt. 230 ust. 6 ustawy z dnia 27 sierpnia 2009 r. o finansach publicznych (Dz. U. z 2021 r. poz. 305, z późn. zm.) wskazuje konieczność podjęcia uchwały w sprawie wieloletniej prognozy finansowej przez organ stanowiący jednostki samorządu terytorialnego nie później niż uchwały budżet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26, 227 i 229 ustawy z dnia 27 sierpnia 2009 r. o finansach publicznych określają szczegółowość wieloletniej prognozy finansowej jednostki samorządu terytorialnego, </w:t>
        <w:br/>
        <w:t xml:space="preserve">tj. minimalny zakres informacji i danych jakie powinny się w niej znaleźć, natomiast art. 228 </w:t>
        <w:br/>
        <w:t>i 232 ust. 2 wskazują możliwy do ujęcia w uchwale zakres upoważnień dla Zarządu Województw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Rozporządzenie Ministra Finansów z dnia 10 stycznia 2013 r. w sprawie wieloletniej prognozy finansowej jednostki samorządu terytorialnego (Dz. U. z 2021 r. poz. 83) określa m.in. wzór wieloletniej prognozy finansowej jednostki samorządu terytorialnego oraz wykazu przedsięwzięć wieloletnich.</w:t>
      </w:r>
    </w:p>
    <w:p>
      <w:pPr>
        <w:pStyle w:val="Normal"/>
        <w:spacing w:lineRule="atLeast" w:line="2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ind w:firstLine="284"/>
        <w:rPr/>
      </w:pPr>
      <w:r>
        <w:rPr>
          <w:sz w:val="24"/>
          <w:szCs w:val="24"/>
        </w:rPr>
        <w:t>Projekt uchwały wieloletniej prognozy finansowej przedłożony zostaj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gionalnej Izbie Obrachunkowej celem zaopinio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ejmikowi Województwa.</w:t>
      </w:r>
    </w:p>
    <w:p>
      <w:pPr>
        <w:pStyle w:val="Normal"/>
        <w:ind w:firstLine="708"/>
        <w:jc w:val="both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godnie z zapisami ustawy o finansach publicznych wieloletnia prognoza finansowa winna obejmować okres roku budżetowego i co najmniej trzech kolejnych lat, jednocześnie musi obejmować okres, na który zaciągnięto oraz planuje się zaciągnąć zobowiązania (prognoza kwoty długu i przedsięwzięcia wieloletnie). W związku z powyższym wraz z projektem budżetu województwa na rok 2022 sporządzona została wieloletnia prognoza finansowa, której horyzont czasowy przypada na lata 2022-2039, tj. rok budżetowy oraz lata wynikające z limitów wydatków na realizację przedsięwzięć wieloletnich. Wraz z wieloletnią prognozą finansową sporządzony został wykaz przedsięwzięć wieloletnich oraz objaśnienia przyjętych wartości.</w:t>
      </w:r>
    </w:p>
    <w:p>
      <w:pPr>
        <w:pStyle w:val="Normal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Z dniem 1 stycznia 2022 r.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przestaje obowiązywać wieloletnia prognoza finansowa Województwa Kujawsko-Pomorskiego na lata 2021-2039</w:t>
      </w:r>
      <w:r>
        <w:rPr>
          <w:spacing w:val="-2"/>
          <w:sz w:val="24"/>
          <w:szCs w:val="24"/>
        </w:rPr>
        <w:t xml:space="preserve"> określona uchwałą Nr </w:t>
      </w:r>
      <w:r>
        <w:rPr>
          <w:sz w:val="24"/>
          <w:szCs w:val="24"/>
        </w:rPr>
        <w:t>XXVIII/394/20 Sejmiku Województwa Kujawsko-Pomorskiego z dnia 21 grudnia 2020 r.</w:t>
      </w:r>
      <w:r>
        <w:rPr>
          <w:spacing w:val="-2"/>
          <w:sz w:val="24"/>
          <w:szCs w:val="24"/>
        </w:rPr>
        <w:t xml:space="preserve"> (z późn. zm.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wchodzi w życie wieloletnia prognoza finansowa Województwa Kujawsko-Pomorskiego na lata 2022-203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 xml:space="preserve"> Zmiany tekstu jednolitego wymienionej ustawy zostały ogłoszone w Dz. U. z 2021 r. poz. </w:t>
      </w:r>
      <w:r>
        <w:rPr>
          <w:lang w:eastAsia="zh-CN"/>
        </w:rPr>
        <w:t xml:space="preserve">1236, 1535, 1773, 1927 </w:t>
        <w:br/>
        <w:t>i 1981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Wymieniona uchwała zmieniona została uchwałami: Nr XXX/430/21 Sejmiku Województwa Kujawsko-Pomorskiego </w:t>
        <w:br/>
        <w:t xml:space="preserve">z dnia 22 marca 2021 r., Nr XXXI/445/21 Sejmiku Województwa Kujawsko-Pomorskiego z dnia 26 kwietnia 2021 r., </w:t>
        <w:br/>
        <w:t>Nr XXXIV/484/21 Sejmiku Województwa Kujawsko-Pomorskiego z dnia 28 czerwca 2021 r., Nr 25/1002/21 Zarządu Województwa Kujawsko-Pomorskiego z dnia 30 czerwca 2021 r. oraz Nr XXXVI/520/21 Sejmiku Województwa Kujawsko-Pomorskiego z dnia 27 wrześ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15:00Z</dcterms:created>
  <dc:creator>Sebastian Szabram</dc:creator>
  <dc:description/>
  <cp:keywords/>
  <dc:language>en-US</dc:language>
  <cp:lastModifiedBy>Krzysztof Ryszewski</cp:lastModifiedBy>
  <cp:lastPrinted>2021-11-09T11:09:00Z</cp:lastPrinted>
  <dcterms:modified xsi:type="dcterms:W3CDTF">2021-11-12T11:04:00Z</dcterms:modified>
  <cp:revision>109</cp:revision>
  <dc:subject/>
  <dc:title>PROJEKT</dc:title>
</cp:coreProperties>
</file>