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5664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Druk nr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>/21</w:t>
        <w:tab/>
        <w:t>Projekt doraźnej Komisji Wyróżnień Honorowych</w:t>
      </w:r>
    </w:p>
    <w:p>
      <w:pPr>
        <w:pStyle w:val="Heading"/>
        <w:ind w:left="5954" w:hanging="0"/>
        <w:jc w:val="left"/>
        <w:rPr/>
      </w:pPr>
      <w:r>
        <w:rPr>
          <w:b w:val="false"/>
          <w:szCs w:val="24"/>
        </w:rPr>
        <w:t xml:space="preserve">z dnia </w:t>
      </w:r>
      <w:r>
        <w:rPr>
          <w:b w:val="false"/>
          <w:szCs w:val="24"/>
          <w:lang w:val="pl-PL"/>
        </w:rPr>
        <w:t>13 grudnia</w:t>
      </w:r>
      <w:r>
        <w:rPr>
          <w:b w:val="false"/>
          <w:szCs w:val="24"/>
        </w:rPr>
        <w:t xml:space="preserve"> 2021 r. </w:t>
      </w:r>
    </w:p>
    <w:p>
      <w:pPr>
        <w:pStyle w:val="Heading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UCHWAŁA NR  </w:t>
      </w:r>
      <w:r>
        <w:rPr>
          <w:szCs w:val="24"/>
          <w:lang w:val="pl-PL"/>
        </w:rPr>
        <w:t>……/……/21</w:t>
      </w:r>
    </w:p>
    <w:p>
      <w:pPr>
        <w:pStyle w:val="Heading"/>
        <w:rPr>
          <w:szCs w:val="24"/>
        </w:rPr>
      </w:pPr>
      <w:r>
        <w:rPr>
          <w:szCs w:val="24"/>
          <w:lang w:val="pl-PL"/>
        </w:rPr>
        <w:t>SEJMIKU</w:t>
      </w:r>
      <w:r>
        <w:rPr>
          <w:szCs w:val="24"/>
        </w:rPr>
        <w:t xml:space="preserve"> WOJEWÓDZTWA KUJAWSKO-POMO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 2021 r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jc w:val="both"/>
        <w:rPr>
          <w:szCs w:val="24"/>
          <w:shd w:fill="FFFFFF" w:val="clear"/>
          <w:lang w:val="pl-PL"/>
        </w:rPr>
      </w:pPr>
      <w:r>
        <w:rPr>
          <w:szCs w:val="24"/>
        </w:rPr>
        <w:t>w sprawie nadania  Odznaki  Honorowej  za  Zasługi  dla  Województwa  Kujawsko-Pomorskiego</w:t>
      </w:r>
    </w:p>
    <w:p>
      <w:pPr>
        <w:pStyle w:val="Tekstpodstawowy3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 18  pkt  20  ustawy  z  dnia  5  czerwca  1998  r. o  samorządzie województwa (Dz. U. z 2020 r. poz. 1668 i z 2021 r. poz. 1038 i 1834), oraz § 1 ust. 4 i § 2 ust. 1 pkt 2 Zasad nadawania Odznaki  Honorowej  za  Zasługi  dla  Województwa  Kujawsko-Pomorskiego  oraz  Medalu Honorowego za Zasługi dla Województwa Kujawsko-Pomorskiego, stanowiących załącznik do   uchwały  Nr XXX/541/13  Sejmiku  Województwa  Kujawsko-Pomorskiego   z   dnia 28 stycznia  2013  r.  (Dz.  Urz.  Woj.  Kuj.-Pom.  z  2013  r.  poz.  1967),  na  wniosek Marszałka Województwa  Kujawsko-Pomorskiego,  po  wyrażeniu  opinii  przez  doraźną  Komisję Wyróżnień Honorowych, uchwala się, co następuje: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 xml:space="preserve">Nadać Odznakę Honorową za Zasługi dla Województwa Kujawsko-Pomorskiego </w:t>
      </w:r>
      <w:r>
        <w:rPr>
          <w:rFonts w:cs="Times New Roman" w:ascii="Times New Roman" w:hAnsi="Times New Roman"/>
          <w:b/>
          <w:sz w:val="24"/>
          <w:szCs w:val="24"/>
        </w:rPr>
        <w:t>Panu Andrzejowi Wojciechowskiemu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Wykonanie uchwały powierza się Przewodniczącemu Sejmiku Województwa Kujawsko-Pomorskiego i Marszałkowi Województwa Kujawsko-Pomorskiego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rzewodniczący komisji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Jacek Gajewski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Andrzej Wojciechowski urodził się w 1941 roku w Świedziebni k. Brodnicy. Szkołę średnią ukończył w Toruniu. Studiował na Wydziale Architektury Politechniki Wrocławskiej i w Państwowej Wyższej Szkole Sztuk Plastycznych (obecnie ASP) we Wrocławiu. W 1967 roku uzyskał tytuł magistra w pracowni ceramiki i rzeźby architektonicznej. Doktorat w Instytucie Historii Architektury, Sztuki i Techniki Politechniki Wrocławskiej otrzymał w 1984 roku za pracę: Le Corbusier – architekt i teoretyk. W 1991 roku uzyskał habilitację w Państwowej Wyższej Szkole Sztuk Plastycznych w Poznaniu (obecnie Uniwersytet Artystyczny) za rozprawę: Wspólny świat twórczości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sześćdziesiątych i siedemdziesiątych Andrzej Wojciechowski należał do awangardy artystycznej Wrocławia. Wyrazem tego są zwłaszcza dwie realizacje: Kwiat-gerbera w ceramicznym wazonie oraz Wieża radości - wieża, konstrukcja zbudowana z ciętych kwiatów, które były dodawane przez mieszkańców przy dźwiękach orkiestry dętej. Z tego okresu pochodzą polichromowane rzeźby tancerek, śpiewaczek, gipsowe postacie ludzkie, prawie naturalnej wielkości. Szczególne miejsce w twórczości Andrzeja Wojciechowskiego zajmuje Krucyfiks w skali 1: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976 roku Andrzej Wojciechowski pracował na Wydziale Sztuk Pięknych Uniwersytetu Mikołaja Kopernika, gdzie prowadził zajęcia z rysunku i rzeźby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órczość artysty była eksponowana na wystawach krajowych i zagranicznych. Jest laureatem wielu nagród, otrzymał m. in. Order Uśmiechu, nagrodę TOTUS Fundacji Dzieło Nowego Tysiąclecia, nagrodę POLCUL oraz Medal Fundacji Brata Alberta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1976 roku poznał Wandę Szuman i jej dzieło, co zaowocowało spotkaniem ze środowiskiem osób z niepełnosprawnościami. Wanda Szuman była w tym świecie jego przewodnikiem i mistrzem. Jak sam mówi „… bez spotkania której [Wandy Szuman] w moim życiu prawdopodobnie nie zaistniałaby pedagogika specjalna”. Z inspiracji Wandy Szuman powstała przeszło czterdzieści lat temu Pracownia Rozwijania Twórczości Osób Niepełnosprawnych, w której praca z osobami z niepełnosprawnościami przez kilka lat prowadzona była wyłącznie dzięki wolontariatowi studentów, pedagogów, osób zaprzyjaźnionych i zainteresowanych byciem w bliskości osób doświadczających trudności rozwojowych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a i pomoc w rozwoju osób z niepełnosprawnościami realizowana była w Pracowni poprzez terapią plastyczną, teatralną, muzyczną, społeczną a także inne formy wspierania. Jednakże najważniejsza była atmosfera akceptacji i przyjmowania, tworzenie w Pracowni bezpiecznego środowiska, w którym osoby z niepełnosprawnościami mogły odkrywać i rozwijać swoje możliwości, jak również dzielić się własną słabością z innymi, bez lęku przed obojętnością czy niezrozumieniem. Andrzej Wojciechowski szybko zauważył, że podstawową potrzebą osób z niepełnosprawnością, często osamotnionych i żyjących tylko w środowisku rodzinnym jest tęsknota do spotkania, do bycia z innymi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986 roku Andrzej Wojciechowski rozpoczął pracę w Instytucie Pedagogiki UMK, zaproszony do Zakładu Pedagogiki Specjalnej przez prof. Czesława Kosakowskiego, twórcę Zakładu, przyjaciela i entuzjastę działań Pracowni. Decyzją Rektora UMK w 1989 roku Pracownia została włączona do Zakładu Pedagogiki Specjalnej i Andrzej Wojciechowski został mianowany jej kierownikiem. Od tego czasu codzienne i systematyczne zajęcia terapeutyczne w Pracowni prowadzili etatowi pracownicy, natomiast studenci mieli możliwość odbywania praktyk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1991 roku, w związku z Ustawą o Rehabilitacji i Zatrudnieniu Osób Niepełnosprawnych, po raz pierwszy w Polsce zaistniały możliwości tworzenia państwowych placówek wsparcia osób dotkniętych problemami rozwojowymi. Wtedy to w środowisku Pracowni utworzone zostały dwa warsztaty terapii zajęciowej. Pracownia zaś nadal była dostępna dla osób najsłabszych, które z racji stanu zdrowia i stopnia niesprawności, nie mogły sprostać kryteriom terapii w warsztatach terapii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też czasie Andrzej Wojciechowski jako profesor i kierownik Zakładu Pedagogiki Specjalnej Instytutu Pedagogiki UMK, razem z zespołem Pracowni, opracował koncepcję Domu dla osieroconych osób z niepełnosprawnością, bowiem z doświadczeń Pracowni wynikało, że podstawową troską rodziców jest myślenie o przyszłości ich niesprawnych dzieci. Koncepcja Domu odpowiadała na ten lęk o przyszłość i z wielkim trudem, dzięki ogromnemu zaangażowaniu profesora, została zrealizowana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02 roku w środowisku związanym z Pracownią powstało Katolickie Stowarzyszenie Osób Niepełnosprawnych Diecezji Toruńskiej im. Wandy Szuman, którego prezesem został Andrzej Wojciechowski. Po koniecznych reorganizacjach Stowarzyszenie prowadzi obecnie Środowiskowy Dom Samopomocy „Pracownia Rozwijania Twórczości Osób Niepełnosprawnych” i Świetlicę Terapeutyczną. Te dwie placówki wsparcia są żywym pomnikiem Wandy Szuman, obecnie Honorowej Obywatelki Torunia. Wieloletnie doświadczenia terapii w Pracowni wypowiadane są także w formie cyklicznych sesji naukowych i wydawnictw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or zachęca, inspiruje do dzielenia się doświadczeniem, wspierania i bliskiego bycia z osobami z niepełnosprawnościami. Ta wielopłaszczyznowa praca na rzecz najbardziej potrzebujących zasługuje  na uhonorowanie Andrzeja Wojciechowskiego przez  Sejmik  Województwa  Kujawsko-Pomorskiego Odznaką Honorową za Zasługi dla Województwa Kujawsko-Pomorskiego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6:00Z</dcterms:created>
  <dc:creator>d.hejenkowska</dc:creator>
  <dc:description/>
  <cp:keywords/>
  <dc:language>en-US</dc:language>
  <cp:lastModifiedBy>ks.sekretariat</cp:lastModifiedBy>
  <cp:lastPrinted>2021-12-13T11:19:00Z</cp:lastPrinted>
  <dcterms:modified xsi:type="dcterms:W3CDTF">2021-12-13T10:26:00Z</dcterms:modified>
  <cp:revision>2</cp:revision>
  <dc:subject/>
  <dc:title/>
</cp:coreProperties>
</file>