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V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listopada 2021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wierdzenie quorum, 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wieloletniej prognozy finansowej Województwa Kujawsko-Pomorskiego na lata 2021-2039 – projekt zarządu województwa – </w:t>
      </w:r>
      <w:r>
        <w:rPr>
          <w:rFonts w:cs="Arial" w:ascii="Arial" w:hAnsi="Arial"/>
          <w:color w:val="000000"/>
          <w:sz w:val="22"/>
          <w:szCs w:val="22"/>
        </w:rPr>
        <w:t>druk nr 107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1 – projekt zarządu województwa – </w:t>
      </w:r>
      <w:r>
        <w:rPr>
          <w:rFonts w:cs="Arial" w:ascii="Arial" w:hAnsi="Arial"/>
          <w:color w:val="000000"/>
          <w:sz w:val="22"/>
          <w:szCs w:val="22"/>
        </w:rPr>
        <w:t xml:space="preserve">druk nr 108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wyboru najkorzystniejszej oferty w postępowaniu o udzielenie zamówienia publicznego przeprowadzonego w trybie podstawowym, dla części I postępowania – projekt zarządu województwa – druk nr 105/21 </w:t>
      </w:r>
      <w:r>
        <w:rPr>
          <w:rFonts w:cs="Arial" w:ascii="Arial" w:hAnsi="Arial"/>
        </w:rPr>
        <w:t>(dot. wyboru firmy audytorskiej do przeprowadzenia badania sprawozdania finansoweg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ającej uchwałę w sprawie określenia zasad, trybu </w:t>
        <w:br/>
        <w:t xml:space="preserve">i harmonogramu opracowania Strategii Polityki Społecznej Województwa Kujawsko-Pomorskiego do roku 2030 – projekt zarządu województwa – druk nr 98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zadań Samorządu Województwa Kujawsko-Pomorskiego finansowanych ze środków Państwowego Funduszu Rehabilitacji Osób Niepełnosprawnych w 2022 roku – projekt zarządu województwa – druk nr 99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ieloletniego programu współpracy samorządu województwa kujawsko-pomorskiego z organizacjami pozarządowymi na lata 2021-2025 – projekt zarządu województwa – druk nr 10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gramu współpracy samorządu województwa kujawsko-pomorskiego z organizacjami pozarządowymi na rok 2022 – projekt zarządu województwa – druk nr 101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Zalewu Koronowskiego – projekt zarządu województwa – druk nr 102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stalenia wysokości diet radnych województwa w kadencji 2018-2023 – projekt przewodniczącej sejmiku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ruk nr 10/21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Marszałka Województwa Kujawsko-Pomorskiego – projekt przewodniczącej sejmiku – druk nr 11/21⃰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wyrażenia zgody na zawarcie umów o świadczenie usług w zakresie publicznego transportu zbiorowego – projekt zarządu województwa – druk nr 106/21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0"/>
        <w:ind w:left="992" w:hanging="283"/>
        <w:jc w:val="both"/>
        <w:rPr/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jekt uchwały zostanie przekazany w terminie późniejszym; </w:t>
      </w:r>
    </w:p>
    <w:p>
      <w:pPr>
        <w:pStyle w:val="List"/>
        <w:spacing w:before="0" w:after="0"/>
        <w:ind w:left="99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rząd Marszałkowski</dc:creator>
  <dc:description/>
  <cp:keywords/>
  <dc:language>en-US</dc:language>
  <cp:lastModifiedBy>Maryla Majtczak</cp:lastModifiedBy>
  <cp:lastPrinted>2021-11-26T14:26:00Z</cp:lastPrinted>
  <dcterms:modified xsi:type="dcterms:W3CDTF">2021-11-29T09:31:00Z</dcterms:modified>
  <cp:revision>15</cp:revision>
  <dc:subject/>
  <dc:title>Projekt porządku obrad</dc:title>
</cp:coreProperties>
</file>