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NR             /     /21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</w:rPr>
        <w:t>SEJMIKU WOJEWÓDZTWA KUJAWSKO-POMORSKIEGO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dnia                           202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 xml:space="preserve">w sprawie </w:t>
      </w:r>
      <w:r>
        <w:rPr>
          <w:rFonts w:eastAsia="TimesNewRoman;MS Mincho"/>
          <w:b/>
          <w:bCs/>
          <w:sz w:val="24"/>
          <w:szCs w:val="24"/>
        </w:rPr>
        <w:t>wyrażenia zgody na zawarcie umów o świadczenie usług w zakresie publicznego transportu zbiorowego</w:t>
      </w:r>
    </w:p>
    <w:p>
      <w:pPr>
        <w:pStyle w:val="Normal"/>
        <w:autoSpaceDE w:val="false"/>
        <w:rPr>
          <w:rFonts w:eastAsia="TimesNewRoman;MS Mincho"/>
          <w:b/>
          <w:b/>
          <w:bCs/>
          <w:sz w:val="24"/>
          <w:szCs w:val="24"/>
        </w:rPr>
      </w:pPr>
      <w:r>
        <w:rPr>
          <w:rFonts w:eastAsia="TimesNewRoman;MS Mincho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2 ust. 2 ustawy z dnia 16 maja 2019 r. o Funduszu rozwoju przewozów autobusowych o charakterze użyteczności publicznej (Dz. U. z 2021 r., poz. 717 </w:t>
        <w:br/>
        <w:t>i 802), uchwala się, co 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TimesNewRoman;MS Mincho"/>
          <w:bCs/>
          <w:sz w:val="24"/>
          <w:szCs w:val="24"/>
        </w:rPr>
      </w:pPr>
      <w:r>
        <w:rPr>
          <w:b/>
          <w:sz w:val="24"/>
          <w:szCs w:val="24"/>
        </w:rPr>
        <w:t xml:space="preserve">§ 1.  </w:t>
      </w:r>
      <w:r>
        <w:rPr>
          <w:rFonts w:eastAsia="TimesNewRoman;MS Mincho"/>
          <w:sz w:val="24"/>
          <w:szCs w:val="24"/>
        </w:rPr>
        <w:t>Wyraża się zgodę na zawarcie</w:t>
      </w:r>
      <w:r>
        <w:rPr>
          <w:rFonts w:eastAsia="TimesNewRoman;MS Mincho"/>
          <w:bCs/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 xml:space="preserve">umów </w:t>
      </w:r>
      <w:r>
        <w:rPr>
          <w:rFonts w:eastAsia="TimesNewRoman;MS Mincho"/>
          <w:bCs/>
          <w:sz w:val="24"/>
          <w:szCs w:val="24"/>
        </w:rPr>
        <w:t>o świadczenie usług w zakresie publicznego transportu zbiorowego w okresie od 1 stycznia do 31 grudnia 2022 r. na liniach komunikacyjnych użyteczności publicznej wymienionych w załączniku do niniejszej uchwały.</w:t>
      </w:r>
    </w:p>
    <w:p>
      <w:pPr>
        <w:pStyle w:val="Normal"/>
        <w:autoSpaceDE w:val="false"/>
        <w:ind w:left="1134" w:hanging="0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</w:r>
    </w:p>
    <w:p>
      <w:pPr>
        <w:pStyle w:val="BodyText3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§ 2. </w:t>
      </w:r>
      <w:r>
        <w:rPr>
          <w:szCs w:val="24"/>
        </w:rPr>
        <w:t>Wykonanie uchwały powierza się Zarządowi Województwa Kujawsko-Pomorskiego</w:t>
      </w:r>
      <w:r>
        <w:rPr>
          <w:b/>
          <w:szCs w:val="24"/>
        </w:rPr>
        <w:t>.</w:t>
      </w:r>
    </w:p>
    <w:p>
      <w:pPr>
        <w:pStyle w:val="BodyText3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ind w:firstLine="708"/>
        <w:jc w:val="both"/>
        <w:rPr>
          <w:szCs w:val="24"/>
        </w:rPr>
      </w:pPr>
      <w:r>
        <w:rPr>
          <w:b/>
          <w:szCs w:val="24"/>
        </w:rPr>
        <w:t xml:space="preserve">§ 3.  </w:t>
      </w:r>
      <w:r>
        <w:rPr>
          <w:szCs w:val="24"/>
        </w:rPr>
        <w:t xml:space="preserve">Uchwała wchodzi w życie z dniem podjęcia. </w:t>
      </w:r>
    </w:p>
    <w:p>
      <w:pPr>
        <w:pStyle w:val="BodyText3"/>
        <w:spacing w:lineRule="auto" w:line="360" w:before="0" w:after="120"/>
        <w:jc w:val="both"/>
        <w:rPr>
          <w:color w:val="FF0000"/>
          <w:szCs w:val="24"/>
        </w:rPr>
      </w:pPr>
      <w:r>
        <w:rPr>
          <w:color w:val="FF0000"/>
          <w:szCs w:val="24"/>
        </w:rPr>
      </w:r>
      <w:r>
        <w:br w:type="page"/>
      </w:r>
    </w:p>
    <w:p>
      <w:pPr>
        <w:pStyle w:val="BodyText3"/>
        <w:spacing w:lineRule="auto" w:line="360" w:before="0" w:after="120"/>
        <w:jc w:val="center"/>
        <w:rPr>
          <w:szCs w:val="24"/>
        </w:rPr>
      </w:pPr>
      <w:r>
        <w:rPr>
          <w:b/>
        </w:rPr>
        <w:t>U Z A S A D N I E N I E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 sprawie wyrażenia zgody na zawarcie umów o świadczenie usług </w:t>
        <w:br/>
        <w:t>w zakresie publicznego transportu zbiorowego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2 ust. 2 ustawy z dnia 16 maja 2019 r. o Funduszu rozwoju przewozów autobusowych o charakterze użyteczności publicznej, zawarcie umowy o świadczenie usług </w:t>
        <w:br/>
        <w:t>w zakresie publicznego transportu zbiorowego wymaga uzyskania zgody organu stanowiącego właściwego organiza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chwała nie narusza przepisów rozporządzenia (WE) Nr 1370/2007 Parlamentu Europejskiego i Rady z dnia 23 października 2007 r. </w:t>
      </w:r>
      <w:r>
        <w:rPr>
          <w:bCs/>
          <w:sz w:val="24"/>
          <w:szCs w:val="24"/>
        </w:rPr>
        <w:t xml:space="preserve">dotyczącego usług publicznych </w:t>
        <w:br/>
        <w:t>w zakresie kolejowego i drogowego transportu pasażerskiego oraz uchylające rozporządzenia Rady (EWG) nr 1191/69 i (EWG) nr 1107/70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istniejącym stanem prawnym nie ma konieczności skierowania projektu uchwały do konsultacji.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8 lipca 2019 r. weszła w życie ustawa o Funduszu rozwoju przewozów autobusowych o charakterze użyteczności publicznej regulująca zasady dofinansowania </w:t>
        <w:br/>
        <w:t xml:space="preserve">ze środków Funduszu realizacji zadań własnych organizatorów dotyczących zapewnienia funkcjonowania publicznego transportu zbiorowego w zakresie przewozów autobusowych </w:t>
        <w:br/>
        <w:t xml:space="preserve">o charakterze użyteczności publicz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skorzystania ze wskazanych powyżej środków jest zawarcie umów </w:t>
        <w:br/>
        <w:t xml:space="preserve">o świadczenie usług w zakresie publicznego transportu zbiorowego oraz sfinansowanie </w:t>
        <w:br/>
        <w:t xml:space="preserve">ze środków własnych organizatora części ceny usługi w wysokości nie mniejszej niż 10%. </w:t>
        <w:br/>
        <w:t>W okresie od 1 kwietnia 2020 r. do 31 grudnia 2022 r. dopłata wynosi nie więcej niż 3,00 zł do 1 wozokilometra przewozu o charakterze użyteczności publ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niniejszej uchwały umożliwi Zarządowi Województwa Kujawsko-Pomorskiego przystąpienie do kolejnych czynności formalno-prawnych mających na celu zawarcie umów </w:t>
        <w:br/>
        <w:t xml:space="preserve">o świadczenie usług w zakresie publicznego transportu zbiorowego oraz pozyskanie środków </w:t>
        <w:br/>
        <w:t>z Funduszu rozwoju przewozów autobusowych o charakterze użyteczności publicznej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ansowy wkład Województwa Kujawsko-Pomorskiego do umów o świadczenie usług publicznych w wysokości 3 836 361,00 zł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został zabezpieczony w projekcie budżetu województwa na 2022 rok (Dział 600, rozdział 60004), w tym na rozliczenie obowiązujących umów – 1 118 739,54 zł, realizację 68 linii komunikacyjnych - 2 717 621,46 zł. 3 linie, nr 69-71, które mają być realizowane w miejsce połączeń kolejowych, wymagają zabezpieczenia dodatkowych środków w budżecie Województwa na rok 2022 w wysokości 1 816 1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ła część środków finansowych zostanie pozyskana z Funduszu rozwoju przewozów autobusowych o charakterze użyteczności publicznej. Szacunkowa kwota środków do pozyskania z FRPA stanowi ok. 19 000 000,00 zł.</w:t>
      </w:r>
      <w:r>
        <w:br w:type="page"/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/>
      </w:pPr>
      <w:r>
        <w:rPr>
          <w:sz w:val="18"/>
          <w:szCs w:val="18"/>
        </w:rPr>
        <w:t xml:space="preserve">Załącznik do uchwały Nr      /      /21 </w:t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  <w:t xml:space="preserve">Sejmiku Województwa </w:t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  <w:t xml:space="preserve">Kujawsko-Pomorskiego </w:t>
      </w:r>
    </w:p>
    <w:p>
      <w:pPr>
        <w:pStyle w:val="Normal"/>
        <w:ind w:left="6379" w:hanging="0"/>
        <w:rPr>
          <w:rFonts w:eastAsia="TimesNewRoman;MS Mincho"/>
          <w:bCs/>
          <w:sz w:val="24"/>
          <w:szCs w:val="24"/>
        </w:rPr>
      </w:pPr>
      <w:r>
        <w:rPr>
          <w:sz w:val="18"/>
          <w:szCs w:val="18"/>
        </w:rPr>
        <w:t>z dnia     listopada 2021 r.</w:t>
      </w:r>
    </w:p>
    <w:p>
      <w:pPr>
        <w:pStyle w:val="Normal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</w:r>
    </w:p>
    <w:p>
      <w:pPr>
        <w:pStyle w:val="Normal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>Linie komunikacyjne użyteczności publicznej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4332 Chełmno – Stolno – Grudziądz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4285 Toruń – Chełmża – Chełmn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4066 Toruń – Zelgno – Wąbrzeźno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002 Bydgoszcz – Żnin – Gniez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3005 Bydgoszcz – Inowrocław – Osięciny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010 Trzemeszno – Mogilno – Barci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3031 Mogilno – Strzelno – Inowrocław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3032 Mogilno – Strzelno – Inowrocław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3037 Bydgoszcz – Inowrocław  – Piotrków Kujawsk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3043 Bydgoszcz – Inowrocław – Brześ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3059 Inowrocław – Mierucin – Mogil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3090 Bydgoszcz – Złotniki Kujawskie – Inowrocław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3160 Bydgoszcz – Szubin – Rogow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213 Inowrocław – Markowice –Strzel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3230 Mogilno – Gębice – Orchow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3231 Mogilno – Dębina – Janikow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3274 Inowrocław – Piechcin – Żni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3900 Mogilno – Barcin – Bydgoszcz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6007 Włocławek – Chodecz – Kłodaw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6023 Aleksandrów Kujawski – Wieniec – Włocławe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6028 Włocławek – Ciechocinek – Bydgoszcz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6065 Włocławek – Dobrzyń Nad Wisłą – Tłuchówe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26070 Przemystka – Osięciny  – Włocławek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6083 Włocławek  – Rypin – Brodnic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6091 Włocławek – Lubraniec – Izbica Kujawsk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6096 Włocławek – Rachcin – Bobrownickie Pole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4 Aleksandrów Kujawski – Ciechocinek – Włocławe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6203 Włocławek – Izbica Kujawska –Włocławek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221 Choceń – Chodecz – Kłodaw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6241 Bydgoszcz – Radziejów – Sompol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6259 Włocławek – Koneck – Aleksandrów Kujawsk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267 Włocławek –Nieszawa – Aleksandrów Kujawsk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6283 Przemystka – Aleksandrów Kujawski – Włocławe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6303 Włocławek – Dobrzyń nad Wisłą – Tłuchow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355 Włocławek – Radziejów – Przemystk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597 Włocławek – Szpetal Górny – Łochoci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6692 Izbica Kujawska – Brześć Kujawski – Pikutkow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002 Nowe Miasto Lubawskie – Brodnica – Toru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7044 Nowe Miasto Lubawskie – Tereszewo – Brodnic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7075 Golub-Dobrzyń – Świętosław – Toru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7080 Rypin – Kowalewo Pomorskie – Toru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7081 Toruń – Golub-Dobrzyń – Rypin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082 Golub-Dobrzyń – Kowalewo Pomorskie – Toru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7089 Golub-Dobrzyń – Brzuze – Rypi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7094 Golub-Dobrzyń – Małki – Brodnic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096 Golub-Dobrzyń – Owieczkowo – Lipnic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7097 Golub-Dobrzyń – Czernikowo – Toruń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140 Brodnica – Wąpielsk – Brodnic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150 Brodnica – Bartniczka – Lidzbark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158 Brodnica – Osiek – Rypin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202 Brodnica – Toruń – Bydgoszcz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205 Brodnica – Małki – Wrock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8003 Bydgoszcz – Toruń – Włocławek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004 Bydgoszcz – Toruń – Rypi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8006 Toruń – Kowalewo Pomorskie – Rypin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009 Lipno – Trutowo – Toru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8012 Rypin – Lipno – Włocławe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8014 Toruń – Lipno – Rypi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28019 Włocławek – Lipno – Rypin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8023 Włocławek – Lipno – Golub-Dobrzy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8026 Toruń – Lipno – Włocławe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28031 Włocławek – Lipno – Toruń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8039 Toruń – Czernikowo – Lipn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045 Włocławek – Lisek – Lipn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062 Rypin – Osiek – Brodnic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8100 Skępe – Czernikowo – Toru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28114 Toruń – Makowiska  – Lip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28121 Lipno – Czernikowo – Toruń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ersk – Szlachta – Laskowice Pomorskie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ydgoszcz – Unisław – Chełmża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rudziądz – Kornatowo – Toruń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 xml:space="preserve">Druk nr 106/21           </w:t>
    </w:r>
    <w:r>
      <w:rPr>
        <w:rFonts w:cs="Times New Roman" w:ascii="Times New Roman" w:hAnsi="Times New Roman"/>
        <w:sz w:val="20"/>
      </w:rPr>
      <w:tab/>
      <w:tab/>
      <w:tab/>
      <w:tab/>
      <w:tab/>
      <w:tab/>
      <w:tab/>
    </w:r>
    <w:r>
      <w:rPr>
        <w:rFonts w:cs="Times New Roman" w:ascii="Times New Roman" w:hAnsi="Times New Roman"/>
        <w:b w:val="false"/>
        <w:sz w:val="20"/>
      </w:rPr>
      <w:t xml:space="preserve">Projekt </w:t>
      <w:tab/>
      <w:tab/>
      <w:tab/>
      <w:tab/>
      <w:tab/>
      <w:tab/>
      <w:tab/>
      <w:tab/>
      <w:tab/>
      <w:tab/>
      <w:tab/>
      <w:tab/>
      <w:t>Zarządu Województwa</w:t>
    </w:r>
  </w:p>
  <w:p>
    <w:pPr>
      <w:pStyle w:val="Heading3"/>
      <w:ind w:left="5664" w:firstLine="708"/>
      <w:jc w:val="left"/>
      <w:rPr/>
    </w:pPr>
    <w:r>
      <w:rPr>
        <w:rFonts w:cs="Times New Roman" w:ascii="Times New Roman" w:hAnsi="Times New Roman"/>
        <w:b w:val="false"/>
        <w:sz w:val="20"/>
      </w:rPr>
      <w:t xml:space="preserve">z dnia 24 listopada 2021 r.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6:00Z</dcterms:created>
  <dc:creator>p.lacwik</dc:creator>
  <dc:description/>
  <cp:keywords/>
  <dc:language>en-US</dc:language>
  <cp:lastModifiedBy>Maryla Majtczak</cp:lastModifiedBy>
  <cp:lastPrinted>2021-11-24T13:11:00Z</cp:lastPrinted>
  <dcterms:modified xsi:type="dcterms:W3CDTF">2021-11-24T12:18:00Z</dcterms:modified>
  <cp:revision>21</cp:revision>
  <dc:subject/>
  <dc:title>Druk Nr</dc:title>
</cp:coreProperties>
</file>