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107/21</w:t>
        <w:tab/>
        <w:t>Projekt Zarządu Województwa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>z dnia 24 listopada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/                /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1-203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0 r. poz. 1668 oraz z 2021 r. poz. 1038 i 1834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</w:t>
        <w:br/>
        <w:t xml:space="preserve">i </w:t>
      </w:r>
      <w:r>
        <w:rPr>
          <w:szCs w:val="24"/>
        </w:rPr>
        <w:t xml:space="preserve">232 ustawy z dnia 27 sierpnia 2009 r. o finansach publicznych </w:t>
      </w:r>
      <w:r>
        <w:rPr/>
        <w:t>(</w:t>
      </w:r>
      <w:r>
        <w:rPr>
          <w:szCs w:val="24"/>
          <w:lang w:eastAsia="zh-CN"/>
        </w:rPr>
        <w:t>Dz. U. z 2021 r. poz. 305</w:t>
      </w:r>
      <w:r>
        <w:rPr>
          <w:szCs w:val="24"/>
          <w:lang w:eastAsia="pl-PL"/>
        </w:rPr>
        <w:t xml:space="preserve"> </w:t>
        <w:br/>
        <w:t>z późn. zm</w:t>
      </w:r>
      <w:r>
        <w:rPr>
          <w:rStyle w:val="FootnoteAnchor"/>
          <w:bCs/>
          <w:szCs w:val="24"/>
          <w:vertAlign w:val="superscript"/>
          <w:lang w:eastAsia="pl-PL"/>
        </w:rPr>
        <w:footnoteReference w:customMarkFollows="1" w:id="2"/>
        <w:t>1</w:t>
      </w:r>
      <w:r>
        <w:rPr>
          <w:bCs/>
          <w:szCs w:val="24"/>
          <w:vertAlign w:val="superscript"/>
          <w:lang w:eastAsia="pl-PL"/>
        </w:rPr>
        <w:t>)</w:t>
      </w:r>
      <w:r>
        <w:rPr/>
        <w:t>)</w:t>
      </w:r>
      <w:r>
        <w:rPr>
          <w:szCs w:val="24"/>
        </w:rPr>
        <w:t xml:space="preserve"> 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XVIII/394/20 Sejmiku Województwa Kujawsko-Pomorskiego </w:t>
        <w:br/>
        <w:t xml:space="preserve">z dnia 21 grudnia 2020 r. w sprawie wieloletniej prognozy finansowej Województwa Kujawsko-Pomorskiego na lata 2021-2039 zmienionej uchwałami: Nr XXX/430/21 Sejmiku Województwa Kujawsko-Pomorskiego z dnia 22 marca 2021 r., Nr XXXI/445/21 Sejmiku Województwa Kujawsko-Pomorskiego z dnia 26 kwietnia 2021 r., Nr XXXIV/484/21 Sejmiku Województwa Kujawsko-Pomorskiego z dnia 28 czerwca 2021 r., Nr 25/1002/21 </w:t>
      </w:r>
      <w:r>
        <w:rPr>
          <w:spacing w:val="-2"/>
          <w:szCs w:val="24"/>
        </w:rPr>
        <w:t xml:space="preserve">Zarządu Województwa Kujawsko-Pomorskiego z dnia 30 czerwca 2021 r. oraz </w:t>
        <w:br/>
        <w:t>Nr XXXVI/520/21 Sejmiku Województwa Kujawsko-Pomorskiego z dnia 27 września 2021 r.</w:t>
      </w:r>
      <w:r>
        <w:rPr>
          <w:szCs w:val="24"/>
        </w:rPr>
        <w:t xml:space="preserve"> wprowadza się następujące zmian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załączniku nr 3 do uchwały wprowadza się następujące zmian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spacing w:val="-2"/>
        </w:rPr>
        <w:t>w części II w ust. 1 w pkt 3 lit. b otrzymuje brzmienie:</w:t>
      </w:r>
    </w:p>
    <w:p>
      <w:pPr>
        <w:pStyle w:val="Akapitzlist"/>
        <w:tabs>
          <w:tab w:val="clear" w:pos="708"/>
          <w:tab w:val="left" w:pos="28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>b)</w:t>
        <w:tab/>
        <w:t xml:space="preserve">odsetki od kredytów planowanych do zaciągnięcia w latach 2021-2024 skalkulowane zostały w oparciu o stawkę WIBOR 1M oraz marżę przyjętą dla roku 2021 w wysokości 1,04% (zgodnie z rozstrzygniętym postępowaniem przetargowym), dla roku 2022 w wysokości 1,30%, dla roku 2023 w wysokości 1,58% oraz dla roku 2024 w wysokości 1,60%. Przyjęto stawkę WIBOR 1 M </w:t>
        <w:br/>
        <w:t>w kolejnych latach na poziomie 1,50 %,”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>
          <w:spacing w:val="-2"/>
        </w:rPr>
      </w:pPr>
      <w:r>
        <w:rPr>
          <w:spacing w:val="-2"/>
        </w:rPr>
        <w:t>części III-V otrzymują brzmienie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III.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u w:val="single"/>
          <w:lang w:eastAsia="pl-PL"/>
        </w:rPr>
        <w:t>Wynik budżetu:</w:t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(kol. lp. 3 załącznika Nr 1 do uchwały w sprawie wieloletniej prognozy finansowej Województwa Kujawsko-Pomorskiego na lata 2021-2039)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8"/>
          <w:szCs w:val="8"/>
          <w:u w:val="single"/>
          <w:lang w:eastAsia="pl-PL"/>
        </w:rPr>
      </w:pPr>
      <w:r>
        <w:rPr>
          <w:b/>
          <w:i/>
          <w:sz w:val="8"/>
          <w:szCs w:val="8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sz w:val="24"/>
          <w:szCs w:val="24"/>
          <w:lang w:eastAsia="pl-PL"/>
        </w:rPr>
        <w:t xml:space="preserve">w latach 2021-2024 planowany jest deficyt budżetowy, który sfinansowany zostanie </w:t>
        <w:br/>
        <w:t xml:space="preserve">z planowanego do zaciągnięcia kredytu bankowego oraz w 2021 roku także </w:t>
        <w:br/>
        <w:t xml:space="preserve">z niewykorzystanych środków, o których mowa w art. 217 ust. 2 pkt 8 ustawy </w:t>
        <w:br/>
        <w:t>o finansach publicznych,</w:t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latach 2025-2039 planowana jest nadwyżka budżetowa, która przeznaczona zostanie na spłatę rat kapitałowych zaciągniętych w latach poprzednich kredytów bankowych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/>
      </w:pPr>
      <w:r>
        <w:rPr>
          <w:b/>
          <w:u w:val="single"/>
        </w:rPr>
        <w:t>IV. Prognoza przychodów: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u w:val="single"/>
          <w:lang w:eastAsia="pl-PL"/>
        </w:rPr>
      </w:pPr>
      <w:r>
        <w:rPr>
          <w:i/>
          <w:lang w:eastAsia="pl-PL"/>
        </w:rPr>
        <w:t>(kol. lp. 4 załącznika Nr 1 do uchwały w sprawie wieloletniej prognozy finansowej Województwa Kujawsko-Pomorskiego na lata 2021-2039)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8"/>
          <w:szCs w:val="8"/>
          <w:highlight w:val="yellow"/>
          <w:u w:val="single"/>
          <w:lang w:eastAsia="pl-PL"/>
        </w:rPr>
      </w:pPr>
      <w:r>
        <w:rPr>
          <w:b/>
          <w:i/>
          <w:sz w:val="8"/>
          <w:szCs w:val="8"/>
          <w:highlight w:val="yellow"/>
          <w:u w:val="single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sz w:val="24"/>
          <w:szCs w:val="24"/>
          <w:lang w:eastAsia="pl-PL"/>
        </w:rPr>
        <w:t>W wieloletniej prognozie finansowej po stronie przychodów ujęte zostały planowane do zaciągnięcia w latach 2021-2024 kredyty łącznie w kwocie 189.938.699 zł (2021 r. – 79.938.699 zł, 2022 r. – 40.000.000 zł, 2023 r. – 40.000.000 zł i 2024 r. – 30.000.000 zł) na spłatę rat kredytów zaciągniętych w latach poprzednich oraz w latach 2021-2024 również na pokrycie deficytu budżetowego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pacing w:val="-2"/>
          <w:sz w:val="24"/>
          <w:szCs w:val="24"/>
        </w:rPr>
        <w:t>Ponadto w 2021 r. zaplanowano przychody niezwiększające długu: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 kwocie 26.461.991 zł stanowiące wolne środki, o których mowa w art. 217 ust. 2 </w:t>
        <w:br/>
        <w:t xml:space="preserve">pkt 6 ustawy o finansach publicznych, w tym w kwocie 8.481.039 zł na spłatę rat kapitałowych zaciągniętych kredytów, których termin spłaty przypada w 2021 r. oraz w kwocie 17.980.952 zł na wcześniejszą spłatę istniejącego długu Województwa, tj. rat kapitałowych z lat 2023-2024 kredytu z 2012 r., 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w kwocie 2.312.577 zł stanowiące niewykorzystane środki pieniężne, o których mowa w art. 217 ust. 2 pkt 8 ustawy o finansach publicznych </w:t>
      </w:r>
      <w:r>
        <w:rPr>
          <w:spacing w:val="-2"/>
          <w:sz w:val="24"/>
          <w:szCs w:val="24"/>
        </w:rPr>
        <w:t>z przeznaczeniem na pokrycie deficytu budżetowego.</w:t>
      </w:r>
    </w:p>
    <w:p>
      <w:pPr>
        <w:pStyle w:val="Normal"/>
        <w:suppressAutoHyphens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Prognoza rozchodów: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u w:val="single"/>
          <w:lang w:eastAsia="pl-PL"/>
        </w:rPr>
      </w:pPr>
      <w:r>
        <w:rPr>
          <w:i/>
          <w:lang w:eastAsia="pl-PL"/>
        </w:rPr>
        <w:t>(kol. lp. 5 załącznika nr 1 do uchwały w sprawie wieloletniej prognozy finansowej Województwa Kujawsko-Pomorskiego na lata 2021-2039)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8"/>
          <w:szCs w:val="8"/>
          <w:highlight w:val="yellow"/>
          <w:u w:val="single"/>
          <w:lang w:eastAsia="pl-PL"/>
        </w:rPr>
      </w:pPr>
      <w:r>
        <w:rPr>
          <w:b/>
          <w:i/>
          <w:sz w:val="8"/>
          <w:szCs w:val="8"/>
          <w:highlight w:val="yellow"/>
          <w:u w:val="single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sz w:val="24"/>
          <w:szCs w:val="24"/>
          <w:lang w:eastAsia="pl-PL"/>
        </w:rPr>
        <w:t>W wieloletniej prognozie finansowej po stronie rozchodów ujęte zostały spłaty rat kapitałowych dotyczących:</w:t>
      </w:r>
    </w:p>
    <w:p>
      <w:pPr>
        <w:pStyle w:val="Normal"/>
        <w:suppressAutoHyphens w:val="false"/>
        <w:ind w:left="426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sz w:val="24"/>
          <w:szCs w:val="24"/>
          <w:lang w:eastAsia="pl-PL"/>
        </w:rPr>
        <w:t>kredytów zaciągniętych przez województwo w BGK w linii kredytowej Europejskiego Banku Inwestycyjnego na zadania realizowane w ramach Wojewódzkiego Wieloletniego Programu Inwestycyjnego oraz Wieloletniego Programu Inwestycyjnego ZPORR, których koniec spłaty przypada na rok 2021;</w:t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edytów zaciągniętych przez województwo w latach 2010-2020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sz w:val="24"/>
          <w:szCs w:val="24"/>
          <w:lang w:eastAsia="pl-PL"/>
        </w:rPr>
        <w:t>Wysokość rat kapitałowych powyższych kredytów wykazana została w poszczególnych latach zgodnie z harmonogramami ich spłat, wynikającymi z zawartych umów kredytowych, z uwzględnieniem wcześniejszej spłaty:</w:t>
      </w:r>
    </w:p>
    <w:p>
      <w:pPr>
        <w:pStyle w:val="Normal"/>
        <w:numPr>
          <w:ilvl w:val="0"/>
          <w:numId w:val="10"/>
        </w:numPr>
        <w:suppressAutoHyphens w:val="false"/>
        <w:ind w:left="993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2020 r. rat kapitałowych kredytów zaciągniętych w 2008 r. (3.100.000 zł), </w:t>
        <w:br/>
        <w:t>w 2009 r. (4.000.000 zł) i w 2012 r. (2.000.000 zł) przypadających pierwotnie do spłaty w 2021 r. oraz raty kredytu z 2012 r. (9.000.000 zł) przypadającej do spłaty w 2022 r.;</w:t>
      </w:r>
    </w:p>
    <w:p>
      <w:pPr>
        <w:pStyle w:val="Normal"/>
        <w:numPr>
          <w:ilvl w:val="0"/>
          <w:numId w:val="10"/>
        </w:numPr>
        <w:suppressAutoHyphens w:val="false"/>
        <w:ind w:left="993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2021 r.:</w:t>
      </w:r>
    </w:p>
    <w:p>
      <w:pPr>
        <w:pStyle w:val="Normal"/>
        <w:numPr>
          <w:ilvl w:val="0"/>
          <w:numId w:val="5"/>
        </w:numPr>
        <w:suppressAutoHyphens w:val="false"/>
        <w:ind w:left="1276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t kapitałowych kredytu z 2012 r. pierwotnie przypadających do spłaty </w:t>
        <w:br/>
        <w:t>w 2023 r. (9.000.000 zł) i w 2024 r. (8.980.952 zł),</w:t>
      </w:r>
    </w:p>
    <w:p>
      <w:pPr>
        <w:pStyle w:val="Normal"/>
        <w:numPr>
          <w:ilvl w:val="0"/>
          <w:numId w:val="5"/>
        </w:numPr>
        <w:suppressAutoHyphens w:val="false"/>
        <w:ind w:left="1276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t kapitałowych kredytu z 2020 r. w łącznej kwocie 49.000.000 zł, pierwotnie przypadających do spłaty w latach 2023-2036.</w:t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sz w:val="24"/>
          <w:szCs w:val="24"/>
          <w:lang w:eastAsia="pl-PL"/>
        </w:rPr>
        <w:t>kredytów planowanych do zaciągnięcia w latach 2021-2024 na spłatę kredytów zaciągniętych w latach poprzednich i pokrycie deficytu budżetowego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ieloletniej prognozie finansowej założono spłatę wszystkich kredytów do końca 2039 roku.</w:t>
      </w:r>
    </w:p>
    <w:p>
      <w:pPr>
        <w:pStyle w:val="Normal"/>
        <w:suppressAutoHyphens w:val="false"/>
        <w:ind w:left="426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nozę spłaty kwot rat kapitałowych poszczególnych kredytów w kolejnych latach ujętą w wieloletniej prognozie finansowej województwa przedstawia poniższa tabela.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02"/>
        <w:gridCol w:w="692"/>
        <w:gridCol w:w="774"/>
        <w:gridCol w:w="692"/>
        <w:gridCol w:w="692"/>
        <w:gridCol w:w="692"/>
        <w:gridCol w:w="692"/>
        <w:gridCol w:w="692"/>
        <w:gridCol w:w="692"/>
        <w:gridCol w:w="692"/>
        <w:gridCol w:w="774"/>
        <w:gridCol w:w="897"/>
        <w:gridCol w:w="897"/>
        <w:gridCol w:w="920"/>
        <w:gridCol w:w="700"/>
        <w:gridCol w:w="700"/>
        <w:gridCol w:w="700"/>
        <w:gridCol w:w="700"/>
        <w:gridCol w:w="980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Horyzont czasowy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zaciągnięte kredyty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Razem</w:t>
              <w:br/>
              <w:t>spłaty kredytów  zaciągniętych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kredyty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 xml:space="preserve">Łącznie </w:t>
              <w:br/>
              <w:t xml:space="preserve">spłaty kredytów </w:t>
              <w:br/>
              <w:t>zaciągniętych</w:t>
              <w:br/>
              <w:t xml:space="preserve"> i planowanych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krajow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linii EBI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planowane do zaciągnięcia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 xml:space="preserve"> </w:t>
            </w:r>
            <w:r>
              <w:rPr>
                <w:color w:val="000000"/>
                <w:sz w:val="13"/>
                <w:szCs w:val="13"/>
                <w:lang w:eastAsia="pl-PL"/>
              </w:rPr>
              <w:t>w 2010 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1 r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2 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3 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4 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5 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6 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7 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8 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9 r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20 r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P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ZPORR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21 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22 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23 r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24 r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462 9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7 980 9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9 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36 004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445 03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4 424 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4 424 905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3"/>
                <w:szCs w:val="13"/>
                <w:lang w:eastAsia="pl-PL"/>
              </w:rPr>
              <w:t>2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580 9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5 580 9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7 580 952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1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3 5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9 0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1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7 0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3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6 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8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8 3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868 3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8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6 168 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3 668 324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2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136 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4 336 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2 836 53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5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5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5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5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0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1 5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5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1 0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803 3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987 2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790 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290 633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7 5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6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9 50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938 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6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8 938 699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2 00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0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right="-10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</w:t>
      </w: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2"/>
        </w:rPr>
        <w:t>w części VI zdanie drugie otrzymuje brzmienie:</w:t>
      </w:r>
    </w:p>
    <w:p>
      <w:pPr>
        <w:pStyle w:val="Normal"/>
        <w:ind w:left="709" w:hanging="0"/>
        <w:jc w:val="both"/>
        <w:rPr/>
      </w:pPr>
      <w:r>
        <w:rPr>
          <w:spacing w:val="-2"/>
        </w:rPr>
        <w:t>„</w:t>
      </w:r>
      <w:r>
        <w:rPr>
          <w:sz w:val="24"/>
          <w:szCs w:val="24"/>
          <w:lang w:eastAsia="pl-PL"/>
        </w:rPr>
        <w:t>Dług województwa:</w:t>
      </w:r>
    </w:p>
    <w:p>
      <w:pPr>
        <w:pStyle w:val="Normal"/>
        <w:numPr>
          <w:ilvl w:val="0"/>
          <w:numId w:val="7"/>
        </w:numPr>
        <w:suppressAutoHyphens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>w roku 2021 maleje z uwagi na wcześniejszą spłatę rat kapitałowych z lat 2023-2024</w:t>
        <w:br/>
        <w:t xml:space="preserve">kredytu zaciągniętego w 2012 r. oraz rat kapitałowych z lat 2023-2036 kredytu zaciągniętego w roku 2020, </w:t>
      </w:r>
    </w:p>
    <w:p>
      <w:pPr>
        <w:pStyle w:val="Normal"/>
        <w:numPr>
          <w:ilvl w:val="0"/>
          <w:numId w:val="7"/>
        </w:numPr>
        <w:suppressAutoHyphens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>w latach 2022-2024 wzrasta, w związku z planem zaciągnięcia kredytu wyższego, niż planowana spłata rat kapitałowych kredytów z lat poprzednich,</w:t>
      </w:r>
    </w:p>
    <w:p>
      <w:pPr>
        <w:pStyle w:val="Normal"/>
        <w:numPr>
          <w:ilvl w:val="0"/>
          <w:numId w:val="7"/>
        </w:numPr>
        <w:suppressAutoHyphens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latach 2025-2039 maleje, w związku z planem uzyskiwania nadwyżek budżetowych, którymi spłacane będą raty kapitałowe zaciągniętych kredytów.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spacing w:val="-2"/>
          <w:sz w:val="24"/>
          <w:szCs w:val="24"/>
        </w:rPr>
        <w:t>w części VII opis uzupełnia się o następującą treść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 xml:space="preserve">W wieloletniej prognozie finansowej w poz. 5.1.1.3 określona została w roku 2021 wartość rozchodów z tytułu wcześniejszej spłaty istniejącego długu Województwa w wysokości 66.980.952 zł, w tym w kwocie 49.0000.000 zł przewidziana do sfinansowana z nowego kredytu planowanego do zaciągnięcia w 2021 r. oraz w kwocie 17.980.952 zł do sfinansowania wolnymi środkami, o których mowa w art. 217 ust. 2 pkt 6 ustawy </w:t>
        <w:br/>
        <w:t xml:space="preserve">o finansach publicznych. Łączny koszt obsługi zadłużenia kredytu z 2021 r. (marża 1,04%) będzie niższy, niż kredytu, który zaciągnięty został w roku 2020 (marża 1,54%) biorąc pod uwagę pierwotny harmonogram spłaty rat kapitałowych. Zgodnie z art. 243 ust. 3b ustawy o finansach publicznych powyższa kwota wyłączona została ze wskaźnika obsługi zadłużenia.”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1 r. poz. </w:t>
      </w:r>
      <w:r>
        <w:rPr>
          <w:lang w:eastAsia="zh-CN"/>
        </w:rPr>
        <w:t>1236, 1535, 1773, 1927, 1981 i 2054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5:00Z</dcterms:created>
  <dc:creator>Violetta Maciejewska</dc:creator>
  <dc:description/>
  <cp:keywords/>
  <dc:language>en-US</dc:language>
  <cp:lastModifiedBy>Anna Sobierajska</cp:lastModifiedBy>
  <cp:lastPrinted>2021-11-26T09:29:00Z</cp:lastPrinted>
  <dcterms:modified xsi:type="dcterms:W3CDTF">2021-11-26T12:25:00Z</dcterms:modified>
  <cp:revision>2</cp:revision>
  <dc:subject/>
  <dc:title/>
</cp:coreProperties>
</file>