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11/21                                                                                                                           Projekt Przewodniczącej Sejmik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5.11.2021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</w:rPr>
        <w:t>w sprawie</w:t>
      </w:r>
      <w:r>
        <w:rPr>
          <w:b/>
        </w:rPr>
        <w:t xml:space="preserve"> wynagrodzenia Marszałka Województwa Kujawsko-Pomorski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ab/>
        <w:t>Na podstawie art. 18 pkt 15 ustawy z dnia 5 czerwca 1998 r. o samorządzie województwa (Dz. U. z 2020 r. poz. 1668 oraz z 2021 r. poz. 1038 i 1834), art. 4 ust. 1 lit a     i art. 36 ust. 1 i 3 ustawy z dnia 21 listopada 2008 r. o pracownikach samorządowych (Dz. U. z  2019 r. poz. 1282 oraz z 2021 r. poz. 1834), § 3 i § 6 rozporządzenia Rady Ministrów          z dnia 25 października 2021 r. w sprawie wynagradzania pracowników samorządowych     (Dz. U. z 2021 r. poz. 1960) oraz § 32 ust. 1 pkt 5 i § 88 ust. 2 Statutu Województwa Kujawsko-Pomorskiego, stanowiący załącznik do Uchwały Nr 72/99 Sejmiku Województwa Kujawsko-Pomorskiego z dnia 23 marca 1999 r. (Dziennik Urzędowy Województwa Kujawsko-Pomorskiego z 2019 r. poz. 1136), uchwala się, co następuj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both"/>
        <w:rPr/>
      </w:pPr>
      <w:r>
        <w:rPr/>
        <w:t xml:space="preserve">            </w:t>
      </w:r>
      <w:r>
        <w:rPr>
          <w:b/>
        </w:rPr>
        <w:t>§ 1.</w:t>
      </w:r>
      <w:r>
        <w:rPr/>
        <w:t xml:space="preserve"> Ustala się następujące wynagrodzenie miesięczne Marszałka Województwa Kujawsko-Pomorski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  <w:t>od 1 sierpnia 2021 r. do 31 października 2021 r.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nagrodzenie zasadnicze w kwocie 9040,00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datek funkcyjny w kwocie 3300,00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datek specjalny w kwocie 3702,00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datek za wieloletnią pracę w wysokości określonej w ustawie z dnia 21 listopada 2008 r. o pracownikach samorządow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d 1 listopada 2021 r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nagrodzenie zasadnicze w kwocie 11.300,00 zł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datek funkcyjny w kwocie 4.116,00 zł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datek specjalny w kwocie 4.624,80 zł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datek za wieloletnią pracę w wysokości określonej w ustawie z dnia 21 listopada 2008 r. o pracownikach samorządow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          </w:t>
      </w:r>
      <w:r>
        <w:rPr>
          <w:b/>
        </w:rPr>
        <w:t xml:space="preserve">§ 2. </w:t>
      </w:r>
      <w:r>
        <w:rPr/>
        <w:t>Traci moc</w:t>
      </w:r>
      <w:r>
        <w:rPr>
          <w:b/>
        </w:rPr>
        <w:t xml:space="preserve"> </w:t>
      </w:r>
      <w:r>
        <w:rPr/>
        <w:t>uchwała Nr I/46/18 Sejmiku Województwa Kujawsko-Pomorskiego       z dnia 19 listopada 2018 r. w sprawie wynagrodzenia Marszałka Województwa Kujawsko-Pomorskiego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          </w:t>
      </w:r>
      <w:r>
        <w:rPr>
          <w:b/>
        </w:rPr>
        <w:t xml:space="preserve">§ 3. </w:t>
      </w:r>
      <w:r>
        <w:rPr/>
        <w:t>Czynności w sprawach z zakresu prawa pracy w stosunku do Marszałka Województwa wykonuje Przewodniczący Sejmiku Województwa Kujawsko-Pomorskiego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          </w:t>
      </w:r>
      <w:r>
        <w:rPr>
          <w:b/>
        </w:rPr>
        <w:t xml:space="preserve">§ 4. </w:t>
      </w:r>
      <w:r>
        <w:rPr/>
        <w:t>Uchwała wchodzi w życie z dniem podjęcia i ma zastosowanie do ustalenia wysokości wynagrodzenia od 1 sierpnia 2021 roku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jc w:val="center"/>
        <w:rPr/>
      </w:pPr>
      <w:r>
        <w:rPr>
          <w:b/>
          <w:lang w:val="pl-PL"/>
        </w:rPr>
        <w:t>U</w:t>
      </w:r>
      <w:r>
        <w:rPr>
          <w:b/>
        </w:rPr>
        <w:t>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516" w:leader="none"/>
        </w:tabs>
        <w:spacing w:lineRule="auto" w:line="240" w:before="0" w:after="12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pacing w:before="0" w:after="120"/>
        <w:ind w:left="120" w:hanging="0"/>
        <w:jc w:val="both"/>
        <w:rPr>
          <w:b/>
          <w:b/>
        </w:rPr>
      </w:pPr>
      <w:bookmarkStart w:id="1" w:name="bookmark2"/>
      <w:r>
        <w:rPr/>
        <w:tab/>
        <w:t>Przedmiotem regulacji jest wysokość miesięcznego wynagrodzenia Marszałka Województwa Kujawsko-Pomorskiego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bookmarkStart w:id="2" w:name="bookmark2"/>
      <w:r>
        <w:rPr>
          <w:b/>
        </w:rPr>
        <w:t>Omówienie podstawy prawnej:</w:t>
      </w:r>
      <w:bookmarkEnd w:id="2"/>
    </w:p>
    <w:p>
      <w:pPr>
        <w:pStyle w:val="Normal"/>
        <w:spacing w:before="0" w:after="120"/>
        <w:ind w:left="170" w:hanging="0"/>
        <w:jc w:val="both"/>
        <w:rPr/>
      </w:pPr>
      <w:r>
        <w:rPr/>
        <w:tab/>
        <w:t xml:space="preserve">Zgodnie z art. 18 pkt 15 ustawy z dnia 5 czerwca 1998 r. o samorządzie województwa oraz § 32 ust. 1 pkt 5 i § 88 ust. 2 Statutu Województwa Kujawsko-Pomorskiego, stanowiącego załącznik do Uchwały Nr 72/99 Sejmiku Województwa Kujawsko-Pomorskiego z dnia 23 marca 1999 r. do wyłącznej właściwości Sejmiku należy ustalenie wynagrodzenia Marszałka Województwa  na zasadach określonych w art. 4 ust. 1 lit a </w:t>
        <w:br/>
        <w:t xml:space="preserve">i art. 36 ust. 1 i 3 ustawy z dnia 21 listopada 2008 r. o pracownikach samorządowych oraz </w:t>
        <w:br/>
        <w:t>§ 3 i § 6 rozporządzenia Rady Ministrów z dnia 25 października 2021 r. w sprawie wynagradzania pracowników samorządowych.</w:t>
        <w:tab/>
      </w:r>
    </w:p>
    <w:p>
      <w:pPr>
        <w:pStyle w:val="Nagwek11"/>
        <w:keepNext w:val="true"/>
        <w:keepLines/>
        <w:numPr>
          <w:ilvl w:val="2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ind w:left="120" w:hanging="0"/>
        <w:jc w:val="both"/>
        <w:rPr/>
      </w:pPr>
      <w:bookmarkStart w:id="3" w:name="bookmark3"/>
      <w:r>
        <w:rPr>
          <w:b/>
        </w:rPr>
        <w:t>Konsultacje wymagane przepisami prawa (łącznie z przepisami wewnętrznymi)</w:t>
      </w:r>
      <w:r>
        <w:rPr>
          <w:b/>
          <w:lang w:val="pl-PL"/>
        </w:rPr>
        <w:t xml:space="preserve"> – </w:t>
      </w:r>
      <w:r>
        <w:rPr>
          <w:lang w:val="pl-PL"/>
        </w:rPr>
        <w:t>nie dotyczy</w:t>
      </w:r>
      <w:bookmarkEnd w:id="3"/>
      <w:r>
        <w:rPr>
          <w:lang w:val="pl-PL"/>
        </w:rPr>
        <w:t>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bookmarkStart w:id="4" w:name="bookmark4"/>
      <w:r>
        <w:rPr>
          <w:b/>
        </w:rPr>
        <w:t>Uzasadnienie merytoryczne:</w:t>
      </w:r>
      <w:bookmarkEnd w:id="4"/>
    </w:p>
    <w:p>
      <w:pPr>
        <w:pStyle w:val="Normal"/>
        <w:spacing w:before="0" w:after="120"/>
        <w:ind w:left="120" w:hanging="0"/>
        <w:jc w:val="both"/>
        <w:rPr/>
      </w:pPr>
      <w:bookmarkStart w:id="5" w:name="bookmark5"/>
      <w:r>
        <w:rPr/>
        <w:tab/>
        <w:t xml:space="preserve">Ustawą z dnia 17 września 2021 r. o zmianie ustawy o wynagrodzeniu osób zajmujących kierownicze stanowiska państwowe oraz niektórych innych ustaw (Dz. U. </w:t>
        <w:br/>
        <w:t xml:space="preserve">z 2021 r. poz. 1834) zmieniono treść art. 37 ust. 3 i 4 ustawy z dnia 21 listopada 2008 r. o pracownikach samorządowych określając iż maksymalne wynagrodzenie marszałka województwa nie może przekroczyć w okresie miesiąca 11,2-krotności kwoty bazowej określonej w ustawie budżetowej dla osób zajmujących kierownicze stanowiska państwowe i nie może być niższe niż 80% stawek określonych w rozporządzeniu. Z kolei zgodnie </w:t>
        <w:br/>
        <w:t>z art. 18 ustawy zmieniającej zmienione przepisy ustawy o pracownikach samorządowych mają zastosowanie do ustalania wysokości wynagrodzeń, diet i uposażeń należnych od dnia 1 sierpnia 2021 r.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ab/>
        <w:t>Ustawa budżetowa na rok 2021 z dnia 20 stycznia 2021 r. ustaliła kwotę bazową dla osób zajmujących kierownicze stanowiska państwowe na poziomie 1789,42 zł, stąd maksymalne wynagrodzenie pracowników zatrudnionych na podstawie wyboru, w tym marszałka województwa nie może przekroczyć kwoty 20041,50 zł (z wyłączeniem dodatku za wieloletnią pracę). Rozporządzenie Rady Ministrów z dnia 25 października 2021 r. w sprawie wynagradzania pracowników samorządowych wprowadziło nowe wartości maksymalnych kwot wynagrodzenia zasadniczego i dodatku funkcyjnego dla pracowników zatrudnionych na podstawie wyboru, w tym marszałka województwa.</w:t>
        <w:tab/>
      </w:r>
    </w:p>
    <w:p>
      <w:pPr>
        <w:pStyle w:val="Normal"/>
        <w:spacing w:before="0" w:after="120"/>
        <w:ind w:left="120" w:hanging="0"/>
        <w:jc w:val="both"/>
        <w:rPr/>
      </w:pPr>
      <w:r>
        <w:rPr/>
        <w:tab/>
        <w:t xml:space="preserve">Wobec powyższych zmian zasadne jest zwiększenie wysokości miesięcznego wynagrodzenia Marszałka Województwa Kujawsko-Pomorskiego poprzez ustalenie wynagrodzenia zasadniczego, dodatku funkcyjnego i dodatku specjalnego.  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/>
      </w:pPr>
      <w:bookmarkStart w:id="6" w:name="bookmark5"/>
      <w:r>
        <w:rPr>
          <w:b/>
        </w:rPr>
        <w:t>5. Ocena skutków regulacji:</w:t>
      </w:r>
      <w:bookmarkEnd w:id="6"/>
    </w:p>
    <w:p>
      <w:pPr>
        <w:pStyle w:val="Normal"/>
        <w:spacing w:before="0" w:after="120"/>
        <w:ind w:left="120" w:hanging="0"/>
        <w:jc w:val="both"/>
        <w:rPr/>
      </w:pPr>
      <w:r>
        <w:rPr/>
        <w:tab/>
        <w:t xml:space="preserve">Kwota wynagrodzenia miesięcznego Marszałka Województwa Kujawsko-Pomorskiego wzrośnie od 1 sierpnia 2021 r. o 6030 zł brutto, od 1 listopada 2021 r. </w:t>
        <w:br/>
        <w:t>o 10480,80 zł brutt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6237" w:leader="none"/>
      </w:tabs>
      <w:spacing w:lineRule="auto" w:line="360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1:00Z</dcterms:created>
  <dc:creator>m.kruszewska</dc:creator>
  <dc:description/>
  <cp:keywords/>
  <dc:language>en-US</dc:language>
  <cp:lastModifiedBy>Anna Sobierajska</cp:lastModifiedBy>
  <cp:lastPrinted>2021-11-25T10:41:00Z</cp:lastPrinted>
  <dcterms:modified xsi:type="dcterms:W3CDTF">2021-11-25T10:51:00Z</dcterms:modified>
  <cp:revision>2</cp:revision>
  <dc:subject/>
  <dc:title>Druk nr………………</dc:title>
</cp:coreProperties>
</file>