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nr 10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j Sejmi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listopada 2021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/   /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. 2021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stalenia wysokości diet radnych województwa </w:t>
        <w:br/>
        <w:t>w kadencji 2018-202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4 ust. 3, 5 i 6 ustawy z dnia 5 czerwca 1998 r. o samorządzie województwa (Dz. U. z 2020 r. poz. 1668, z 2021 r. poz. 1038 i 1834), uchwala się, co następuje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II/71/18 Sejmiku Województwa Kujawsko-Pomorskiego z dnia </w:t>
        <w:br/>
        <w:t xml:space="preserve">17 grudnia 2018 r. w sprawie ustalenia wysokości diet radnych województwa w kadencji </w:t>
        <w:br/>
        <w:t>2018-2023 wprowadza się następujące zmiany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otrzymuje brzmienie:</w:t>
      </w:r>
    </w:p>
    <w:p>
      <w:pPr>
        <w:pStyle w:val="Normal"/>
        <w:spacing w:lineRule="auto" w:line="240" w:before="0" w:after="12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1. Radnemu Województwa przysługuje dieta w okresie sprawowania mandatu radnego, licząc od pierwszego posiedzenia Sejmiku, wypłacana miesięcznie, także za niepełne miesiące sprawowania mandatu, w wysokości wielokrotności kwoty bazowej, o której mowa w art. 24 ust. 5 ustawy z dnia 5 czerwca 1998 r. o samorządzie województwa (Dz. U. z 2020 r. poz. 1668, z 2021 r. poz. 1038 i 1834), zwanej dalej kwotą bazową.”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otrzymuje brzmienie:</w:t>
      </w:r>
    </w:p>
    <w:p>
      <w:pPr>
        <w:pStyle w:val="Normal"/>
        <w:spacing w:lineRule="auto" w:line="240" w:before="0" w:after="12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2. 1. Przewodniczącemu Sejmiku Województwa przysługuje miesięczna dieta </w:t>
        <w:br/>
        <w:t>w wysokości 2,4 krotności kwoty bazowej.</w:t>
      </w:r>
    </w:p>
    <w:p>
      <w:pPr>
        <w:pStyle w:val="Normal"/>
        <w:spacing w:lineRule="auto" w:line="240" w:before="0" w:after="12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ceprzewodniczącym Sejmiku Województwa przysługuje miesięczna dieta </w:t>
        <w:br/>
        <w:t>w wysokości 2,2 krotności kwoty bazowej.</w:t>
      </w:r>
    </w:p>
    <w:p>
      <w:pPr>
        <w:pStyle w:val="Normal"/>
        <w:spacing w:lineRule="auto" w:line="240" w:before="0" w:after="12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wodniczącym komisji stałych Sejmiku Województwa przysługuje miesięczna dieta w wysokości 2,2 krotności kwoty bazowej.</w:t>
      </w:r>
    </w:p>
    <w:p>
      <w:pPr>
        <w:pStyle w:val="Normal"/>
        <w:spacing w:lineRule="auto" w:line="240" w:before="0" w:after="12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iceprzewodniczącym komisji stałych i przewodniczącym komisji doraźnych Sejmiku Województwa przysługuje miesięczna dieta w wysokości 2,1 krotności kwoty bazowej.</w:t>
      </w:r>
    </w:p>
    <w:p>
      <w:pPr>
        <w:pStyle w:val="Normal"/>
        <w:spacing w:lineRule="auto" w:line="240" w:before="0" w:after="12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nym Sejmiku Województwa niepełniącym funkcji określonych w ust. 1-4 przysługuje miesięczna dieta w wysokości 2,0 krotności kwoty bazowej.</w:t>
      </w:r>
    </w:p>
    <w:p>
      <w:pPr>
        <w:pStyle w:val="Normal"/>
        <w:spacing w:lineRule="auto" w:line="240" w:before="0" w:after="12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dnemu województwa pełniącemu kilka funkcji określonych w ust. 1-4 przysługuje miesięczna dieta w wysokości najwyższej z racji pełnionej funkcji.”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3: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t. 2 otrzymuje brzmienie:</w:t>
        <w:tab/>
      </w:r>
    </w:p>
    <w:p>
      <w:pPr>
        <w:pStyle w:val="Normal"/>
        <w:spacing w:lineRule="auto" w:line="240" w:before="0" w:after="12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Dieta ulega zmniejszeniu o 10% za nieusprawiedliwioną nieobecność radnego na każdym posiedzeniu komisji, którego jest członkiem, nie więcej niż o 30%.”,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t. 3 otrzymuje brzmienie:</w:t>
      </w:r>
    </w:p>
    <w:p>
      <w:pPr>
        <w:pStyle w:val="Normal"/>
        <w:spacing w:lineRule="auto" w:line="240" w:before="0" w:after="12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 Maksymalna wysokość potrąceń diet z tytułów określonych w ust.1 i 2 nie może przekroczyć w danym miesiącu 40%.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Naliczenie i wypłacenie wysokości diet należnych od dnia 1 sierpnia 2021 r. do  31 października 2021 r. nastąpi w terminie 21 dni od dnia wejścia w życie niniejszej uchwały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zewodniczącemu Sejmiku i Zarządowi Województw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ma zastosowanie do ustalenia wysokości diet należnych od dnia 1 sierpnia 2021 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dotyczy zmiany wysokości diet radnych Województwa Kujawsko-Pomorskiego w kadencji 2018-2023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24 ust. 3, 5 i 6 ustawy z dnia 5 czerwca 1998 roku o samorządzie województwa (Dz. U. z 2020 r. poz. 1668 z późn. zm.) radnemu województwa przysługuje dieta. Wysokość diet przysługujących radnemu województwa nie może przekroczyć w ciągu miesiąca łącznie 2,4 krotności kwoty bazowej określonej w ustawie budżetowej dla osób zajmujących kierownicze stanowiska państwowe na podstawie przepisów ustawy z dnia </w:t>
        <w:br/>
        <w:t>23 grudnia 1999 r. o kształtowaniu wynagrodzeń w państwowej sferze budżetowej oraz zmianie niektórych ustaw (Dz.U z 2020 r. poz. 1658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 (łącznie z przepisami wewnętrznymi):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ie podlega konsultacjom/uzgodnieniom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ustawy z dnia 17 września 2021 r. o zmianie ustawy </w:t>
        <w:br/>
        <w:t xml:space="preserve">o wynagrodzeniu osób zajmujących kierownicze stanowiska państwowe oraz niektórych innych ustaw (Dz.U z 2021 r. poz. 1834), zachodzi możliwość zmiany wysokości diet radnych Województwa Kujawsko-Pomorskiego. Zgodnie ze zmienionym art. 24 ust. 5 ustawy o samorządzie województwa maksymalna wysokość diety radnego województwa nie może przekroczyć w okresie miesiąca 2,4-krotności kwoty bazowej określonej w ustawie budżetowej dla osób zajmujących kierownicze stanowiska państwowe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przepisu art. 24 ust. 6. ustawy o samorządzie województwa „Sejmik województwa przy ustalaniu wysokości diet radnych bierze pod uwagę funkcje pełnione przez radnego.”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przepisu art. 18 ustawy o zmianie ustawy o wynagrodzeniu osób zajmujących kierownicze stanowiska państwowe oraz niektórych innych ustaw, przepisy w nowym brzmieniu mają zastosowanie do ustalania wysokości diet należnych od 1 sierpnia 2021 r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TextBody"/>
        <w:spacing w:before="0" w:after="120"/>
        <w:ind w:firstLine="708"/>
        <w:rPr/>
      </w:pPr>
      <w:r>
        <w:rPr>
          <w:szCs w:val="24"/>
        </w:rPr>
        <w:t xml:space="preserve">Skutkiem podniesienia wskaźnika krotności kwoty bazowej jest zwiększenie środków finansowych na diety dla radnych województwa o 36 280,38 zł w skali miesiąca. </w:t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ab/>
      <w:tab/>
      <w:tab/>
      <w:tab/>
      <w:tab/>
      <w:tab/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color w:val="FFFFFF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  <w:t xml:space="preserve">        </w:t>
    </w: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  <w:t xml:space="preserve">/2019szałka Województwa </w:t>
    </w:r>
  </w:p>
  <w:p>
    <w:pPr>
      <w:pStyle w:val="Normal"/>
      <w:spacing w:before="0" w:after="0"/>
      <w:jc w:val="both"/>
      <w:rPr>
        <w:rFonts w:ascii="Times New Roman" w:hAnsi="Times New Roman" w:eastAsia="Times New Roman" w:cs="Times New Roman"/>
        <w:color w:val="FFFFFF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  <w:t>u-Pomorskiego</w:t>
    </w:r>
  </w:p>
  <w:p>
    <w:pPr>
      <w:pStyle w:val="Normal"/>
      <w:spacing w:before="0" w:after="0"/>
      <w:jc w:val="both"/>
      <w:rPr>
        <w:rFonts w:ascii="Times New Roman" w:hAnsi="Times New Roman" w:eastAsia="Times New Roman" w:cs="Times New Roman"/>
        <w:color w:val="FFFFFF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  <w:t xml:space="preserve">            </w:t>
    </w: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  <w:t>2019 r.</w:t>
    </w:r>
  </w:p>
  <w:p>
    <w:pPr>
      <w:pStyle w:val="Normal"/>
      <w:spacing w:before="0" w:after="0"/>
      <w:jc w:val="both"/>
      <w:rPr>
        <w:rFonts w:ascii="Times New Roman" w:hAnsi="Times New Roman" w:eastAsia="Times New Roman" w:cs="Times New Roman"/>
        <w:color w:val="FFFFFF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to" w:hAnsi="Lato" w:cs="La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1:00Z</dcterms:created>
  <dc:creator>Andrzej Potoczek</dc:creator>
  <dc:description/>
  <cp:keywords/>
  <dc:language>en-US</dc:language>
  <cp:lastModifiedBy>Anna Sobierajska</cp:lastModifiedBy>
  <cp:lastPrinted>2021-11-24T13:27:00Z</cp:lastPrinted>
  <dcterms:modified xsi:type="dcterms:W3CDTF">2021-11-25T10:41:00Z</dcterms:modified>
  <cp:revision>2</cp:revision>
  <dc:subject/>
  <dc:title/>
</cp:coreProperties>
</file>