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VI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listopada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1-2039 – projekt zarządu województwa⃰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budżetu województwa na rok 2021 – projekt zarządu województwa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wyboru najkorzystniejszej oferty w postępowaniu </w:t>
        <w:br/>
        <w:t xml:space="preserve">o udzielenie zamówienia publicznego przeprowadzonego w trybie podstawowym, dla części </w:t>
        <w:br/>
        <w:t xml:space="preserve">I postępowania – projekt zarządu województwa – druk nr 105/21 </w:t>
      </w:r>
      <w:r>
        <w:rPr>
          <w:rFonts w:cs="Arial" w:ascii="Arial" w:hAnsi="Arial"/>
        </w:rPr>
        <w:t>(dot. wyboru firmy audytorskiej do przeprowadzenia badania sprawozdania finansoweg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ającej uchwałę w sprawie określenia zasad, trybu </w:t>
        <w:br/>
        <w:t xml:space="preserve">i harmonogramu opracowania Strategii Polityki Społecznej Województwa Kujawsko-Pomorskiego do roku 2030 – projekt zarządu województwa – druk nr 98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zadań Samorządu Województwa Kujawsko-Pomorskiego finansowanych ze środków Państwowego Funduszu Rehabilitacji Osób Niepełnosprawnych w 2022 roku – projekt zarządu województwa – druk nr 99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ieloletniego programu współpracy samorządu województwa kujawsko-pomorskiego z organizacjami pozarządowymi na lata 2021-2025 – projekt zarządu województwa – druk nr 100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gramu współpracy samorządu województwa kujawsko-pomorskiego z organizacjami pozarządowymi na rok 2022 – projekt zarządu województwa – druk nr 101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bszaru Chronionego Krajobrazu Zalewu Koronowskiego – projekt zarządu województwa – druk nr 102/21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sokości diet radnych województwa w kadencji 2018-2023 – projekt przewodniczącej sejmiku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ruk nr 10/21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nagrodzenia Marszałka Województwa Kujawsko-Pomorskiego – projekt przewodniczącej sejmiku – druk nr 11/21⃰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ind w:left="99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jekt uchwały zostanie przekazany w terminie późniejszym </w:t>
      </w:r>
    </w:p>
    <w:p>
      <w:pPr>
        <w:pStyle w:val="List"/>
        <w:spacing w:before="0" w:after="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Urząd Marszałkowski</dc:creator>
  <dc:description/>
  <cp:keywords/>
  <dc:language>en-US</dc:language>
  <cp:lastModifiedBy>Anna Sobierajska</cp:lastModifiedBy>
  <cp:lastPrinted>2021-11-22T08:53:00Z</cp:lastPrinted>
  <dcterms:modified xsi:type="dcterms:W3CDTF">2021-11-22T13:02:00Z</dcterms:modified>
  <cp:revision>2</cp:revision>
  <dc:subject/>
  <dc:title>Projekt porządku obrad</dc:title>
</cp:coreProperties>
</file>