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do Wieloletniego programu współpracy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amorządu województwa kujawsko-pomorskiego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 organizacjami pozarządowymi na lata 2021-20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Skład zespołu opracowującego projekt </w:t>
      </w:r>
      <w:r>
        <w:rPr>
          <w:i/>
        </w:rPr>
        <w:t>Wieloletniego program współpracy samorządu województwa kujawsko-pomorskiego z organizacjami pozarządowymi na lata 2021-20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espół ds. opracowania projektu </w:t>
      </w:r>
      <w:r>
        <w:rPr>
          <w:i/>
        </w:rPr>
        <w:t xml:space="preserve">Wieloletniego program współpracy(...) </w:t>
      </w:r>
      <w:r>
        <w:rPr/>
        <w:t xml:space="preserve">wspierany był przez osoby </w:t>
        <w:br/>
        <w:t>z głosem doradczym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20"/>
        <w:gridCol w:w="5723"/>
      </w:tblGrid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a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Niedziałkow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 – Departament Spraw Społecznych/ Wydział Polityki Społecznej/Biuro Współpracy z Organizacjami Pozarządowymi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Dąbrowsk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 Marszałkowski – Departament Spraw Społecznych/ Wydział Polityki Społecznej/Biuro Współpracy z Organizacjami Pozarządowymi</w:t>
            </w:r>
          </w:p>
        </w:tc>
      </w:tr>
      <w:tr>
        <w:trPr>
          <w:trHeight w:val="6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Sokó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 Marszałkowski – Departament Spraw Społecznych/ Wydział Polityki Społecznej/Biuro Współpracy z Organizacjami Pozarządowym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Joppek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Urząd Marszałkowski – Departament Spraw Społecznych/ Wydział Polityki Społecznej/Biuro Wsparcia Rodziny i Przeciwdziałania Rodziny</w:t>
            </w:r>
          </w:p>
        </w:tc>
      </w:tr>
      <w:tr>
        <w:trPr>
          <w:trHeight w:val="5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Wolsk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Urząd Marszałkowski – Departament Spraw Społecznych/ Wydział Integracji Osób Niepełnosprawnych/Biuro Realizacji Dofinansowań</w:t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omorowsk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arszałkowski – Departament Sportu i Turystyki/Wydział Turystyki/Biuro ds. Rozwoju Turystyki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Agatowska (w zastępstwie p. Iwony Lizoń-Szurmiej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Urząd Marszałkowski – Departament Spraw Społecznych/Wydział Polityki Społecznej/Biuro Ekonomii Społecznej i Wsparcia Środowiskowego</w:t>
            </w:r>
          </w:p>
        </w:tc>
      </w:tr>
      <w:tr>
        <w:trPr>
          <w:trHeight w:val="5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nna Kryńsk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arszałkowski – Departament Kultury i Dziedzictwa Narodowego/Wydział Kultury</w:t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Chabersk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Urząd Marszałkowski – Departament Zdrowia/ Wydział Zdrowia</w:t>
            </w:r>
          </w:p>
        </w:tc>
      </w:tr>
      <w:tr>
        <w:trPr>
          <w:trHeight w:val="5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Rutkow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Urząd Marszałkowski – Departament Sportu i Turystyki/Wydział Sportu i Kultury Fizyczn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Pisarska-Bitowt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mik NGO/ Akcja Zdrow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Marach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mik NGO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owarzyszenie Marmel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rożek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mik NGO/ Towarzystwo Przyjaciół Dzieci Kujawsko-Pomorski Odział Regional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Borowsk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mik NGO/ Stowarzyszenie na Rzecz Rozwoju Gminy Kijewo Królewsk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Klimaszewska-Anto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mik NGO/ Fundacja Nieustającej Pomoc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Gu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Platon im. Kuby Rumińskieg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sz Paduch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na Rzecz Osób Niepełnosprawnych "Arkadia" w Toruni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ia Żulewsk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Emic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ław Szramowski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Socjalna "PERSPEKTYWA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Kwiatkowsk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sób Niepełnosprawnych "Podaj Rękę" w Obrow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Żejmo -Wysocka – głos doradcz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 – Dyrektor Departamentu Spraw Społe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7:00Z</dcterms:created>
  <dc:creator>e.glodowska</dc:creator>
  <dc:description/>
  <cp:keywords/>
  <dc:language>en-US</dc:language>
  <cp:lastModifiedBy>Anna Sobierajska</cp:lastModifiedBy>
  <dcterms:modified xsi:type="dcterms:W3CDTF">2021-10-27T11:47:00Z</dcterms:modified>
  <cp:revision>2</cp:revision>
  <dc:subject/>
  <dc:title>Załącznik nr 2 do Wieloletniego programu współpracy</dc:title>
</cp:coreProperties>
</file>