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 97/21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20 października 2021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w sprawie udzielenia pomocy finansowej w form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acji celowej jednostkom samorządu terytorialnego na dofinansowanie zadań inwestycyjnych realizowanych w ramach „Kujawsko-Pomorskiej Małej Infrastruktury Sportowej – Edycja 2021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0 r. poz. 1668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2021 r. poz. 1038 i 1834) oraz art. 216 ust. 2 pkt 5 i art. 220 ust. 1 ustawy z dnia 27 sierpnia 2009 r. o finansach publicznych (Dz. U. z 2021 r. poz. 305,1236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1535 i 1773 ),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W uchwale Nr XXXII/476/21 Sejmiku Województwa Kujawsko-Pomorskiego                     z dnia 24 maja 2021 r. w sprawie udzielenia pomocy finansowej w formie dotacji celowej jednostkom samorządu terytorialnego na dofinansowanie zadań inwestycyjnych realizowanych w ramach „Kujawsko-Pomorskiej Małej Infrastruktury Sportowej – Edycja 2021”, zmienionej uchwałą Nr XXXV/515/21 Sejmiku Województwa Kujawsko-Pomorskiego z dnia 30 sierpnia 2021 r. wprowadza się następujące zmiany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§ 1 otrzymuje brzmienie:</w:t>
      </w:r>
    </w:p>
    <w:p>
      <w:pPr>
        <w:pStyle w:val="Bezodstpw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§ 1.Udziela się pomocy finansowej w formie dotacji celowej 33 jednostkom samorządu terytorialnego na dofinansowanie zadań inwestycyjnych realizowanych w ramach „Kujawsko-Pomorskiej Małej Infrastruktury Sportowej – Edycja 2021” w łącznej kwocie 737 000,00 zł. Wykaz jednostek samorządu terytorialnego, którym przyznano dotację, określa załącznik do niniejszej uchwały.”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ałączniku do uchwały wprowadza się następujące zmiany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ycja 24 otrzymuje brzmienie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3827"/>
        <w:gridCol w:w="1701"/>
        <w:gridCol w:w="1559"/>
      </w:tblGrid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mina Bytoń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udowa międzypokoleniowego centrum aktywności w Bytoniu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7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000,0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pozycja 30 otrzymuje brzmienie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335"/>
        <w:gridCol w:w="3740"/>
        <w:gridCol w:w="1721"/>
        <w:gridCol w:w="1560"/>
      </w:tblGrid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mina Czernikowo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świetlenie bieżni i boiska sportowego w Czernikowie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1 0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 000,00</w:t>
            </w:r>
          </w:p>
        </w:tc>
      </w:tr>
    </w:tbl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reśla się pozycję 32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ycja Łącznie otrzymuje brzmienie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701"/>
        <w:gridCol w:w="1559"/>
      </w:tblGrid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Łącz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 834 3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37 000,0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cs="Times New Roman" w:ascii="Times New Roman" w:hAnsi="Times New Roman"/>
          <w:sz w:val="24"/>
          <w:szCs w:val="24"/>
          <w:lang w:eastAsia="pl-PL"/>
        </w:rPr>
        <w:t> Wykonanie uchwały powierza się Zarządowi Województwa Kujawsko-Pomorski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zmiana uchwały w sprawie udzielenia pomocy finansowej                               w formie dotacji celowej jednostkom samorządu terytorialnego na dofinansowanie zadań inwestycyjnych realizowanych w ramach „Kujawsko-Pomorskiej Małej Infrastruktury Sportowej – Edycja 2021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5 października br. Wójt Gminy Bytoń zwrócił się z prośbą o zmianę miejsca realizacji zadania. W związku ze zmianą planów rozwoju infrastruktury sportowej w gminie bardziej zasadna jest budowa centrum aktywności międzypokoleniowej w Bytoniu, gdzie                               w najbliższej przyszłości powstać ma nowoczesna hala sportowa. W ten sposób powstanie gminne centrum sportowo-rekreacyjne. Prośba została zaopiniowana pozytywnie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o Gmina Czernikowo w dniu 1 października br. zwróciła się z prośbą o zmianę zadania, które może zostać dofinansowane ze środków budżetu Województwa. Zadanie pn. „Budowa wielofunkcyjnego boiska sportowego w miejscowości Steklin” zakończone przed decyzją Sejmiku Województwa o dodaniu ww. inwestycji do program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ujawsko-Pomorska Mała Infrastruktura Sportowa – Edycja 20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ponuje się zastąpić zadaniem pn. „Oświetlenie bieżni i boiska sportowego w Czernikowie”. Ww. zmiana pozwoli Gminie Czernikowo w pełni wykorzystać przyznane wcześniej dofinansowanie. Prośba została zaopiniowana pozytywnie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usuwa się pozycję nr 32 tj. Miasto Wąbrzeźno pn. „Wymiana oświetlenia boiska piłkarskiego przy Szkole Podstawowej nr 3”. Burmistrz Wąbrzeźna zrezygnował z realizacji tego zadania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niejszyła się łączna wartość pomocy finansowanej z kwoty 750 000,00 zł  do kwoty 737 000,00 zł oraz liczba jednostek samorządu terytorialnego, którym przyznano dofinansowanie z 34 na 33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1:00Z</dcterms:created>
  <dc:creator>m.butowska</dc:creator>
  <dc:description/>
  <cp:keywords/>
  <dc:language>en-US</dc:language>
  <cp:lastModifiedBy>Anna Sobierajska</cp:lastModifiedBy>
  <cp:lastPrinted>2021-10-21T09:24:00Z</cp:lastPrinted>
  <dcterms:modified xsi:type="dcterms:W3CDTF">2021-10-22T07:01:00Z</dcterms:modified>
  <cp:revision>2</cp:revision>
  <dc:subject/>
  <dc:title>Druk Nr …</dc:title>
</cp:coreProperties>
</file>