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XXXVII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październik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stanowiska </w:t>
      </w:r>
      <w:bookmarkStart w:id="0" w:name="_Hlk85805447"/>
      <w:r>
        <w:rPr>
          <w:rFonts w:cs="Arial" w:ascii="Arial" w:hAnsi="Arial"/>
          <w:b/>
          <w:sz w:val="22"/>
          <w:szCs w:val="22"/>
        </w:rPr>
        <w:t>w spraw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rażenia woli realizacji postanowień zawartych w Deklaracji Wenecki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projekt zarządu województw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</w:p>
    <w:p>
      <w:pPr>
        <w:pStyle w:val="List"/>
        <w:ind w:left="10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pisanie Deklaracji Weneckiej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prac nad Audytem krajobrazowym dla województwa kujawsko-pomorskiego – przedstawia Dyrektor Kujawsko-Pomorskiego Biura Planowania Przestrzennego i Regionalnego we Włocławku Mariusz Leszczyń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wdrażania rewitalizacji w ramach Regionalnego Programu Operacyjnego 2014-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20/2021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sprawie </w:t>
      </w:r>
      <w:r>
        <w:rPr>
          <w:rFonts w:cs="Arial" w:ascii="Arial" w:hAnsi="Arial"/>
          <w:sz w:val="22"/>
          <w:szCs w:val="22"/>
        </w:rPr>
        <w:t>ustanowienia roku 2022 w województwie kujawsko-pomorskim Rokiem Poli Negri</w:t>
      </w:r>
      <w:r>
        <w:rPr>
          <w:rFonts w:cs="Arial" w:ascii="Arial" w:hAnsi="Arial"/>
          <w:bCs/>
          <w:sz w:val="22"/>
          <w:szCs w:val="22"/>
        </w:rPr>
        <w:t xml:space="preserve"> – projekt grupy Rad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związku z przypadającymi na rok bieżący: 40. rocznicą śmierci, 120. rocznicą urodzin oraz beatyfikacją bł. Stefana kard. Wyszyńskiego prymasa Polski arcybiskupa metropolity gnieźnieńskiego i warszawskiego – projekt marszałka województw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stanowiska w sprawie </w:t>
      </w:r>
      <w:r>
        <w:rPr>
          <w:rFonts w:cs="Arial" w:ascii="Arial" w:hAnsi="Arial"/>
          <w:sz w:val="22"/>
          <w:szCs w:val="22"/>
        </w:rPr>
        <w:t xml:space="preserve">drastycznego wzrostu cen nawozów azotowych i wieloskładnikowych, a także wstrzymania ich dostaw na rynek </w:t>
      </w:r>
      <w:r>
        <w:rPr>
          <w:rFonts w:cs="Arial" w:ascii="Arial" w:hAnsi="Arial"/>
          <w:bCs/>
          <w:sz w:val="22"/>
          <w:szCs w:val="22"/>
        </w:rPr>
        <w:t>– projekt Komisji Rolnictwa i Rozwoju W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kryteriów ustalania kwot środków Funduszu Pracy na finansowanie programów na rzecz promocji zatrudnienia, łagodzenia skutków bezrobocia </w:t>
        <w:br/>
        <w:t xml:space="preserve">i aktywizacji zawodowej oraz innych fakultatywnych zadań realizowanych przez powiaty w 2022 roku </w:t>
        <w:br/>
        <w:t>– projekt zarządu województwa – druk nr 95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uchwały w sprawie </w:t>
      </w:r>
      <w:bookmarkStart w:id="1" w:name="_Hlk85805346"/>
      <w:r>
        <w:rPr>
          <w:rFonts w:cs="Arial" w:ascii="Arial" w:hAnsi="Arial"/>
          <w:b/>
          <w:bCs/>
          <w:sz w:val="22"/>
          <w:szCs w:val="22"/>
        </w:rPr>
        <w:t xml:space="preserve">powołani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Młodzieżowego Sejmiku Województwa Kujawsko-Pomorskiego oraz przyjęcia jego statu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projekt zarządu województwa – </w:t>
        <w:br/>
        <w:t>druk nr 9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uchwały </w:t>
      </w:r>
      <w:bookmarkStart w:id="2" w:name="_Hlk85804014"/>
      <w:r>
        <w:rPr>
          <w:rFonts w:cs="Arial" w:ascii="Arial" w:hAnsi="Arial"/>
          <w:b/>
          <w:bCs/>
          <w:sz w:val="22"/>
          <w:szCs w:val="22"/>
        </w:rPr>
        <w:t>zmieniającej uchwałę w sprawie udzielenia pomocy finansowej w formie dotacji celowej jednostkom samorządu terytorialnego na dofinansowanie zadań inwestycyjnych realizowanych w ramach „Kujawsko-Pomorskiej Małej Infrastruktury Sportowej – Edycja 2021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projekt zarządu województwa – druk nr 97/21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zenie i podjęcie stanowiska w sprawie uchodźców na granicy polsko-białoruski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 projekt grupy Radnych.</w:t>
      </w:r>
    </w:p>
    <w:p>
      <w:pPr>
        <w:pStyle w:val="List"/>
        <w:numPr>
          <w:ilvl w:val="0"/>
          <w:numId w:val="3"/>
        </w:numPr>
        <w:jc w:val="both"/>
        <w:rPr/>
      </w:pPr>
      <w:bookmarkEnd w:id="1"/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/>
      </w:pPr>
      <w:bookmarkStart w:id="3" w:name="_Hlk85804397"/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Urząd Marszałkowski</dc:creator>
  <dc:description/>
  <cp:keywords/>
  <dc:language>en-US</dc:language>
  <cp:lastModifiedBy>Anna Sobierajska</cp:lastModifiedBy>
  <cp:lastPrinted>2021-10-25T10:58:00Z</cp:lastPrinted>
  <dcterms:modified xsi:type="dcterms:W3CDTF">2021-10-25T09:00:00Z</dcterms:modified>
  <cp:revision>8</cp:revision>
  <dc:subject/>
  <dc:title>Projekt porządku obrad</dc:title>
</cp:coreProperties>
</file>