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szałka Województ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…………………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przypadającymi na rok bież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rocznicą śmierci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0. rocznicą urodz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beatyfikac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ł. Stefana kard. Wyszy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ymasa Pols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cybiskupa metropolity gnieźnieńskiego i warszaw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ijający rok 2021 to czas szczególnej refleksji nad życiem, działalnością polityczną, nauczaniem społecznym oraz posługą Kościołowi w Polsce bł. Stefana kard. Wyszyński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zły Prymas Tysiąclecia przyszedł na świat 3 sierpnia 1901 r. w Zuzeli, miejscowości położnej na pograniczu Mazowsza i Podlasia. W 1917 r. rozpoczął </w:t>
        <w:br/>
        <w:t xml:space="preserve">we Włocławku edukację, a następnie formację kapłańską. Święcenia prezbiteratu przyjął </w:t>
        <w:br/>
        <w:t xml:space="preserve">we włocławskiej bazylice katedralnej 3 sierpnia 1924 r. Pięć lat później obronił doktorat </w:t>
        <w:br/>
        <w:t xml:space="preserve">na Katolickim Uniwersytecie Lubelskim. Do września 1939 r. pełnił obowiązki profesora </w:t>
        <w:br/>
        <w:t>i wykładowcy Wyższego Seminarium Duchownego we Włocławku, redaktora naczelnego „Ateneum Kapłańskiego”, opiekuna środowisk robotniczych i duszpasterza ziemia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buchu II wojny światowej zagrożony aresztowaniem szukał schronienia </w:t>
        <w:br/>
        <w:t xml:space="preserve">w Zakopanem, na Lubelszczyźnie oraz w podwarszawskich Laskach. W 1942 r. został kapelanem Zakładu dla Niewidomych, kontynuując rozpoczętą kilkanaście lat wcześniej współpracę z bł. Matką Elżbietą Różą Czacką. Podczas powstania warszawskiego niósł posługę kapłańską wśród żołnierzy zgrupowania „Kampinos” Armii Krajowej oraz cywilów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iosny 1945 r. organizował Wyższe Seminarium Duchowne diecezji włocławskiej, był prefektem studiów i ekonomem, wznowił działalność społeczną </w:t>
        <w:br/>
        <w:t xml:space="preserve">i aktywność publicystyczną. 12 maja 1946 r. z rąk prymasa Polski Augusta kard. Hlonda przyjął na Jasnej Górze sakrę biskupią. Przez kolejne dwa lata pełnił kierował diecezją lubelsk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nagłej śmierci Augusta kard. Hlonda 12 listopada 1948 r. papież Pius XII ogłosił go nowym prymasem Polski oraz arcybiskupem metropolitą gnieźnieńskim i warszawskim. Wraz z objęciem stolicy metropolitalnej w Gnieźnie 2 lutego 1949 r. został arcypasterzem najstarszej polskiej archidiecezji, obejmującej część obecnego województwa kujawsko-pomorskiego na czele z Bydgoszczą, Inowrocławiem, Kruszwicą, Mogilnem, Strzelnem, lewobrzeżną częścią Torunia i Żninem. Do miejscowości tych powracał wielokrotnie na przestrzeni ponad 32 lat posługi prymasowskiej i arcybiskupiej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ytowym okresie represji stalinowskich odważnie bronił niezależności Kościoła katolickiego i domagał się respektowania praw osób wierzących. Na konsystorzu w styczniu 1953 r. został wyniesiony do godności kardynalskiej. Wobec jego niezachwianej postawy władze komunistyczne zdecydowały się na bezprawny i drastyczny krok jakim było </w:t>
      </w:r>
      <w:r>
        <w:rPr>
          <w:rStyle w:val="StrongEmphasis"/>
          <w:b w:val="false"/>
          <w:sz w:val="24"/>
          <w:szCs w:val="24"/>
        </w:rPr>
        <w:t xml:space="preserve">aresztowanie, a następnie uwięzienie. Od </w:t>
      </w:r>
      <w:r>
        <w:rPr>
          <w:sz w:val="24"/>
          <w:szCs w:val="24"/>
        </w:rPr>
        <w:t xml:space="preserve">26 września 1953 r. aż do 27 października 1956 r. Stefan kard. Wyszyński przybywał kolejno w czterech miejscach odosobnienia – Rywałdzie, Stoczku, Prudniku i Komańczy. Szczególne znaczenie miały pierwsze dni izolacji spędzone </w:t>
        <w:br/>
        <w:t>w rywałdzkim klasztorze kapucynów pod Grudziądz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 cierpienia i osamotnienia bł. Stefan kard. Wyszyński twórczo pracował m.in. układając program duszpasterski „Wielkiej Nowenny” oraz pisząc tekst Jasnogórskich Ślubów Narodu Polskiego. Do Warszawy powrócił 28 października 1956 r. jako moralny triumfator i polityczny zwycięzca. Począwszy od 1957 r. przez następnych dziewięć lat przeprowadził „Wielką Nowennę”, która była duchowym przygotowaniem do obchodów Milenium Chrztu Polski. W latach 1962–1965 uczestniczył w obradach Soboru Watykańskiego II i podczas ostatniej sesji soborowej w listopadzie 1965 r. wystosował bezprecedensowy w dziejach relacji polsko-niemieckich „List biskupów polskich </w:t>
        <w:br/>
        <w:t xml:space="preserve">do biskupów niemieckich”. Ten doniosły akt był początkiem dialogu i pojednania między oboma narod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e przez bł. Stefana kard. Wyszyńskiego obchody Sacrum Poloniae Millennium objęły w latach 1966–1967 wszystkie polskie diecezje, parafie, domostwa </w:t>
        <w:br/>
        <w:t xml:space="preserve">i rodziny. Wobec zalewu nienawiści i sterowanej przez władze komunistyczne kampanii antysyjonistycznej w latach 1967–1968 prymas Stefan Wyszyński zachował szlachetną postawę akcentując prawo każdego narodu, w tym narodu izraelskiego do istnienia, posiadania własnego państwa i bezpiecznego rozwoj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e kryzysy społeczno-polityczne PRL – Marzec 1968, Grudzień 1970, Czerwiec 1976 i Sierpień 1980 r. – ukazały jego troskę o godność osoby ludzkiej, wierność zasadom sprawiedliwości społecznej i szacunek dla pracy. Bez względu na cenę, jaką ponosił osobiście bł. prymas Stefan Wyszyński i zbiorowo cały Kościół katolicki w Polsce, zawsze stał po stronie protestujących, wspierał ich słuszne postulaty i bronił represjonowanych. Po wyborze Karola kard. Wojtyły na Stolicę Apostolską był gospodarzem pierwszej w historii wizyty Następcy św. Piotra w naszej Ojczyźnie. Żniwo I Pielgrzymki św. Jana Pawła II w czerwcu 1979 r. przyszło mu zbierać już rok później. Narodziny NSZZ „Solidarność” przyjął z wielką radością i nadzieją na rozwiązanie nabrzmiałych problemów społecznych. W kolejnych miesiącach bł. Stefan kard. Wyszyński – mimo nasilającej się śmiertelnej choroby – wspierał ruch związkowy, pełniąc zarazem rolę adwokata spraw pracowniczych i mediatora pomiędzy „Solidarnością”, a przedstawicielami władz państwowych. Odszedł do Domu Ojca </w:t>
        <w:br/>
        <w:t xml:space="preserve">w Uroczystość Wniebowstąpienia Pańskiego 28 maja 1981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mny Prymas Tysiąclecia był dobrym ojcem i odpowiedzialnym pasterzem, mądrym nauczycielem i wymagającym wychowawcą narodu, strażnikiem kultury i tradycji, mężem stanu i największym – obok św. Jana Pawła II, patrona województwa kujawsko-pomorskiego – autorytete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Gaude, Mater Polonia</w:t>
      </w:r>
      <w:r>
        <w:rPr>
          <w:sz w:val="24"/>
          <w:szCs w:val="24"/>
        </w:rPr>
        <w:t xml:space="preserve"> – Raduj się, Matko Polsko! Wspominając dziś z wielką czcią postać bł. Stefana kard. Wyszyńskiego pragniemy przekazać kolejnym pokoleniom mieszkańców regionu kujawsko-pomorskiego jego duchową i intelektualną spuściznę. Niech nauczanie pasterskie bł. Stefana kard. Wyszyńskiego będzie pomocą i inspiracją </w:t>
        <w:br/>
        <w:t>w zmaganiach z codziennymi trudami naszego życia społeczneg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Historyk</dc:creator>
  <dc:description/>
  <cp:keywords/>
  <dc:language>en-US</dc:language>
  <cp:lastModifiedBy>Anna Sobierajska</cp:lastModifiedBy>
  <cp:lastPrinted>2021-10-18T09:10:00Z</cp:lastPrinted>
  <dcterms:modified xsi:type="dcterms:W3CDTF">2021-10-18T13:08:00Z</dcterms:modified>
  <cp:revision>2</cp:revision>
  <dc:subject/>
  <dc:title>Stacja XIII</dc:title>
</cp:coreProperties>
</file>