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XV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5 października 2021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V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prac nad Audytem krajobrazowym dla województwa kujawsko-pomorskiego – przedstawia Dyrektor Kujawsko-Pomorskiego Biura Planowania Przestrzennego i Regionalnego we Włocławku Mariusz Leszczyń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wdrażania rewitalizacji w ramach Regionalnego Programu Operacyjnego 2014-2020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zadań oświatowych za rok szkolny 2020/2021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stanowiska w sprawie </w:t>
      </w:r>
      <w:r>
        <w:rPr>
          <w:rFonts w:cs="Arial" w:ascii="Arial" w:hAnsi="Arial"/>
          <w:sz w:val="22"/>
          <w:szCs w:val="22"/>
        </w:rPr>
        <w:t>ustanowienia roku 2022 w województwie kujawsko-pomorskim Rokiem Poli Negri</w:t>
      </w:r>
      <w:r>
        <w:rPr>
          <w:rFonts w:cs="Arial" w:ascii="Arial" w:hAnsi="Arial"/>
          <w:bCs/>
          <w:sz w:val="22"/>
          <w:szCs w:val="22"/>
        </w:rPr>
        <w:t xml:space="preserve"> – projekt grupy Rad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stanowiska w związku z przypadającymi na rok bieżący: 40. rocznicą śmierci, 120. rocznicą urodzin oraz beatyfikacją bł. Stefana kard. Wyszyńskiego prymasa Polski arcybiskupa metropolity gnieźnieńskiego i warszawskiego – projekt marszałka województwa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stanowiska w sprawie </w:t>
      </w:r>
      <w:r>
        <w:rPr>
          <w:rFonts w:cs="Arial" w:ascii="Arial" w:hAnsi="Arial"/>
          <w:sz w:val="22"/>
          <w:szCs w:val="22"/>
        </w:rPr>
        <w:t xml:space="preserve">drastycznego wzrostu cen nawozów azotowych i wieloskładnikowych, a także wstrzymania ich dostaw na rynek </w:t>
      </w:r>
      <w:r>
        <w:rPr>
          <w:rFonts w:cs="Arial" w:ascii="Arial" w:hAnsi="Arial"/>
          <w:bCs/>
          <w:sz w:val="22"/>
          <w:szCs w:val="22"/>
        </w:rPr>
        <w:t>– projekt Komisji Rolnictwa i Rozwoju W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kryteriów ustalania kwot środków Funduszu Pracy na finansowanie programów na rzecz promocji zatrudnienia, łagodzenia skutków bezrobocia </w:t>
        <w:br/>
        <w:t xml:space="preserve">i aktywizacji zawodowej oraz innych fakultatywnych zadań realizowanych przez powiaty w 2022 roku </w:t>
        <w:br/>
        <w:t xml:space="preserve">– projekt zarządu województwa – druk nr 95/21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8:00Z</dcterms:created>
  <dc:creator>Urząd Marszałkowski</dc:creator>
  <dc:description/>
  <cp:keywords/>
  <dc:language>en-US</dc:language>
  <cp:lastModifiedBy>Anna Sobierajska</cp:lastModifiedBy>
  <cp:lastPrinted>2021-10-18T13:43:00Z</cp:lastPrinted>
  <dcterms:modified xsi:type="dcterms:W3CDTF">2021-10-18T13:16:00Z</dcterms:modified>
  <cp:revision>7</cp:revision>
  <dc:subject/>
  <dc:title>Projekt porządku obrad</dc:title>
</cp:coreProperties>
</file>