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;Lato" w:hAnsi="Lato;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;Lato" w:hAnsi="Lato;Lato"/>
          <w:color w:val="000000"/>
          <w:sz w:val="28"/>
        </w:rPr>
        <w:t>INFORMACJA NR 9/2021</w:t>
      </w:r>
    </w:p>
    <w:p>
      <w:pPr>
        <w:pStyle w:val="Normal"/>
        <w:rPr>
          <w:rFonts w:ascii="Lato;Lato" w:hAnsi="Lato;Lato" w:cs="Arial"/>
          <w:b/>
          <w:b/>
          <w:color w:val="000000"/>
          <w:sz w:val="24"/>
        </w:rPr>
      </w:pPr>
      <w:r>
        <w:rPr>
          <w:rFonts w:cs="Arial" w:ascii="Lato;Lato" w:hAnsi="Lato;Lato"/>
          <w:b/>
          <w:color w:val="000000"/>
          <w:sz w:val="24"/>
        </w:rPr>
      </w:r>
    </w:p>
    <w:p>
      <w:pPr>
        <w:pStyle w:val="Heading2"/>
        <w:jc w:val="center"/>
        <w:rPr>
          <w:rFonts w:ascii="Lato;Lato" w:hAnsi="Lato;Lato" w:cs="Arial"/>
          <w:color w:val="000000"/>
          <w:sz w:val="26"/>
        </w:rPr>
      </w:pPr>
      <w:r>
        <w:rPr>
          <w:rFonts w:cs="Arial" w:ascii="Lato;Lato" w:hAnsi="Lato;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;Lato" w:hAnsi="Lato;Lato" w:cs="Arial"/>
          <w:color w:val="000000"/>
          <w:sz w:val="26"/>
        </w:rPr>
      </w:pPr>
      <w:r>
        <w:rPr>
          <w:rFonts w:cs="Arial" w:ascii="Lato;Lato" w:hAnsi="Lato;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;Lato" w:hAnsi="Lato;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;Lato" w:hAnsi="Lato;Lato"/>
          <w:color w:val="000000"/>
          <w:sz w:val="26"/>
        </w:rPr>
        <w:t xml:space="preserve">ZA OKRES OD 15.09.2021 R. DO 12.10.2021 R. </w:t>
      </w:r>
    </w:p>
    <w:p>
      <w:pPr>
        <w:pStyle w:val="Normal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</w:rPr>
      </w:pPr>
      <w:r>
        <w:rPr>
          <w:rFonts w:cs="Arial" w:ascii="Lato;Lato" w:hAnsi="Lato;Lato"/>
          <w:b/>
          <w:bCs/>
          <w:color w:val="000000"/>
          <w:sz w:val="24"/>
        </w:rPr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32"/>
          <w:szCs w:val="32"/>
        </w:rPr>
        <w:t>36</w:t>
      </w:r>
      <w:r>
        <w:rPr>
          <w:rFonts w:cs="Arial" w:ascii="Lato;Lato" w:hAnsi="Lato;Lato"/>
          <w:b/>
          <w:bCs/>
          <w:color w:val="000000"/>
          <w:sz w:val="24"/>
          <w:szCs w:val="24"/>
        </w:rPr>
        <w:t xml:space="preserve">. POSIEDZENIE ZARZĄDU WOJEWÓDZTWA Z DNIA 15.09.2021 R. </w:t>
      </w:r>
      <w:r>
        <w:rPr>
          <w:rFonts w:cs="Arial" w:ascii="Lato;Lato" w:hAnsi="Lato;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jc w:val="both"/>
        <w:rPr>
          <w:rFonts w:ascii="Lato;Lato" w:hAnsi="Lato;Lato" w:cs="Lato;Lato"/>
          <w:b w:val="false"/>
          <w:b w:val="false"/>
          <w:bCs w:val="false"/>
          <w:color w:val="000000"/>
          <w:szCs w:val="24"/>
        </w:rPr>
      </w:pPr>
      <w:r>
        <w:rPr>
          <w:rFonts w:cs="Lato;Lato" w:ascii="Lato;Lato" w:hAnsi="Lato;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>nr 36/162/21</w:t>
      </w:r>
      <w:r>
        <w:rPr>
          <w:rFonts w:cs="Arial" w:ascii="Lato;Lato" w:hAnsi="Lato;Lato"/>
          <w:color w:val="000000"/>
          <w:sz w:val="22"/>
        </w:rPr>
        <w:t xml:space="preserve"> -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obszaru położonego pomiędzy ulicą Chmielną, Aleją Chopina, ulicą Warszawską, Placem Wolności, ulicą 3 Maja, Starym Rynkiem, ulicą Św. Jana, brzegiem rzeki Wisły oraz położonego w rejonie ulicy Ogniowej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>nr 36/163/21</w:t>
      </w:r>
      <w:r>
        <w:rPr>
          <w:rFonts w:cs="Arial" w:ascii="Lato;Lato" w:hAnsi="Lato;Lato"/>
          <w:color w:val="000000"/>
          <w:sz w:val="22"/>
        </w:rPr>
        <w:t xml:space="preserve"> -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terenu zlokalizowanego przy ulicy Leśnej w Sępólnie Krajeńskim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 xml:space="preserve">nr 36/164/21 </w:t>
      </w:r>
      <w:r>
        <w:rPr>
          <w:rFonts w:cs="Arial" w:ascii="Lato;Lato" w:hAnsi="Lato;Lato"/>
          <w:color w:val="000000"/>
          <w:sz w:val="22"/>
        </w:rPr>
        <w:t xml:space="preserve">-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terenu położonego w południowej części obrębu Radzyń Chełmiński, Miasto Radzyń Chełmiński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 xml:space="preserve">nr 36/165/21 </w:t>
      </w:r>
      <w:r>
        <w:rPr>
          <w:rFonts w:cs="Arial" w:ascii="Lato;Lato" w:hAnsi="Lato;Lato"/>
          <w:color w:val="000000"/>
          <w:sz w:val="22"/>
        </w:rPr>
        <w:t xml:space="preserve">-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obszarów znajdujących się przy ul. Kolejowej w Ciechocinku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 xml:space="preserve">nr 36/166/21 </w:t>
      </w:r>
      <w:r>
        <w:rPr>
          <w:rFonts w:cs="Arial" w:ascii="Lato;Lato" w:hAnsi="Lato;Lato"/>
          <w:color w:val="000000"/>
          <w:sz w:val="22"/>
        </w:rPr>
        <w:t xml:space="preserve">-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miejscowości Jaroszewo, gmina Żnin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/>
      </w:pPr>
      <w:r>
        <w:rPr>
          <w:rFonts w:cs="Arial" w:ascii="Lato;Lato" w:hAnsi="Lato;Lato"/>
          <w:b/>
          <w:color w:val="000000"/>
          <w:sz w:val="22"/>
        </w:rPr>
        <w:t xml:space="preserve">nr 36/167/21 </w:t>
      </w:r>
      <w:r>
        <w:rPr>
          <w:rFonts w:cs="Arial" w:ascii="Lato;Lato" w:hAnsi="Lato;Lato"/>
          <w:bCs/>
          <w:color w:val="000000"/>
          <w:sz w:val="22"/>
        </w:rPr>
        <w:t>-</w:t>
      </w:r>
      <w:r>
        <w:rPr>
          <w:rFonts w:cs="Arial" w:ascii="Lato;Lato" w:hAnsi="Lato;Lato"/>
          <w:b/>
          <w:color w:val="000000"/>
          <w:sz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terenów położonych w miejscowościach: Bożejewice, Bożejewiczki oraz Żnin-Wieś, gmina Żnin.</w:t>
      </w:r>
      <w:r>
        <w:rPr>
          <w:rFonts w:cs="Arial" w:ascii="Lato;Lato" w:hAnsi="Lato;Lato"/>
          <w:b/>
          <w:color w:val="000000"/>
          <w:sz w:val="22"/>
        </w:rPr>
        <w:t xml:space="preserve"> </w:t>
      </w:r>
      <w:r>
        <w:rPr>
          <w:rFonts w:cs="Arial" w:ascii="Lato;Lato" w:hAnsi="Lato;Lato"/>
          <w:color w:val="000000"/>
          <w:sz w:val="22"/>
        </w:rPr>
        <w:t xml:space="preserve">   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;Lato" w:hAnsi="Lato;Lato" w:cs="Arial"/>
          <w:color w:val="000000"/>
          <w:sz w:val="24"/>
          <w:szCs w:val="24"/>
        </w:rPr>
      </w:pPr>
      <w:r>
        <w:rPr>
          <w:rFonts w:cs="Arial" w:ascii="Lato;Lato" w:hAnsi="Lato;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  <w:szCs w:val="22"/>
        </w:rPr>
        <w:t>nr 88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w sprawie przystąpienia do Stowarzyszenia „Droga Ekspresowa S10”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</w:rPr>
        <w:t>nr 89/21</w:t>
      </w:r>
      <w:r>
        <w:rPr>
          <w:rFonts w:cs="Arial" w:ascii="Lato;Lato" w:hAnsi="Lato;Lato"/>
          <w:color w:val="000000"/>
          <w:sz w:val="22"/>
        </w:rPr>
        <w:t xml:space="preserve"> - w sprawie przyjęcia „Wojewódzkiego programu przeciwdziałania narkomanii w województwie kujawsko-pomorskim na lata 2021-2025”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</w:rPr>
        <w:t>Druk</w:t>
      </w:r>
      <w:r>
        <w:rPr>
          <w:rFonts w:cs="Arial" w:ascii="Lato;Lato" w:hAnsi="Lato;Lato"/>
          <w:b/>
          <w:color w:val="000000"/>
          <w:sz w:val="22"/>
        </w:rPr>
        <w:t xml:space="preserve"> nr 90/21</w:t>
      </w:r>
      <w:r>
        <w:rPr>
          <w:rFonts w:cs="Arial" w:ascii="Lato;Lato" w:hAnsi="Lato;Lato"/>
          <w:color w:val="000000"/>
          <w:sz w:val="22"/>
        </w:rPr>
        <w:t xml:space="preserve"> - w sprawie przyjęcia „Wojewódzkiego programu profilaktyki i rozwiązywania problemów alkoholowych w województwie kujawsko-pomorskim na lata 2021-2025”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;Lato" w:hAnsi="Lato;Lato"/>
          <w:color w:val="000000"/>
          <w:sz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</w:rPr>
        <w:t>nr 91/21</w:t>
      </w:r>
      <w:r>
        <w:rPr>
          <w:rFonts w:cs="Arial" w:ascii="Lato;Lato" w:hAnsi="Lato;Lato"/>
          <w:color w:val="000000"/>
          <w:sz w:val="22"/>
        </w:rPr>
        <w:t xml:space="preserve"> - w sprawie nadania statutu Muzeum Etnograficznego im. Marii Znamierowskiej-Prüfferowej w Toruni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;Lato" w:hAnsi="Lato;Lato"/>
          <w:color w:val="000000"/>
          <w:sz w:val="22"/>
        </w:rPr>
        <w:t>Druk</w:t>
      </w:r>
      <w:r>
        <w:rPr>
          <w:rFonts w:cs="Arial" w:ascii="Lato;Lato" w:hAnsi="Lato;Lato"/>
          <w:b/>
          <w:color w:val="000000"/>
          <w:sz w:val="22"/>
        </w:rPr>
        <w:t xml:space="preserve"> nr 92/21</w:t>
      </w:r>
      <w:r>
        <w:rPr>
          <w:rFonts w:cs="Arial" w:ascii="Lato;Lato" w:hAnsi="Lato;Lato"/>
          <w:color w:val="000000"/>
          <w:sz w:val="22"/>
        </w:rPr>
        <w:t xml:space="preserve"> - w sprawie nadania statutu Muzeum Ziemi Kujawskiej i Dobrzyńskiej </w:t>
        <w:br/>
        <w:t>we Włocławk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color w:val="000000"/>
          <w:sz w:val="22"/>
        </w:rPr>
        <w:t xml:space="preserve">Druk </w:t>
      </w:r>
      <w:r>
        <w:rPr>
          <w:rFonts w:cs="Arial" w:ascii="Lato;Lato" w:hAnsi="Lato;Lato"/>
          <w:b/>
          <w:color w:val="000000"/>
          <w:sz w:val="22"/>
        </w:rPr>
        <w:t>nr 93/21</w:t>
      </w:r>
      <w:r>
        <w:rPr>
          <w:rFonts w:cs="Arial" w:ascii="Lato;Lato" w:hAnsi="Lato;Lato"/>
          <w:color w:val="000000"/>
          <w:sz w:val="22"/>
        </w:rPr>
        <w:t xml:space="preserve"> - w sprawie zmiany wieloletniej prognozy finansowej Województwa Kujawsko-Pomorskiego na lata 2021-2039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;Lato" w:hAnsi="Lato;Lato" w:cs="Arial"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>Druk nr 94/21</w:t>
      </w:r>
      <w:r>
        <w:rPr>
          <w:rFonts w:cs="Arial" w:ascii="Lato;Lato" w:hAnsi="Lato;Lato"/>
          <w:color w:val="000000"/>
          <w:sz w:val="22"/>
        </w:rPr>
        <w:t xml:space="preserve"> - w sprawie zmiany budżetu województwa na rok 2021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bookmarkStart w:id="0" w:name="bookmark2"/>
      <w:r>
        <w:rPr>
          <w:rFonts w:cs="Arial" w:ascii="Lato;Lato" w:hAnsi="Lato;Lato"/>
          <w:b/>
          <w:color w:val="000000"/>
          <w:sz w:val="22"/>
          <w:szCs w:val="22"/>
        </w:rPr>
        <w:t>Nr 36/1519/21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  <w:bookmarkEnd w:id="0"/>
      <w:r>
        <w:rPr>
          <w:rFonts w:cs="Arial" w:ascii="Lato;Lato" w:hAnsi="Lato;Lato"/>
          <w:color w:val="000000"/>
          <w:sz w:val="22"/>
          <w:szCs w:val="22"/>
        </w:rPr>
        <w:t xml:space="preserve">- </w:t>
      </w:r>
      <w:r>
        <w:rPr>
          <w:rFonts w:cs="Arial" w:ascii="Lato;Lato" w:hAnsi="Lato;Lato"/>
          <w:color w:val="000000"/>
          <w:sz w:val="22"/>
        </w:rPr>
        <w:t>zaopiniowano pozytywnie zamierzenie Wójta Gminy Osielsko dotyczące realizacji inwestycji drogowej pn. Budowa ul. Sudeckiej i Beskidzkiej oraz budowa chodnika przy ul. Karpackiej w Niwach na odcinku od Zakopiańskiej do Szosy Gdańskiej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bookmarkStart w:id="1" w:name="bookmark4"/>
      <w:r>
        <w:rPr>
          <w:rFonts w:cs="Arial" w:ascii="Lato;Lato" w:hAnsi="Lato;Lato"/>
          <w:b/>
          <w:color w:val="000000"/>
          <w:sz w:val="22"/>
          <w:szCs w:val="22"/>
        </w:rPr>
        <w:t>Nr 36/1520/21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bookmarkEnd w:id="1"/>
      <w:r>
        <w:rPr>
          <w:rFonts w:cs="Arial" w:ascii="Lato;Lato" w:hAnsi="Lato;Lato"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</w:rPr>
        <w:t>zaopiniowano pozytywnie zamierzenie Wójta Gminy Fabianki dotyczące realizacji inwestycji drogowej pn. Rozbudowa drogi gminnej nr 190202C w miejscowości Lisek – etap II, gmina Fabianki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;Lato" w:hAnsi="Lato;Lato"/>
          <w:b/>
          <w:color w:val="000000"/>
          <w:sz w:val="22"/>
          <w:szCs w:val="22"/>
        </w:rPr>
        <w:t>Nr 36/1521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zaopiniowano pozytywnie zamierzenie Wójta Gminy Białe Błota dotyczące realizacji inwestycji drogowej pn. Budowa ul. Białobłockiej w Kruszynie Krajeńskim, gmina Białe Błota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2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zaopiniowano pozytywnie zamierzenie Wójta Gminy Białe Błota dotyczące realizacji inwestycji drogowej pn. Budowa ul. Śluzowej od ul. Zagajnikowej do Placu Sołeckiego w Prądkach, gmina Białe Błota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3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zaopiniowano pozytywnie zamierzenie Wójta Gminy Osielsko dotyczące realizacji inwestycji drogowej pn. Budowa ul. Tatrzańskiej od ul. Zakopiańskiej do ul. Podhalańskiej w Niwach, gmina Osielsko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4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zaopiniowano pozytywnie zamierzenie Wójta Gminy Lubicz dotyczące realizacji inwestycji drogowej pn. Budowa obiektu mostowego wraz z drogą dojazdową klasy L na odcinku od ul. Małgorzatowo do drogi wojewódzkiej nr 657 w Nowej Wsi, gmina Lubicz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5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udzielono pełnomocnictwa Pani Małgorzacie Albrecht-Pakule do udziału i wykonywania w imieniu Zarządu Województwa Kujawsko-Pomorskiego prawa głosu na Nadzwyczajnym Walnym Zgromadzeniu spółki Kujawsko-Pomorski Transport Samochodowy S.A. z siedzibą we Włocławku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6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udzielono pełnomocnictwa Pani Alicji Grochowskiej do udziału i wykonywania w imieniu Zarządu Województwa Kujawsko-Pomorskiego prawa głosu na Nadzwyczajnym Zgromadzeniu Wspólników Spółki Pomorska Specjalna Strefa Ekonomiczna spółka z ograniczoną odpowiedzialnością z siedzibą w Sopo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7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 xml:space="preserve">wprowadzono zmiany w załączniku nr 3 do uchwały Nr 10/369/21 Zarządu Województwa Kujawsko-Pomorskiego z dnia 17 marca 2021 r. w sprawie rozstrzygnięcia otwartego konkursu ofert nr 1/2021 na wykonywanie zadań publicznych związanych z realizacją zadań Samorządu Województwa w 2021 roku w zakresie kultury, sztuki, ochrony dóbr kultury i dziedzictwa narodowego (ze zm.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8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 xml:space="preserve">przyjęto Regulamin uczestnictwa przedsiębiorców (MŚP) w zagranicznych misjach gospodarczych organizowanych przez Województwo Kujawsko-Pomorskie połączonych z udziałem w Wystawie Światowej Expo Dubaj 2020 w Dubaju (Zjednoczone Emiraty Arabskie) 04-08.02.2022 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29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zaopiniowano negatywnie projekt Strategii rozwoju gminy Stolno na lata 2022-2032 w zakresie sposobu uwzględnienia ustaleń i rekomendacji w zakresie kształtowania i prowadzenia polityki przestrzennej w województwie, określonych w Strategii rozwoju województwa kujawsko-pomorskiego do 2030 roku – Strategia Przyspieszenia 2030+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0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 xml:space="preserve">zmieniono załączniki nr 1 i nr 2 do uchwały Nr 37/1783/18 Zarządu Województwa Kujawsko-Pomorskiego z dnia 26 września 2018 r. w sprawie akceptacji listy projektów ocenionych w trakcie prac Komisji Oceny Projektów w ramach konkursu </w:t>
        <w:br/>
        <w:t>Nr RPKP.08.04.01-IZ.00-04-176/18 (ze zm.)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1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 xml:space="preserve">zmieniono załącznik do uchwały Nr 6/204/21 Zarządu Województwa Kujawsko-Pomorskiego z dnia 18 lutego 2021 r. w sprawie zatwierdzenia harmonogramu rzeczowo-finansowego na rok 2021 zadania pod nazwą „Wymiana oświetlenia oraz wystroju foyer w gmachu Opery Nova w Bydgoszczy” realizowanego przez Operę Nova </w:t>
        <w:br/>
        <w:t>w Bydgoszczy (ze zm.)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2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podano do publicznej wiadomości informację o wyniku przeprowadzonego w dniu 2 września 2021 r. pierwszego przetargu pisemnego nieograniczonego na sprzedaż nieruchomości położonej w Świeciu przy ul. Kolej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3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wyrażono zgodę Centrum Medycznemu „OLK-MED” Spółka z o.o. z siedzibą w Toruniu na zawarcie umów naj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4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wszczęto postępowanie o udzielenie zamówienia publicznego, którego przedmiotem jest zakup wyposażenia w budynku przedszkola mieszczącym się w Kujawsko-Pomorskim Specjalnym Ośrodku Szkolno-Wychowawczym im. J. Korczaka w Toruniu oraz zakup pomocy dydaktycznych w ramach projektu „Tylko w Korczaku jest super dzieciaku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5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  <w:r>
        <w:rPr>
          <w:rFonts w:cs="Arial" w:ascii="Lato;Lato" w:hAnsi="Lato;Lato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6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przyjęto projekt kryteriów wyboru projektów dla Działania 11.1 Włączenie społeczne na obszarach objętych LSR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7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nie przyznano dofinansowania Fundacji Liberi na realizację zadania publicznego pn. „Odlotowa matm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8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wprowadzono zmiany w załączniku nr 1 do uchwały Nr 6/225/17 Zarządu Województwa Kujawsko-Pomorskiego z dnia 15 lutego 2017 r. w sprawie ustanowienia obrębów ochronnych ryb w obwodach rybackich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39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 xml:space="preserve">wprowadzono zmiany w załączniku nr 3 do uchwały Nr 10/395/21 Zarządu Województwa Kujawsko-Pomorskiego z dnia 17 marca 2021 r. w sprawie rozstrzygnięcia otwartego konkursu ofert nr 2/2021 na wykonywanie zadań publicznych związanych z realizacją zadań Samorządu Województwa w 2021 r. w zakresie kultury fizycznej </w:t>
        <w:br/>
        <w:t>i sportu (ze zm.)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40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 xml:space="preserve">powołano komisje konkursową do oceny ofert złożonych w ramach otwartego konkursu ofert nr 26/2021 na wykonywanie zadań publicznych związanych </w:t>
        <w:br/>
        <w:t>z realizacją zadań Samorządu Województwa.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41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 xml:space="preserve">zmieniono załącznik do uchwały Nr 40/1669/20 Zarządu Województwa Kujawsko-Pomorskiego z dnia 7 października 2020 r. w sprawie zatwierdzenia listy z pozytywnie zweryfikowanymi wnioskami o udzielenie wsparcia w ramach Osi priorytetowej </w:t>
        <w:br/>
        <w:t xml:space="preserve">7. Rozwój lokalny kierowany przez społeczność, Działania 7.1 Rozwój lokalny kierowany przez społeczność, Regionalnego Programu Operacyjnego Województwa Kujawsko-Pomorskiego na lata 2014-2020 w ramach naboru nr 3/2019 ogłoszonego przez Stowarzyszenie Lokalna Grupa Działania Gmin Dobrzyńskich Region Południe (nabór IZ RPO WK-P Nr RPKP.07.01.00-IZ.00-04-353/19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6/1542/21</w:t>
      </w:r>
      <w:r>
        <w:rPr>
          <w:rFonts w:cs="Arial" w:ascii="Lato;Lato" w:hAnsi="Lato;Lato"/>
          <w:color w:val="000000"/>
          <w:sz w:val="22"/>
          <w:szCs w:val="22"/>
        </w:rPr>
        <w:t xml:space="preserve"> - </w:t>
      </w:r>
      <w:r>
        <w:rPr>
          <w:rFonts w:cs="Arial" w:ascii="Lato;Lato" w:hAnsi="Lato;Lato"/>
          <w:color w:val="000000"/>
          <w:sz w:val="22"/>
        </w:rPr>
        <w:t>zatwierdzono listę z pozytywnie zweryfikowanym wnioskiem o udzielenie wsparcia w ramach Osi priorytetowej 7. Rozwój lokalny kierowany przez społeczność, Działania 7.1 Rozwój lokalny kierowany przez społeczność, Regionalnego Programu Operacyjnego Województwa Kujawsko-Pomorskiego na lata 2014-2020.</w:t>
      </w:r>
      <w:r>
        <w:rPr>
          <w:b/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32"/>
          <w:szCs w:val="32"/>
        </w:rPr>
        <w:t>37</w:t>
      </w:r>
      <w:r>
        <w:rPr>
          <w:rFonts w:cs="Arial" w:ascii="Lato;Lato" w:hAnsi="Lato;Lato"/>
          <w:b/>
          <w:bCs/>
          <w:color w:val="000000"/>
          <w:sz w:val="24"/>
          <w:szCs w:val="24"/>
        </w:rPr>
        <w:t>. POSIEDZENIE ZARZĄDU WOJEWÓDZTWA Z DNIA 22.09.2021 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1"/>
        </w:numPr>
        <w:jc w:val="both"/>
        <w:rPr>
          <w:rFonts w:ascii="Lato;Lato" w:hAnsi="Lato;Lato" w:cs="Lato;Lato"/>
          <w:b w:val="false"/>
          <w:b w:val="false"/>
          <w:bCs w:val="false"/>
          <w:color w:val="000000"/>
          <w:szCs w:val="24"/>
        </w:rPr>
      </w:pPr>
      <w:r>
        <w:rPr>
          <w:rFonts w:cs="Lato;Lato" w:ascii="Lato;Lato" w:hAnsi="Lato;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>nr 37/168/21</w:t>
      </w:r>
      <w:r>
        <w:rPr>
          <w:rFonts w:cs="Arial" w:ascii="Lato;Lato" w:hAnsi="Lato;Lato"/>
          <w:color w:val="000000"/>
          <w:sz w:val="22"/>
          <w:szCs w:val="22"/>
        </w:rPr>
        <w:t xml:space="preserve"> - uzgodniono projekt miejscowego planu zagospodarowania przestrzennego dla części wsi Grębocin, gmina Lubicz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;Lato" w:hAnsi="Lato;Lato" w:cs="Arial"/>
          <w:b/>
          <w:b/>
          <w:color w:val="000000"/>
          <w:sz w:val="22"/>
        </w:rPr>
      </w:pPr>
      <w:r>
        <w:rPr>
          <w:rFonts w:cs="Arial" w:ascii="Lato;Lato" w:hAnsi="Lato;Lato"/>
          <w:b/>
          <w:color w:val="000000"/>
          <w:sz w:val="22"/>
        </w:rPr>
        <w:t xml:space="preserve">nr 37/169/21 </w:t>
      </w:r>
      <w:r>
        <w:rPr>
          <w:rFonts w:cs="Arial" w:ascii="Lato;Lato" w:hAnsi="Lato;Lato"/>
          <w:bCs/>
          <w:color w:val="000000"/>
          <w:sz w:val="22"/>
        </w:rPr>
        <w:t>-</w:t>
      </w:r>
      <w:r>
        <w:rPr>
          <w:rFonts w:cs="Arial" w:ascii="Lato;Lato" w:hAnsi="Lato;Lato"/>
          <w:b/>
          <w:color w:val="000000"/>
          <w:sz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działek o nr ewid. 239/3, 291/3, 245/20, 246/8, 918/2, 918/6, 920/2, 920/3 położonych w rejonie miejscowości Skrwilno, gmina Skrwilno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709" w:hanging="142"/>
        <w:contextualSpacing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</w:rPr>
        <w:t xml:space="preserve">nr 37/170/21 </w:t>
      </w:r>
      <w:r>
        <w:rPr>
          <w:rFonts w:cs="Arial" w:ascii="Lato;Lato" w:hAnsi="Lato;Lato"/>
          <w:bCs/>
          <w:color w:val="000000"/>
          <w:sz w:val="22"/>
        </w:rPr>
        <w:t>-</w:t>
      </w:r>
      <w:r>
        <w:rPr>
          <w:rFonts w:cs="Arial" w:ascii="Lato;Lato" w:hAnsi="Lato;Lato"/>
          <w:b/>
          <w:color w:val="000000"/>
          <w:sz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obszaru położonego w obrębach geodezyjnych Baruchowo i Boża Wola, gmina Baruchowo.</w:t>
      </w:r>
    </w:p>
    <w:p>
      <w:pPr>
        <w:pStyle w:val="Akapitzlist"/>
        <w:widowControl w:val="false"/>
        <w:autoSpaceDE w:val="false"/>
        <w:spacing w:before="60" w:after="0"/>
        <w:ind w:left="709" w:hanging="0"/>
        <w:contextualSpacing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11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7/1543/21 </w:t>
      </w:r>
      <w:r>
        <w:rPr>
          <w:rFonts w:cs="Lato;Lato" w:ascii="Lato;Lato" w:hAnsi="Lato;Lato"/>
          <w:sz w:val="22"/>
          <w:szCs w:val="22"/>
        </w:rPr>
        <w:t xml:space="preserve">- </w:t>
      </w:r>
      <w:r>
        <w:rPr>
          <w:rFonts w:cs="Arial" w:ascii="Lato;Lato" w:hAnsi="Lato;Lato"/>
          <w:color w:val="000000"/>
          <w:sz w:val="22"/>
          <w:szCs w:val="22"/>
        </w:rPr>
        <w:t>zaopiniowano pozytywnie zamierzenie Wójta Gminy Białe Błota dotyczące realizacji inwestycji drogowej pn. Budowa ul. Słonecznej w Lisim Ogonie, gmina Białe Błot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7/1544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projekt założeń do planu zaopatrzenia w ciepło, energię elektryczną i paliwa gazowe dla Gminy Kamień Krajeński na lata 2021-203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45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rozstrzygnięto otwarty konkurs ofert nr 27/2021 na wykonywanie zadań publicznych związanych z realizacją zadań Samorządu Województwa w 2021 r. w zakresie kultury fizycznej i sportu pn. „Upowszechnianie sportu wśród dzieci w zakresie nauki jazdy na łyżwach w województwie kujawsko-pomorskim” na który złożono 2 ofert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46/21 </w:t>
      </w:r>
      <w:r>
        <w:rPr>
          <w:rFonts w:cs="Lato;Lato" w:ascii="Lato;Lato" w:hAnsi="Lato;Lato"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yrażono zgodę Kujawsko-Pomorskiemu Centrum Pulmonologii w Bydgoszczy na wystąpienie z wnioskiem o uzyskanie zezwolenia na usunięcie drzew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47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4/121/21 Zarządu Województwa Kujawsko-Pomorskiego z dnia 3 lutego 2021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48/21 </w:t>
      </w:r>
      <w:r>
        <w:rPr>
          <w:rFonts w:cs="Lato;Lato" w:ascii="Lato;Lato" w:hAnsi="Lato;Lato"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4/120/21 Zarządu Województwa Kujawsko-Pomorskiego z dnia 3 lutego 2021 r. w sprawie zatwierdzenia harmonogramu rzeczowo-finansowego dla zadania pod nazwą „Modernizacja dróg wojewódzkich, grupa III Kujawsko-pomorskiego planu spójności komunikacji drogowej i kolejowej 2014-2020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49/21 </w:t>
      </w:r>
      <w:r>
        <w:rPr>
          <w:rFonts w:cs="Lato;Lato" w:ascii="Lato;Lato" w:hAnsi="Lato;Lato"/>
          <w:sz w:val="22"/>
          <w:szCs w:val="22"/>
        </w:rPr>
        <w:t xml:space="preserve">- </w:t>
      </w:r>
      <w:r>
        <w:rPr>
          <w:rFonts w:cs="Arial" w:ascii="Lato;Lato" w:hAnsi="Lato;Lato"/>
          <w:color w:val="000000"/>
          <w:sz w:val="22"/>
          <w:szCs w:val="22"/>
        </w:rPr>
        <w:t>nadano numer 030576C drodze gminnej na terenie Gminy Drzycim (relacja Drzycim – Rówienica), na terenie działki o nr ewidencyjnym 134, o długości 825 m,</w:t>
        <w:br/>
        <w:t xml:space="preserve">w powiecie świeckim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7/1550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nadano numer 090363C drodze gminnej na terenie Gminy Nakło nad Notecią zlokalizowanej na działkach o numerach ewidencyjnych 202/146 oraz 199/112, w powiecie nakielskim.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51/21 </w:t>
      </w:r>
      <w:r>
        <w:rPr>
          <w:rFonts w:cs="Lato;Lato" w:ascii="Lato;Lato" w:hAnsi="Lato;Lato"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wprowadzono zmiany w załączniku do uchwały Nr 16/607/21 Zarządu Województwa Kujawsko-Pomorskiego z dnia 28 kwietnia 2021 r. w sprawie ustalenia odmian w ramach porejestrowego doświadczalnictwa odmianowego do doświadczeń współfinansowanych przez Województwo w 2021 ro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52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44/1878/20 Zarządu Województwa Kujawsko-Pomorskiego z dnia 12 listopada 2020 r. w sprawie dofinansowania kosztów działania Zakładu Aktywności Zawodowej w Tucholi w 2021 ro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7/1553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44/1873/20 Zarządu Województwa Kujawsko-Pomorskiego z dnia 12 listopada 2020 r. w sprawie dofinansowania kosztów działania Zakładu Aktywności Zawodowej w Bydgoszczy w 2021 roku (ze zm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7/1554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rozstrzygnięto otwarty konkurs ofert nr 25/2021 na wykonywanie zadań publicznych związanych z realizacją zadań Samorządu Województwa w 2021 roku w zakresie działalności na rzecz osób niepełnosprawnych pod nazwą „Rehabilitacja zawodowa i społeczna osób niepełnosprawnych – edycja II”, ze środków Państwowego Funduszu Rehabilitacji Osób Niepełnospraw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7/1555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wprowadzono zmiany w uchwale Nr 44/1875/20 Zarządu Województwa Kujawsko-Pomorskiego z dnia 12 listopada 2020 r. w sprawie dofinansowania kosztów działania Zakładu Aktywności Zawodowej w Drzonowie w 2021 roku (ze zm.)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>Nr 37/1556/21</w:t>
      </w:r>
      <w:r>
        <w:rPr>
          <w:rFonts w:cs="Arial" w:ascii="Lato;Lato" w:hAnsi="Lato;Lato"/>
          <w:color w:val="000000"/>
          <w:sz w:val="22"/>
          <w:szCs w:val="22"/>
        </w:rPr>
        <w:t xml:space="preserve"> - wprowadzono zmiany w uchwale Nr 44/1879/20 Zarządu Województwa Kujawsko-Pomorskiego z dnia 12 listopada 2020 r. w sprawie dofinansowania kosztów działania Zakładu Aktywności Zawodowej w Brodnicy w 2021 ro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57/21 </w:t>
      </w:r>
      <w:r>
        <w:rPr>
          <w:rFonts w:cs="Arial" w:ascii="Lato;Lato" w:hAnsi="Lato;Lato"/>
          <w:color w:val="000000"/>
          <w:sz w:val="22"/>
          <w:szCs w:val="22"/>
        </w:rPr>
        <w:t>- wprowadzono zmiany w uchwale Nr 44/1881/20 Zarządu Województwa Kujawsko-Pomorskiego z dnia 12 listopada 2020 r. w sprawie dofinansowania kosztów działania Zakładu Aktywności Zawodowej w Radziejowie w 2021 ro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58/21 </w:t>
      </w:r>
      <w:r>
        <w:rPr>
          <w:rFonts w:cs="Arial" w:ascii="Lato;Lato" w:hAnsi="Lato;Lato"/>
          <w:color w:val="000000"/>
          <w:sz w:val="22"/>
          <w:szCs w:val="22"/>
        </w:rPr>
        <w:t>- wprowadzono zmiany w uchwale Nr 44/1874/20 Zarządu Województwa Kujawsko-Pomorskiego z dnia 12 listopada 2020 r. w sprawie dofinansowania kosztów działania Zakładu Aktywności Zawodowej we Włocławku w 2021 ro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b/>
          <w:b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59/21 </w:t>
      </w:r>
      <w:r>
        <w:rPr>
          <w:rFonts w:cs="Arial" w:ascii="Lato;Lato" w:hAnsi="Lato;Lato"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uchwale Nr 44/1877/20 Zarządu Województwa Kujawsko-Pomorskiego z dnia 12 listopada 2020 r. w sprawie dofinansowania kosztów działania Zakładu Aktywności Zawodowej w Przyjezierzu w 2021 roku (ze zm.).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b/>
          <w:b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0/21 </w:t>
      </w:r>
      <w:r>
        <w:rPr>
          <w:rFonts w:cs="Arial" w:ascii="Lato;Lato" w:hAnsi="Lato;Lato"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uchwale Nr 44/1880/20 Zarządu Województwa Kujawsko-Pomorskiego z dnia 12 listopada 2020 r. w sprawie dofinansowania kosztów działania Zakładu Aktywności Zawodowej „Ośrodek Sportu i Rehabilitacji” w Białych Błotach w 2021 ro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1/21 </w:t>
      </w:r>
      <w:r>
        <w:rPr>
          <w:rFonts w:cs="Arial" w:ascii="Lato;Lato" w:hAnsi="Lato;Lato"/>
          <w:color w:val="000000"/>
          <w:sz w:val="22"/>
          <w:szCs w:val="22"/>
        </w:rPr>
        <w:t xml:space="preserve">- zmieniono załącznik nr 1 do uchwały Nr 10/379/21 Zarządu Województwa Kujawsko-Pomorskiego z dnia 17 marca 2021 r. w sprawie dofinansowania robót budowlanych dotyczących obiektów służących rehabilitacji, w związku z potrzebami osób niepełnosprawnych, z wyjątkiem rozbiórki tych obiektów w roku 2021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2/21 </w:t>
      </w:r>
      <w:r>
        <w:rPr>
          <w:rFonts w:cs="Arial" w:ascii="Lato;Lato" w:hAnsi="Lato;Lato"/>
          <w:color w:val="000000"/>
          <w:sz w:val="22"/>
          <w:szCs w:val="22"/>
        </w:rPr>
        <w:t>- zmieniono załącznik do uchwały Nr 19/725/21 Zarządu Województwa Kujawsko-Pomorskiego z dnia 18 maja 2021 r. w sprawie dofinansowania robót budowlanych dotyczących obiektów służących rehabilitacji, w związku z potrzebami osób niepełnosprawnych, z wyjątkiem rozbiórki tych obiektów w roku 2021, które będą realizowane w latach 2020-2022 (ze zm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3/21 </w:t>
      </w:r>
      <w:r>
        <w:rPr>
          <w:rFonts w:cs="Arial" w:ascii="Lato;Lato" w:hAnsi="Lato;Lato"/>
          <w:color w:val="000000"/>
          <w:sz w:val="22"/>
          <w:szCs w:val="22"/>
        </w:rPr>
        <w:t xml:space="preserve">- dokonano wyboru najkorzystniejszej oferty w postępowaniu o udzielenie zamówienia publicznego przeprowadzonego w trybie podstawowym, którego przedmiotem jest zorganizowanie kampanii, warsztatów edukacyjnych oraz przygotowanie </w:t>
        <w:br/>
        <w:t>i dystrybucja folderów informacyjnych dotyczących zapobieganiu powstawaniu odpadów w ramach projektu „Punkty selektywnego zbierania odpadów komunalnych w województwie kujawsko-pomorski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4/21 </w:t>
      </w:r>
      <w:r>
        <w:rPr>
          <w:rFonts w:cs="Arial" w:ascii="Lato;Lato" w:hAnsi="Lato;Lato"/>
          <w:color w:val="000000"/>
          <w:sz w:val="22"/>
          <w:szCs w:val="22"/>
        </w:rPr>
        <w:t>- wszczęto postępowanie o udzielenie zamówienia publicznego, którego przedmiotem jest badanie sprawozdań finansowych Województwa Kujawsko-Pomorskiego oraz wojewódzkich  osób prawnych za 2021 i 2022 rok, z podziałem na częśc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5/21 </w:t>
      </w:r>
      <w:r>
        <w:rPr>
          <w:rFonts w:cs="Arial" w:ascii="Lato;Lato" w:hAnsi="Lato;Lato"/>
          <w:color w:val="000000"/>
          <w:sz w:val="22"/>
          <w:szCs w:val="22"/>
        </w:rPr>
        <w:t xml:space="preserve">- zaopiniowano negatywnie projekt Strategii rozwoju gminy Dąbrowa Biskupia na lata 2021-2028 w zakresie sposobu uwzględnienia ustaleń i rekomendacji w zakresie kształtowania i prowadzenia polityki przestrzennej w województwie, określonych </w:t>
        <w:br/>
        <w:t>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6/21 </w:t>
      </w:r>
      <w:r>
        <w:rPr>
          <w:rFonts w:cs="Arial" w:ascii="Lato;Lato" w:hAnsi="Lato;Lato"/>
          <w:color w:val="000000"/>
          <w:sz w:val="22"/>
          <w:szCs w:val="22"/>
        </w:rPr>
        <w:t>- zmieniono załącznik do uchwały Nr</w:t>
      </w:r>
      <w:bookmarkStart w:id="3" w:name="_Hlk81894915"/>
      <w:r>
        <w:rPr>
          <w:rFonts w:cs="Arial" w:ascii="Lato;Lato" w:hAnsi="Lato;Lato"/>
          <w:color w:val="000000"/>
          <w:sz w:val="22"/>
          <w:szCs w:val="22"/>
        </w:rPr>
        <w:t xml:space="preserve"> 40/1969/18 Zarządu Województwa Kujawsko-Pomorskiego z dnia 17 października 2018 r.</w:t>
      </w:r>
      <w:bookmarkEnd w:id="3"/>
      <w:r>
        <w:rPr>
          <w:rFonts w:cs="Arial" w:ascii="Lato;Lato" w:hAnsi="Lato;Lato"/>
          <w:color w:val="000000"/>
          <w:sz w:val="22"/>
          <w:szCs w:val="22"/>
        </w:rPr>
        <w:t xml:space="preserve">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Czarnoziem na Soli Nr naboru LGD 4/2018 (nabór IZ RPO WK-P Nr RPKP.07.01.00-IZ.00-04-203/18) </w:t>
        <w:br/>
        <w:t>(ze zm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7/21 </w:t>
      </w:r>
      <w:r>
        <w:rPr>
          <w:rFonts w:cs="Arial" w:ascii="Lato;Lato" w:hAnsi="Lato;Lato"/>
          <w:color w:val="000000"/>
          <w:sz w:val="22"/>
          <w:szCs w:val="22"/>
        </w:rPr>
        <w:t>- wprowadzono zmiany w załączniku do uchwały Nr 30/1328/20 Zarządu Województwa Kujawsko-Pomorskiego z dnia 5 sierpnia 2020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8/21 </w:t>
      </w:r>
      <w:r>
        <w:rPr>
          <w:rFonts w:cs="Arial" w:ascii="Lato;Lato" w:hAnsi="Lato;Lato"/>
          <w:color w:val="000000"/>
          <w:sz w:val="22"/>
          <w:szCs w:val="22"/>
        </w:rPr>
        <w:t>- wprowadzono zmiany w załączniku do uchwały Nr</w:t>
      </w:r>
      <w:bookmarkStart w:id="4" w:name="_Hlk51840945"/>
      <w:r>
        <w:rPr>
          <w:rFonts w:cs="Arial" w:ascii="Lato;Lato" w:hAnsi="Lato;Lato"/>
          <w:color w:val="000000"/>
          <w:sz w:val="22"/>
          <w:szCs w:val="22"/>
        </w:rPr>
        <w:t xml:space="preserve"> 20/815/21 </w:t>
      </w:r>
      <w:bookmarkEnd w:id="4"/>
      <w:r>
        <w:rPr>
          <w:rFonts w:cs="Arial" w:ascii="Lato;Lato" w:hAnsi="Lato;Lato"/>
          <w:color w:val="000000"/>
          <w:sz w:val="22"/>
          <w:szCs w:val="22"/>
        </w:rPr>
        <w:t>Zarządu Województwa Kujawsko-Pomorskiego z dnia 27 maja 2021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69/21 </w:t>
      </w:r>
      <w:r>
        <w:rPr>
          <w:rFonts w:cs="Arial" w:ascii="Lato;Lato" w:hAnsi="Lato;Lato"/>
          <w:color w:val="000000"/>
          <w:sz w:val="22"/>
          <w:szCs w:val="22"/>
        </w:rPr>
        <w:t xml:space="preserve">- zmieniono załącznik do uchwały Nr 42/1961/19 Zarządu Województwa Kujawsko-Pomorskiego z dnia </w:t>
      </w:r>
      <w:bookmarkStart w:id="5" w:name="_Hlk18417598"/>
      <w:r>
        <w:rPr>
          <w:rFonts w:cs="Arial" w:ascii="Lato;Lato" w:hAnsi="Lato;Lato"/>
          <w:color w:val="000000"/>
          <w:sz w:val="22"/>
          <w:szCs w:val="22"/>
        </w:rPr>
        <w:t xml:space="preserve">31 października </w:t>
      </w:r>
      <w:bookmarkEnd w:id="5"/>
      <w:r>
        <w:rPr>
          <w:rFonts w:cs="Arial" w:ascii="Lato;Lato" w:hAnsi="Lato;Lato"/>
          <w:color w:val="000000"/>
          <w:sz w:val="22"/>
          <w:szCs w:val="22"/>
        </w:rPr>
        <w:t xml:space="preserve">2019 r. w sprawie zatwierdzenia listy ocenionych projektów w ramach Regionalnego Programu Operacyjnego Województwa Kujawsko-Pomorskiego na lata 2014-2020, konkurs Nr RPKP.04.03.00-IZ.00-04-234/18 </w:t>
        <w:br/>
        <w:t xml:space="preserve">(ze zm.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0/21 </w:t>
      </w:r>
      <w:r>
        <w:rPr>
          <w:rFonts w:cs="Arial" w:ascii="Lato;Lato" w:hAnsi="Lato;Lato"/>
          <w:color w:val="000000"/>
          <w:sz w:val="22"/>
          <w:szCs w:val="22"/>
        </w:rPr>
        <w:t>- zmieniono załącznik do uchwały Nr 35/1465/20 Zarządu Województwa Kujawsko-Pomorskiego z dnia 2 września 2020 r. w sprawie zatwierdzenia listy z pozytywnie zweryfikowanymi wnioskami o udzielenie wsparcia w ramach Osi priorytetowej 7. Rozwój lokalny kierowany przez społeczność, Działania 7.1 Rozwój lokalny kierowany przez społeczność, Regionalnego Programu Operacyjnego Województwa Kujawsko-Pomorskiego na lata 2014-2020 w ramach naboru nr 10/2019 ogłoszonego przez Stowarzyszenie Lokalna Grupa Działania Czarnoziem na Soli (nabór IZ RPO WK-P RPKP.07.01.00-IZ.00-04-351/19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1/21 </w:t>
      </w:r>
      <w:r>
        <w:rPr>
          <w:rFonts w:cs="Arial" w:ascii="Lato;Lato" w:hAnsi="Lato;Lato"/>
          <w:color w:val="000000"/>
          <w:sz w:val="22"/>
          <w:szCs w:val="22"/>
        </w:rPr>
        <w:t xml:space="preserve">- zmieniono załącznik do uchwały Nr 7/276/21 Zarządu Województwa Kujawsko-Pomorskiego z dnia 25 lutego 2021 r. w sprawie ogłoszenia naboru wniosków </w:t>
        <w:br/>
        <w:t>o dofinansowanie projektów ze środków Europejskiego Funduszu Społecznego i przyjęcia regulaminu konkursu w ramach Poddziałania 10.1.2 Kształcenie ogólne w ramach ZIT, Działania 10.1 Kształcenie ogólne i zawodowe w ramach ZIT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2/21 </w:t>
      </w:r>
      <w:r>
        <w:rPr>
          <w:rFonts w:cs="Arial" w:ascii="Lato;Lato" w:hAnsi="Lato;Lato"/>
          <w:color w:val="000000"/>
          <w:sz w:val="22"/>
          <w:szCs w:val="22"/>
        </w:rPr>
        <w:t xml:space="preserve">- zmieniono załączniki nr 1 i nr 2 do uchwały Nr 44/2132/18 Zarządu Województwa Kujawsko-Pomorskiego z dnia 16 listopada 2018 r. w sprawie akceptacji listy projektów ocenionych w trakcie prac Komisji Oceny Projektów w ramach konkursu </w:t>
        <w:br/>
        <w:t>Nr RPKP.10.02.01-IZ.00-04-186/1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3/21 </w:t>
      </w:r>
      <w:r>
        <w:rPr>
          <w:rFonts w:cs="Arial" w:ascii="Lato;Lato" w:hAnsi="Lato;Lato"/>
          <w:color w:val="000000"/>
          <w:sz w:val="22"/>
          <w:szCs w:val="22"/>
        </w:rPr>
        <w:t xml:space="preserve">- zmieniono załącznik do uchwały Nr 7/277/21 Zarządu Województwa Kujawsko-Pomorskiego z dnia 25 lutego 2021 r. w sprawie ogłoszenia naboru wniosków </w:t>
        <w:br/>
        <w:t xml:space="preserve">o dofinansowanie projektów ze środków Europejskiego Funduszu Społecznego i przyjęcia regulaminu konkursu w ramach Poddziałania 10.1.2 Kształcenie ogólne w ramach ZIT, Działania 10.1 Kształcenie ogólne i zawodowe w ramach ZIT, Oś priorytetowa 10. Innowacyjna edukacja, Regionalnego Programu Operacyjnego Województwa Kujawsko-Pomorskiego na lata 2014-202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4/21 </w:t>
      </w:r>
      <w:r>
        <w:rPr>
          <w:rFonts w:cs="Arial" w:ascii="Lato;Lato" w:hAnsi="Lato;Lato"/>
          <w:color w:val="000000"/>
          <w:sz w:val="22"/>
          <w:szCs w:val="22"/>
        </w:rPr>
        <w:t xml:space="preserve">- postanowiono pozostawić bez rozpatrzenia protest złożony w dniu </w:t>
        <w:br/>
        <w:t xml:space="preserve">7 września 2021 r. od negatywnej oceny formalno-merytorycznej projektu wniesionego </w:t>
        <w:br/>
        <w:t>w odpowiedzi na konkurs</w:t>
      </w:r>
      <w:bookmarkStart w:id="6" w:name="_Hlk25149909"/>
      <w:r>
        <w:rPr>
          <w:rFonts w:cs="Arial" w:ascii="Lato;Lato" w:hAnsi="Lato;Lato"/>
          <w:color w:val="000000"/>
          <w:sz w:val="22"/>
          <w:szCs w:val="22"/>
        </w:rPr>
        <w:t xml:space="preserve"> Nr </w:t>
      </w:r>
      <w:bookmarkEnd w:id="6"/>
      <w:r>
        <w:rPr>
          <w:rFonts w:cs="Arial" w:ascii="Lato;Lato" w:hAnsi="Lato;Lato"/>
          <w:color w:val="000000"/>
          <w:sz w:val="22"/>
          <w:szCs w:val="22"/>
        </w:rPr>
        <w:t>RPKP.09.02.01-IZ.00-04-393/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5/21 </w:t>
      </w:r>
      <w:r>
        <w:rPr>
          <w:rFonts w:cs="Arial" w:ascii="Lato;Lato" w:hAnsi="Lato;Lato"/>
          <w:color w:val="000000"/>
          <w:sz w:val="22"/>
          <w:szCs w:val="22"/>
        </w:rPr>
        <w:t xml:space="preserve">- postanowiono pozostawić bez rozpatrzenia protest złożony w dniu </w:t>
        <w:br/>
        <w:t xml:space="preserve">7 września 2021 r. od negatywnej oceny formalno-merytorycznej projektu wniesionego </w:t>
        <w:br/>
        <w:t>w odpowiedzi na konkurs Nr RPKP.09.02.01-IZ.00-04-393/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6/21 </w:t>
      </w:r>
      <w:r>
        <w:rPr>
          <w:rFonts w:cs="Arial" w:ascii="Lato;Lato" w:hAnsi="Lato;Lato"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postanowiono pozostawić bez rozpatrzenia protest złożony w dniu </w:t>
        <w:br/>
        <w:t xml:space="preserve">7 września 2021 r. od negatywnej oceny formalno-merytorycznej projektu wniesionego </w:t>
        <w:br/>
        <w:t>w odpowiedzi na konkurs Nr RPKP.09.02.01-IZ.00-04-393/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7/1577/21</w:t>
      </w:r>
      <w:r>
        <w:rPr>
          <w:rFonts w:cs="Arial" w:ascii="Lato;Lato" w:hAnsi="Lato;Lato"/>
          <w:color w:val="000000"/>
          <w:sz w:val="22"/>
          <w:szCs w:val="22"/>
        </w:rPr>
        <w:t xml:space="preserve"> - upoważniono Pana Łukasza Jaworskiego, Dyrektora Wojewódzkiego Urzędu Pracy w Toruniu do reprezentowania Województwa Kujawsko-Pomorskiego i Wojewódzkiego Urzędu Pracy w Toruni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8/21 </w:t>
      </w:r>
      <w:r>
        <w:rPr>
          <w:rFonts w:cs="Arial" w:ascii="Lato;Lato" w:hAnsi="Lato;Lato"/>
          <w:color w:val="000000"/>
          <w:sz w:val="22"/>
          <w:szCs w:val="22"/>
        </w:rPr>
        <w:t xml:space="preserve">- postanowiono przyjąć projekt </w:t>
      </w:r>
      <w:bookmarkStart w:id="7" w:name="_Hlk81900284"/>
      <w:r>
        <w:rPr>
          <w:rFonts w:cs="Arial" w:ascii="Lato;Lato" w:hAnsi="Lato;Lato"/>
          <w:color w:val="000000"/>
          <w:sz w:val="22"/>
          <w:szCs w:val="22"/>
        </w:rPr>
        <w:t>Programu Regionalnego: Fundusze Europejskie dla Kujaw i Pomorza na lata 2021-2027</w:t>
      </w:r>
      <w:bookmarkEnd w:id="7"/>
      <w:r>
        <w:rPr>
          <w:rFonts w:cs="Arial" w:ascii="Lato;Lato" w:hAnsi="Lato;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79/21 </w:t>
      </w:r>
      <w:r>
        <w:rPr>
          <w:rFonts w:cs="Arial" w:ascii="Lato;Lato" w:hAnsi="Lato;Lato"/>
          <w:color w:val="000000"/>
          <w:sz w:val="22"/>
          <w:szCs w:val="22"/>
        </w:rPr>
        <w:t>- postanowiono nie uwzględnić protestu złożonego w dniu 3 września 2021 r. od negatywnej oceny formalno-merytorycznej projektu złożonego w odpowiedzi na konkurs Nr RPKP.09.02.01-IZ.00-04-393/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80/21 </w:t>
      </w:r>
      <w:r>
        <w:rPr>
          <w:rFonts w:cs="Arial" w:ascii="Lato;Lato" w:hAnsi="Lato;Lato"/>
          <w:color w:val="000000"/>
          <w:sz w:val="22"/>
          <w:szCs w:val="22"/>
        </w:rPr>
        <w:t>- postanowiono nie uwzględnić protestu złożonego w dniu 6 września 2021 r. od negatywnej oceny formalno-merytorycznej projektu złożonego w odpowiedzi na konkurs Nr RPKP.09.02.01-IZ.00-04-393/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81/21 </w:t>
      </w:r>
      <w:r>
        <w:rPr>
          <w:rFonts w:cs="Arial" w:ascii="Lato;Lato" w:hAnsi="Lato;Lato"/>
          <w:color w:val="000000"/>
          <w:sz w:val="22"/>
          <w:szCs w:val="22"/>
        </w:rPr>
        <w:t>- upoważniono Dyrektora Tucholskiego Parku Krajobrazowego do likwidacji zużytego m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Nr 37/1582/21 </w:t>
      </w:r>
      <w:r>
        <w:rPr>
          <w:rFonts w:cs="Arial" w:ascii="Lato;Lato" w:hAnsi="Lato;Lato"/>
          <w:color w:val="000000"/>
          <w:sz w:val="22"/>
          <w:szCs w:val="22"/>
        </w:rPr>
        <w:t>- rozstrzygnięto otwarty konkurs ofert nr 24/2021 na wykonywanie zadań publicznych związanych z realizacją zadań Samorządu Województwa w 2021 r. w zakresie kultury fizycznej i sportu na który złożono 3 oferty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32"/>
          <w:szCs w:val="32"/>
        </w:rPr>
        <w:t>38</w:t>
      </w:r>
      <w:r>
        <w:rPr>
          <w:rFonts w:cs="Arial" w:ascii="Lato;Lato" w:hAnsi="Lato;Lato"/>
          <w:b/>
          <w:bCs/>
          <w:color w:val="000000"/>
          <w:sz w:val="24"/>
          <w:szCs w:val="24"/>
        </w:rPr>
        <w:t>. POSIEDZENIE ZARZĄDU WOJEWÓDZTWA Z DNIA 29.09.2021 R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;Lato" w:hAnsi="Lato;Lato" w:cs="Lato;Lato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ato;Lato" w:ascii="Lato;Lato" w:hAnsi="Lato;Lato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 xml:space="preserve">Zarząd Województwa zapoznał się z informacją o sytuacji na wojewódzkim rynku pracy </w:t>
        <w:br/>
        <w:t>w sierpniu b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0"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Lato" w:hAnsi="Lato;Lato" w:cs="Arial"/>
          <w:b/>
          <w:b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- nr 38/171/21 </w:t>
      </w:r>
      <w:r>
        <w:rPr>
          <w:rFonts w:cs="Arial" w:ascii="Lato;Lato" w:hAnsi="Lato;Lato"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terenu w rejonie ulic Toruńskiej i Wichrowej, w granicy sołectwa Łubianka,</w:t>
      </w:r>
    </w:p>
    <w:p>
      <w:pPr>
        <w:pStyle w:val="Akapitzlist"/>
        <w:spacing w:before="60" w:after="0"/>
        <w:ind w:left="709" w:hanging="0"/>
        <w:contextualSpacing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>- nr 38/172/21</w:t>
      </w:r>
      <w:r>
        <w:rPr>
          <w:rFonts w:cs="Arial" w:ascii="Lato;Lato" w:hAnsi="Lato;Lato"/>
          <w:color w:val="000000"/>
          <w:sz w:val="22"/>
          <w:szCs w:val="22"/>
        </w:rPr>
        <w:t xml:space="preserve"> - uzgodniono projekt miejscowego planu zagospodarowania przestrzennego w obrębie ewidencyjnym Lińsk, gmina Śliwice,</w:t>
      </w:r>
    </w:p>
    <w:p>
      <w:pPr>
        <w:pStyle w:val="Akapitzlist"/>
        <w:spacing w:before="60" w:after="0"/>
        <w:ind w:left="709" w:hanging="0"/>
        <w:contextualSpacing/>
        <w:jc w:val="both"/>
        <w:rPr/>
      </w:pPr>
      <w:r>
        <w:rPr>
          <w:rFonts w:cs="Arial" w:ascii="Lato;Lato" w:hAnsi="Lato;Lato"/>
          <w:b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nr 38/173/21 </w:t>
      </w:r>
      <w:r>
        <w:rPr>
          <w:rFonts w:cs="Arial" w:ascii="Lato;Lato" w:hAnsi="Lato;Lato"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zgodniono projekt miejscowego planu zagospodarowania przestrzennego dla terenu w rejonie ul. Wójta Podwojskiego, w granicy sołectwa Łubianka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rFonts w:ascii="Lato;Lato" w:hAnsi="Lato;Lato" w:cs="Lato;Lato"/>
          <w:color w:val="000000"/>
          <w:szCs w:val="24"/>
        </w:rPr>
      </w:pPr>
      <w:r>
        <w:rPr>
          <w:rFonts w:cs="Lato;Lato" w:ascii="Lato;Lato" w:hAnsi="Lato;Lato"/>
          <w:color w:val="000000"/>
          <w:szCs w:val="24"/>
        </w:rPr>
        <w:t>Uchwały Zarządu Województ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>Nr 38/1583/21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zamierzenie Wójta Gminy Osielsko dotyczące realizacji inwestycji drogowej pn. Budowa ul. Kwiatowej w Osiel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84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aopiniowano pozytywnie zamierzenie Operatora Gazociągów Przesyłowych GAZ-SYSTEM S.A. polegające na lokalizacji inwestycji pn. Likwidacja wypłycenia gazociągu na przekroczeniu rzeki Rudniczanka, likwidacja układu zaporowo-upustowego Ruda Z-301, usunięcie króćca odgałęźnego na gazociągu przy Węźle Mniszek, remont układu zaporowo-upustowego Turznice Z-300 na gazociągu DN250 Turznice – Mniszek oraz likwidacja wypłycenia gazociągu w/c DN250 Turznice – Grudziądz (Mniszek) </w:t>
        <w:br/>
        <w:t>w m. Grudziądz na odcinku około 60 m oraz Ogrodzenie Z-300 Tur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85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uchwale Nr XXXVIII/395/20 Sejmiku Województwa Kujawsko-Pomorskiego z dnia 21 grudnia 2020 r. w sprawie budżetu województwa na rok 2021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86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mieniono załączniki nr 1 i nr 2 do uchwały Nr 52/2266/20 Zarządu Województwa Kujawsko-Pomorskiego z dnia 30 grudnia 2020 r. w sprawie ustalenia planu finansowego zadań z zakresu administracji rządowej oraz innych zadań zleconych ustawami Samorządowi Województwa Kujawsko-Pomorskiego finansowanych z dotacji celowych budżetu państwa na rok 2021 (ze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87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rzyjęto projekt „Programu współpracy samorządu województwa kujawsko-pomorskiego z organizacjami pozarządowymi na rok 2022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88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powołano Komisję Kwalifikacyjną do oceny zgłoszonych wniosków </w:t>
        <w:br/>
        <w:t xml:space="preserve">o przyznanie nagrody dla osób wyróżniających się w działalności pomocy społecznej „Stalowy anioł”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89/21 </w:t>
      </w:r>
      <w:r>
        <w:rPr>
          <w:rFonts w:cs="Arial" w:ascii="Lato;Lato" w:hAnsi="Lato;Lato"/>
          <w:color w:val="000000"/>
          <w:sz w:val="22"/>
          <w:szCs w:val="22"/>
        </w:rPr>
        <w:t>- zlecono Fundacji Wspierania Rozwoju AIM realizację zadania publicznego pn. „Zajęcia poszerzające wiedzę i zainteresowania dzieci i młodzieży zagrożonych wykluczeniem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0/21 </w:t>
      </w:r>
      <w:r>
        <w:rPr>
          <w:rFonts w:cs="Arial" w:ascii="Lato;Lato" w:hAnsi="Lato;Lato"/>
          <w:color w:val="000000"/>
          <w:sz w:val="22"/>
          <w:szCs w:val="22"/>
        </w:rPr>
        <w:t>- nie przyznano dofinansowania Stowarzyszeniu Wzajemnej Pomocy „FLANDRIA” na realizację zadania publicznego pn. „Aktywny Senior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1/21 </w:t>
      </w:r>
      <w:r>
        <w:rPr>
          <w:rFonts w:cs="Arial" w:ascii="Lato;Lato" w:hAnsi="Lato;Lato"/>
          <w:color w:val="000000"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nie przyznano dofinansowania Fundacji Aktywny Warsztat na realizację zadania publicznego pn. „Razem w warsztacie narzędziowym”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2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do uchwały Nr 10/378/21 Zarządu Województwa Kujawsko-Pomorskiego z dnia 17 marca 2021 r. w sprawie podziału środków przyznanych przez Państwowy Fundusz Rehabilitacji Osób Niepełnosprawnych do wykorzystania w 2021 roku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3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załączniku nr 3 do uchwały Nr 8/312/21 Zarządu Województwa Kujawsko-Pomorskiego z dnia 3 marca 2021 r. w sprawie rozstrzygnięcia otwartego konkursu ofert nr 11/2021 pn. „Upowszechnianie turystyki i krajoznawstwa” na wykonywanie zadań publicznych związanych z realizacją zadań samorządu województwa kujawsko-pomorskiego w 2021 r., zlecanych organizacjom pozarządowym oraz innym podmiotom prowadzącym działalność pożytku publicznego w zakresie turystyki i krajoznawstwa (ze zm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4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uchwale Nr 21/961/17 Zarządu Województwa Kujawsko-Pomorskiego z dnia 31 maja 2017 r. w sprawie przyjęcia procedur wdrażania Priorytetu 4 „Zwiększenie  zatrudnienia i spójności terytorialnej” w ramach Programu Operacyjnego „Rybactwo i Morze” na lata 2014-2020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5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mieniono załącznik nr 3 do uchwały Nr 30/1035/15 Zarządu Województwa Kujawsko-Pomorskiego z dnia 29 lipca 2015 r. w sprawie przyjęcia do stosowania Książek Procedur  dla działań delegowanych w ramach Programu Rozwoju Obszarów Wiejskich na lata 2014-2020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6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yrażono zgodę Kujawsko-Pomorskiemu Centrum Kształcenia Zawodowego w Bydgoszczy na wystąpienie z wnioskiem o uzyskanie zezwolenia na usunięcie drze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7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projekt „Programu Ochrony Środowiska dla powiatu toruńskiego na lata 2021-2025”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8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wyrażono zgodę Centrum Onkologii im. prof. Franciszka Łukaszczyka </w:t>
        <w:br/>
        <w:t>w Bydgoszczy na rozbiórkę obiektów budow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599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udzielono pełnomocnictwa Pani Alicji Grochowskiej do udziału i wykonywania w imieniu Zarządu Województwa Kujawsko-Pomorskiego prawa głosu na Nadzwyczajnym Zgromadzeniu Wspólników Spółki Zakład Sprzętu Ortopedycznego i Rehabilitacyjnego Sp. z o.o. z siedzibą w Bydgoszc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0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udzielono pełnomocnictwa Pani Małgorzacie Albrecht-Pakule do udziału i wykonywania w imieniu Zarządu Województwa Kujawsko-Pomorskiego prawa głosu na Nadzwyczajnym Zgromadzeniu Wspólników Spółki Zakład Sprzętu Ortopedycznego </w:t>
        <w:br/>
        <w:t>i Rehabilitacyjnego Sp. z o.o. z siedzibą w Bydgoszc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1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34/1476/21 Zarządu Województwa Kujawsko-Pomorskiego z dnia 2 września 2021 r. w sprawie przekazania składników majątkowych Województwa Kujawsko-Pomorskiego na rzecz Kujawsko-Pomorskiego Biura Planowania Przestrzennego i Regionalnego we Włocław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2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atwierdzono harmonogram rzeczowo-finansowy na rok 2021 </w:t>
      </w:r>
      <w:bookmarkStart w:id="8" w:name="_Hlk71883836"/>
      <w:r>
        <w:rPr>
          <w:rFonts w:cs="Arial" w:ascii="Lato;Lato" w:hAnsi="Lato;Lato"/>
          <w:color w:val="000000"/>
          <w:sz w:val="22"/>
          <w:szCs w:val="22"/>
        </w:rPr>
        <w:t xml:space="preserve">zadania pod nazwą „Prace remontowe na dziedzińcu Wojewódzkiej i Miejskiej Biblioteki Publicznej im. dr. W. Bełzy w Bydgoszczy” realizowanego przez </w:t>
      </w:r>
      <w:bookmarkEnd w:id="8"/>
      <w:r>
        <w:rPr>
          <w:rFonts w:cs="Arial" w:ascii="Lato;Lato" w:hAnsi="Lato;Lato"/>
          <w:color w:val="000000"/>
          <w:sz w:val="22"/>
          <w:szCs w:val="22"/>
        </w:rPr>
        <w:t>Wojewódzką i Miejską Bibliotekę Publiczną im. dr. Witolda Bełzy w Bydgoszc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3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20/828/21 Zarządu Województwa Kujawsko-Pomorskiego z dnia 27 maja 2021 r. w sprawie rozstrzygnięcia naboru złożonych wniosków i rozdysponowania środków finansowych na budowę i modernizację dróg dojazdowych do gruntów rolnych na terenie województwa kujawsko-pomorskiego w roku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4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wyznaczono skład komisji konkursowej powołanej do przeprowadzenia postępowania konkursowego na stanowisko zastępcy dyrektora ds. lecznictwa w Wojewódzkim Szpitalu Specjalistycznym im. błogosławionego księdza Jerzego Popiełuszki </w:t>
        <w:br/>
        <w:t>we Włocław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5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nadano numer 030134C drodze gminnej na terenie Gminy Osie w miejscowości Wałk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6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nadano numery drogom zaliczonym do kategorii dróg gminnych na terenie gminy Dąbrowa Chełmińska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7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uchylono uchwałę Nr 20/795/21 Zarządu Województwa Kujawsko-Pomorskiego z dnia 27 maja 2021 r. w sprawie zlecenia realizacji zadania publicznego </w:t>
        <w:br/>
        <w:t>pn. „Marcin Degowski i Przyjaciele" – wydanie płyty podsumowującej XXX-lecie pracy artys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8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yrażono zgodę na powołanie zastępcy dyrektora ds. artystycznych Teatru im. Wilama Horzycy w Toru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09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projekt Strategii rozwoju gminy Wielgie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>Nr 38/1610/21</w:t>
      </w:r>
      <w:r>
        <w:rPr>
          <w:rFonts w:cs="Lato;Lato" w:ascii="Lato;Lato" w:hAnsi="Lato;Lato"/>
          <w:bCs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projekt Strategii rozwoju gminy Mrocza na lata 2021-2027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1/21 </w:t>
      </w:r>
      <w:r>
        <w:rPr>
          <w:rFonts w:cs="Arial" w:ascii="Lato;Lato" w:hAnsi="Lato;Lato"/>
          <w:color w:val="000000"/>
          <w:sz w:val="22"/>
          <w:szCs w:val="22"/>
        </w:rPr>
        <w:t>- zaopiniowano negatywnie projekt Strategii rozwoju gminy Skrwilno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2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projekt Strategii rozwoju gminy Bytoń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3/21 </w:t>
      </w:r>
      <w:r>
        <w:rPr>
          <w:rFonts w:cs="Lato;Lato" w:ascii="Lato;Lato" w:hAnsi="Lato;Lato"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mieniono załączniki nr 1 i nr 2 do uchwały Nr 48/2191/17 Zarządu Województwa Kujawsko-Pomorskiego z dnia 29 listopada 2017 r. w sprawie przyjęcia projektu Wieloletniego Planu Działań „Sprawne zarządzanie i wdrażanie RPO WK-P na lata 2018-2022” dla Pomocy Technicznej Regionalnego Programu Operacyjnego Województwa Kujawsko-Pomorskiego na lata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4/21 </w:t>
      </w:r>
      <w:r>
        <w:rPr>
          <w:rFonts w:cs="Lato;Lato" w:ascii="Lato;Lato" w:hAnsi="Lato;Lato"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mieniono załącznik do uchwały Nr 32/1276/16 Zarządu Województwa Kujawsko-Pomorskiego z dnia 23 sierpnia 2016 r. w sprawie przyjęcia Instrukcji Wykonawczej Instytucji Pośredniczącej w ramach Instrumentu Zintegrowane Inwestycje Terytorialne Regionalnego Programu Operacyjnego Województwa Kujawsko-Pomorskiego na lata 2014-2020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5/21 </w:t>
      </w:r>
      <w:r>
        <w:rPr>
          <w:rFonts w:cs="Lato;Lato" w:ascii="Lato;Lato" w:hAnsi="Lato;Lato"/>
          <w:sz w:val="22"/>
          <w:szCs w:val="22"/>
        </w:rPr>
        <w:t xml:space="preserve">- </w:t>
      </w:r>
      <w:r>
        <w:rPr>
          <w:rFonts w:cs="Arial" w:ascii="Lato;Lato" w:hAnsi="Lato;Lato"/>
          <w:color w:val="000000"/>
          <w:sz w:val="22"/>
          <w:szCs w:val="22"/>
        </w:rPr>
        <w:t>przyjęto Aneks Nr 4 do Kontraktu Terytorialnego dla Województwa Kujawsko-Pom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6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twierdzono projekt kryteriów wyboru projektów dla Działania 6.1 Inwestycje w infrastrukturę zdrowotną i społeczną, Poddziałania 6.1.1 Inwestycje w infrastrukturę zdrowotną, schemat: Inwestycje w zakresie krótkoterminowej terapii uzależnień od substancji psychoaktywnych, Regionalnego Programu Operacyjnego Województwa Kujawsko-Pomorskiego na lata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7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uchwale Nr 24/1023/20 Zarządu Województwa Kujawsko-Pomorskiego z dnia 22 czerwca 2020 r. w sprawie przyznania dofinansowania na realizację projektu własnego w ramach Regionalnego Programu Operacyjnego Województwa Kujawsko-Pomorskiego na lata 2014-2020 (ze zm.).</w:t>
      </w:r>
      <w:r>
        <w:rPr>
          <w:rFonts w:cs="Lato;Lato" w:ascii="Lato;Lato" w:hAnsi="Lato;Lato"/>
          <w:sz w:val="22"/>
          <w:szCs w:val="22"/>
        </w:rPr>
        <w:t xml:space="preserve">    </w:t>
      </w:r>
      <w:r>
        <w:rPr>
          <w:rFonts w:cs="Lato;Lato" w:ascii="Lato;Lato" w:hAnsi="Lato;Lato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8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uchwale Nr 43/1857/20 Zarządu Województwa Kujawsko-Pomorskiego z dnia 4 listopada 2020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19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mieniono załączniki nr 1 i nr 2 Zarządu Województwa Kujawsko-Pomorskiego z dnia 15 października 2020 r. w sprawie akceptacji listy projektów ocenionych w trakcie prac Komisji Oceny Projektów w ramach konkursu Nr RPKP.09.03.02-IZ.00-04-366/20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20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8/296/19 Nr </w:t>
      </w:r>
      <w:bookmarkStart w:id="9" w:name="_Hlk83108141"/>
      <w:bookmarkStart w:id="10" w:name="_Hlk41463605"/>
      <w:r>
        <w:rPr>
          <w:rFonts w:cs="Arial" w:ascii="Lato;Lato" w:hAnsi="Lato;Lato"/>
          <w:color w:val="000000"/>
          <w:sz w:val="22"/>
          <w:szCs w:val="22"/>
        </w:rPr>
        <w:t>8/296/19</w:t>
      </w:r>
      <w:bookmarkEnd w:id="9"/>
      <w:r>
        <w:rPr>
          <w:rFonts w:cs="Arial" w:ascii="Lato;Lato" w:hAnsi="Lato;Lato"/>
          <w:color w:val="000000"/>
          <w:sz w:val="22"/>
          <w:szCs w:val="22"/>
        </w:rPr>
        <w:t xml:space="preserve"> Zarządu Województwa Kujawsko-Pomorskiego z dnia </w:t>
      </w:r>
      <w:bookmarkStart w:id="11" w:name="_Hlk83108152"/>
      <w:r>
        <w:rPr>
          <w:rFonts w:cs="Arial" w:ascii="Lato;Lato" w:hAnsi="Lato;Lato"/>
          <w:color w:val="000000"/>
          <w:sz w:val="22"/>
          <w:szCs w:val="22"/>
        </w:rPr>
        <w:t xml:space="preserve">27 lutego 2019 </w:t>
      </w:r>
      <w:bookmarkEnd w:id="11"/>
      <w:r>
        <w:rPr>
          <w:rFonts w:cs="Arial" w:ascii="Lato;Lato" w:hAnsi="Lato;Lato"/>
          <w:color w:val="000000"/>
          <w:sz w:val="22"/>
          <w:szCs w:val="22"/>
        </w:rPr>
        <w:t xml:space="preserve">r. w sprawie  </w:t>
      </w:r>
      <w:bookmarkStart w:id="12" w:name="_Hlk83108175"/>
      <w:bookmarkEnd w:id="10"/>
      <w:r>
        <w:rPr>
          <w:rFonts w:cs="Arial" w:ascii="Lato;Lato" w:hAnsi="Lato;Lato"/>
          <w:color w:val="000000"/>
          <w:sz w:val="22"/>
          <w:szCs w:val="22"/>
        </w:rPr>
        <w:t xml:space="preserve">przyjęcia Zasad składania i wyboru projektów dotyczących udzielania wsparcia na koszty bieżące </w:t>
        <w:br/>
        <w:t>i animację w ramach Regionalnego Programu Operacyjnego Województwa Kujawsko-Pomorskiego na lata 2014-2020, Oś priorytetowa 11. Rozwój lokalny kierowany przez społeczność, Działanie 11.1 Włączenie społeczne na obszarach objętych LSR</w:t>
      </w:r>
      <w:bookmarkEnd w:id="12"/>
      <w:r>
        <w:rPr>
          <w:rFonts w:cs="Arial" w:ascii="Lato;Lato" w:hAnsi="Lato;Lato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21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atwierdzono listę z ocenionym projektem w ramach Regionalnego Programu Operacyjnego Województwa Kujawsko-Pomorskiego na lata 2014-2020, </w:t>
        <w:br/>
        <w:t>dla wezwania Nr RPKP.04.04.00-IZ.00-04-97P/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22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33/1429/20 Zarządu Województwa Kujawsko-Pomorskiego z dnia 24 sierpnia 2020 r. w sprawie ogłoszenia naboru wniosków o dofinansowanie projektów ze środków Europejskiego Funduszu Społecznego i przyjęcia regulaminu konkursu w ramach Poddziałania 9.2.1 Aktywne włączenie społeczne, Działania 9.2 Włączenie społeczne, Oś priorytetowa 9. Solidarne społeczeństwo, Regionalnego Programu Operacyjnego Województwa Kujawsko-Pomorskiego na lata 2014-2020 (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23/21 </w:t>
      </w:r>
      <w:r>
        <w:rPr>
          <w:rFonts w:cs="Lato;Lato" w:ascii="Lato;Lato" w:hAnsi="Lato;Lato"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twierdzono listę projektów ocenionych w trakcie prac Komisji Oceny Projektów w ramach konkursu Nr RPKP.09.02.01-IZ.00-04-393/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8/1624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mieniono załącznik do uchwały Nr 3/90/21 Zarządu Województwa Kujawsko-Pomorskiego z dnia 28 stycznia 2021 r. w sprawie zatwierdzenia harmonogramu rzeczowo-finansowego na rok 2021 zadania pod nazwą „Wojewódzki Urząd Pracy </w:t>
        <w:br/>
        <w:t>w Toruniu – Remonty” realizowanego przez Wojewódzki Urząd Pracy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32"/>
          <w:szCs w:val="32"/>
        </w:rPr>
        <w:t>39</w:t>
      </w:r>
      <w:r>
        <w:rPr>
          <w:rFonts w:cs="Arial" w:ascii="Lato;Lato" w:hAnsi="Lato;Lato"/>
          <w:b/>
          <w:bCs/>
          <w:color w:val="000000"/>
          <w:sz w:val="24"/>
          <w:szCs w:val="24"/>
        </w:rPr>
        <w:t>. POSIEDZENIE ZARZĄDU WOJEWÓDZTWA Z DNIA 06.10.2021 R.</w:t>
      </w:r>
    </w:p>
    <w:p>
      <w:pPr>
        <w:pStyle w:val="Normal"/>
        <w:jc w:val="both"/>
        <w:rPr>
          <w:rFonts w:ascii="Lato;Lato" w:hAnsi="Lato;Lato" w:cs="Arial"/>
          <w:b/>
          <w:b/>
          <w:bCs/>
          <w:color w:val="000000"/>
          <w:sz w:val="24"/>
          <w:szCs w:val="24"/>
        </w:rPr>
      </w:pPr>
      <w:r>
        <w:rPr>
          <w:rFonts w:cs="Arial" w:ascii="Lato;Lato" w:hAnsi="Lato;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jc w:val="both"/>
        <w:rPr>
          <w:rFonts w:ascii="Lato;Lato" w:hAnsi="Lato;Lato" w:cs="Lato;Lato"/>
          <w:b w:val="false"/>
          <w:b w:val="false"/>
          <w:bCs w:val="false"/>
          <w:color w:val="000000"/>
          <w:szCs w:val="24"/>
        </w:rPr>
      </w:pPr>
      <w:r>
        <w:rPr>
          <w:rFonts w:cs="Lato;Lato" w:ascii="Lato;Lato" w:hAnsi="Lato;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Lato" w:hAnsi="Lato;Lato" w:cs="Arial"/>
          <w:b/>
          <w:b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- nr 39/174/21 </w:t>
      </w:r>
      <w:r>
        <w:rPr>
          <w:rFonts w:cs="Arial" w:ascii="Lato;Lato" w:hAnsi="Lato;Lato"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b/>
          <w:color w:val="000000"/>
          <w:sz w:val="22"/>
          <w:szCs w:val="22"/>
        </w:rPr>
        <w:t xml:space="preserve"> </w:t>
      </w:r>
      <w:r>
        <w:rPr>
          <w:rFonts w:cs="Arial" w:ascii="Lato;Lato" w:hAnsi="Lato;Lato"/>
          <w:bCs/>
          <w:color w:val="000000"/>
          <w:sz w:val="22"/>
          <w:szCs w:val="22"/>
        </w:rPr>
        <w:t>uzgodniono projekt miejscowego planu zagospodarowania przestrzennego dla terenu części działki nr 36/1 położonej w m. Lubiewice, obręb ewidencyjny Lubiewice, gmina Lubiewo,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Lato" w:hAnsi="Lato;Lato" w:cs="Arial"/>
          <w:b/>
          <w:b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- nr 39/175/21 </w:t>
      </w:r>
      <w:r>
        <w:rPr>
          <w:rFonts w:cs="Arial" w:ascii="Lato;Lato" w:hAnsi="Lato;Lato"/>
          <w:bCs/>
          <w:color w:val="000000"/>
          <w:sz w:val="22"/>
          <w:szCs w:val="22"/>
        </w:rPr>
        <w:t>- uzgodniono projekt miejscowego planu zagospodarowania przestrzennego dla terenu w rejonie ulic Kardynała Wyszyńskiego i Migdałowej, w granicy sołectwa Pigża, gmina Łubianka,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;Lato" w:hAnsi="Lato;Lato" w:cs="Arial"/>
          <w:b/>
          <w:b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- nr 39/176/21 </w:t>
      </w:r>
      <w:r>
        <w:rPr>
          <w:rFonts w:cs="Arial" w:ascii="Lato;Lato" w:hAnsi="Lato;Lato"/>
          <w:bCs/>
          <w:color w:val="000000"/>
          <w:sz w:val="22"/>
          <w:szCs w:val="22"/>
        </w:rPr>
        <w:t>- uzgodniono projekt miejscowego planu zagospodarowania przestrzennego dla części obrębów ewidencyjnych Kołodziejewo, Pałuczyna, Dębowo, gmina Janikowo,</w:t>
      </w:r>
    </w:p>
    <w:p>
      <w:pPr>
        <w:pStyle w:val="Akapitzlist"/>
        <w:spacing w:before="60" w:after="0"/>
        <w:ind w:left="709" w:hanging="0"/>
        <w:contextualSpacing/>
        <w:jc w:val="both"/>
        <w:rPr/>
      </w:pPr>
      <w:r>
        <w:rPr>
          <w:rFonts w:cs="Arial" w:ascii="Lato;Lato" w:hAnsi="Lato;Lato"/>
          <w:b/>
          <w:color w:val="000000"/>
          <w:sz w:val="22"/>
          <w:szCs w:val="22"/>
        </w:rPr>
        <w:t xml:space="preserve">- nr 39/177/21 </w:t>
      </w:r>
      <w:r>
        <w:rPr>
          <w:rFonts w:cs="Arial" w:ascii="Lato;Lato" w:hAnsi="Lato;Lato"/>
          <w:bCs/>
          <w:color w:val="000000"/>
          <w:sz w:val="22"/>
          <w:szCs w:val="22"/>
        </w:rPr>
        <w:t>- uzgodniono projekt miejscowego planu zagospodarowania przestrzennego dla dwutorowej napowietrznej linii elektroenergetycznej WN 110 kV na terenie gminy Bądkowo w części obrębów geodezyjnych: Toporzyszczewo Stare, Toporzyszczewo, Żabieniec, Bądkowo, Bądkówek, Kujawka.</w:t>
      </w:r>
    </w:p>
    <w:p>
      <w:pPr>
        <w:pStyle w:val="Normal"/>
        <w:widowControl w:val="false"/>
        <w:autoSpaceDE w:val="false"/>
        <w:spacing w:before="60" w:after="0"/>
        <w:ind w:left="273" w:hanging="0"/>
        <w:jc w:val="both"/>
        <w:rPr>
          <w:rFonts w:ascii="Lato;Lato" w:hAnsi="Lato;Lato" w:cs="Arial"/>
          <w:bCs/>
          <w:color w:val="000000"/>
          <w:sz w:val="22"/>
          <w:szCs w:val="22"/>
        </w:rPr>
      </w:pPr>
      <w:r>
        <w:rPr>
          <w:rFonts w:cs="Arial" w:ascii="Lato;Lato" w:hAnsi="Lato;Lato"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Cs w:val="24"/>
        </w:rPr>
        <w:t>Przyjęcie projektu uchwały Sejmiku Województwa</w:t>
      </w:r>
    </w:p>
    <w:p>
      <w:pPr>
        <w:pStyle w:val="Heading8"/>
        <w:ind w:left="360" w:hanging="0"/>
        <w:jc w:val="both"/>
        <w:rPr/>
      </w:pPr>
      <w:r>
        <w:rPr>
          <w:rFonts w:cs="Lato;Lato" w:ascii="Lato;Lato" w:hAnsi="Lato;Lato"/>
          <w:color w:val="000000"/>
          <w:szCs w:val="24"/>
        </w:rPr>
        <w:t xml:space="preserve">- </w:t>
      </w:r>
      <w:r>
        <w:rPr>
          <w:rFonts w:cs="Lato;Lato" w:ascii="Lato;Lato" w:hAnsi="Lato;Lato"/>
          <w:b w:val="false"/>
          <w:color w:val="000000"/>
          <w:szCs w:val="24"/>
        </w:rPr>
        <w:t>Druk</w:t>
      </w:r>
      <w:r>
        <w:rPr>
          <w:rFonts w:cs="Lato;Lato" w:ascii="Lato;Lato" w:hAnsi="Lato;Lato"/>
          <w:color w:val="000000"/>
          <w:szCs w:val="24"/>
        </w:rPr>
        <w:t xml:space="preserve"> nr 95/21 </w:t>
      </w:r>
      <w:r>
        <w:rPr>
          <w:rFonts w:cs="Lato;Lato" w:ascii="Lato;Lato" w:hAnsi="Lato;Lato"/>
          <w:b w:val="false"/>
          <w:bCs w:val="false"/>
          <w:color w:val="000000"/>
          <w:szCs w:val="24"/>
        </w:rPr>
        <w:t>-</w:t>
      </w:r>
      <w:r>
        <w:rPr>
          <w:rFonts w:cs="Lato;Lato" w:ascii="Lato;Lato" w:hAnsi="Lato;Lato"/>
          <w:color w:val="000000"/>
          <w:szCs w:val="24"/>
        </w:rPr>
        <w:t xml:space="preserve"> </w:t>
      </w:r>
      <w:r>
        <w:rPr>
          <w:rFonts w:cs="Lato;Lato" w:ascii="Lato;Lato" w:hAnsi="Lato;Lato"/>
          <w:b w:val="false"/>
          <w:bCs w:val="false"/>
          <w:color w:val="000000"/>
          <w:sz w:val="22"/>
          <w:szCs w:val="22"/>
        </w:rPr>
        <w:t xml:space="preserve">w sprawie określenia kryteriów ustalania kwot środków Funduszu Pracy na finansowanie programów na rzecz promocji zatrudnienia, łagodzenia skutków bezrobocia </w:t>
        <w:br/>
        <w:t xml:space="preserve">i aktywizacji zawodowej oraz innych fakultatywnych zadań realizowanych przez powiaty </w:t>
        <w:br/>
        <w:t>w 2022 roku.</w:t>
      </w:r>
      <w:r>
        <w:rPr>
          <w:rFonts w:cs="Lato;Lato" w:ascii="Lato;Lato" w:hAnsi="Lato;Lat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Lato;Lato" w:ascii="Lato;Lato" w:hAnsi="Lato;Lato"/>
          <w:color w:val="000000"/>
          <w:szCs w:val="24"/>
        </w:rPr>
        <w:t>Uchwały Zarządu Województwa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>Nr 39/1625/21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zaopiniowano pozytywnie zamierzenie Zarządu Powiatu Bydgoskiego dotyczące realizacji inwestycji drogowej pn. Rozbudowa drogi powiatowej 1507C Włóki – Jarużyn – Bydgoszcz na odcinku Włóki – Gądecz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26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zamierzenie Wójta Gminy Rypin dotyczące realizacji inwestycji drogowej pn. Rozbudowa drogi gminnej nr 120347C Rusinowo – Rusinowo, gmina Rypi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27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zaopiniowano pozytywnie zamierzenie Wójta Gminy Białe Błota dotyczące realizacji inwestycji drogowej pn. Budowa ul. Wiejskiej w miejscowości Lisi Ogon, gmina Białe Bło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28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przyjęto informację o stanie realizacji zadań oświatowych za rok szkolny 2020/2021, w tym o wynikach egzaminów oraz nadzoru pedagogicznego.</w:t>
      </w:r>
    </w:p>
    <w:p>
      <w:pPr>
        <w:pStyle w:val="Normal"/>
        <w:numPr>
          <w:ilvl w:val="0"/>
          <w:numId w:val="13"/>
        </w:numPr>
        <w:ind w:left="700" w:hanging="360"/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0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wyrażano zgodę dyrektorowi Kujawsko-Pomorskiego Centrum Kształcenia Zawodowego w Bydgoszczy na zmniejszenie poniżej 20 liczby uczniów uczestniczących w turnusie dokształcania teoretycznego </w:t>
      </w:r>
      <w:r>
        <w:fldChar w:fldCharType="begin"/>
      </w:r>
      <w:r>
        <w:rPr>
          <w:rStyle w:val="InternetLink"/>
          <w:sz w:val="22"/>
          <w:szCs w:val="22"/>
          <w:rFonts w:cs="Arial" w:ascii="Lato;Lato" w:hAnsi="Lato;Lato"/>
          <w:color w:val="000000"/>
        </w:rPr>
        <w:instrText xml:space="preserve"> HYPERLINK "https://www.prawo.vulcan.edu.pl/przegdok.asp?qdatprz=08-12-2020&amp;qplikid=4953" \l "P4953A4"</w:instrText>
      </w:r>
      <w:r>
        <w:rPr>
          <w:rStyle w:val="InternetLink"/>
          <w:sz w:val="22"/>
          <w:szCs w:val="22"/>
          <w:rFonts w:cs="Arial" w:ascii="Lato;Lato" w:hAnsi="Lato;Lato"/>
          <w:color w:val="000000"/>
        </w:rPr>
        <w:fldChar w:fldCharType="separate"/>
      </w:r>
      <w:r>
        <w:rPr>
          <w:rStyle w:val="InternetLink"/>
          <w:rFonts w:cs="Arial" w:ascii="Lato;Lato" w:hAnsi="Lato;Lato"/>
          <w:color w:val="000000"/>
          <w:sz w:val="22"/>
          <w:szCs w:val="22"/>
        </w:rPr>
        <w:t>młodocianych pracowników</w:t>
      </w:r>
      <w:r>
        <w:rPr>
          <w:rStyle w:val="InternetLink"/>
          <w:sz w:val="22"/>
          <w:szCs w:val="22"/>
          <w:rFonts w:cs="Arial" w:ascii="Lato;Lato" w:hAnsi="Lato;Lato"/>
          <w:color w:val="000000"/>
        </w:rPr>
        <w:fldChar w:fldCharType="end"/>
      </w:r>
      <w:r>
        <w:rPr>
          <w:rFonts w:cs="Arial" w:ascii="Lato;Lato" w:hAnsi="Lato;Lato"/>
          <w:color w:val="000000"/>
          <w:sz w:val="22"/>
          <w:szCs w:val="22"/>
        </w:rPr>
        <w:t>, w roku szkolnym 2021/2022 od 27 września 2021 r. do 22 października 2021 r</w:t>
      </w:r>
      <w:r>
        <w:rPr>
          <w:rFonts w:cs="Lato;Lato" w:ascii="Lato;Lato" w:hAnsi="Lato;Lato"/>
          <w:sz w:val="22"/>
          <w:szCs w:val="22"/>
        </w:rPr>
        <w:t>.</w:t>
      </w:r>
      <w:r>
        <w:rPr>
          <w:rFonts w:cs="Arial" w:ascii="Lato;Lato" w:hAnsi="Lato;Lato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1/21 </w:t>
      </w:r>
      <w:r>
        <w:rPr>
          <w:rFonts w:cs="Arial" w:ascii="Lato;Lato" w:hAnsi="Lato;Lato"/>
          <w:color w:val="000000"/>
          <w:sz w:val="22"/>
          <w:szCs w:val="22"/>
        </w:rPr>
        <w:t>- wyznaczono nauczyciela do zastępowania Dyrektora Pedagogicznej Biblioteki Wojewódzkiej im. Mariana Rejewskiego w Bydgosz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>Nr 39/1632/21</w:t>
      </w:r>
      <w:r>
        <w:rPr>
          <w:rFonts w:cs="Arial" w:ascii="Lato;Lato" w:hAnsi="Lato;Lato"/>
          <w:color w:val="000000"/>
          <w:sz w:val="22"/>
          <w:szCs w:val="22"/>
        </w:rPr>
        <w:t xml:space="preserve"> - postanowiono przyznać nauczycielom Nagrody Zarządu Województwa Kujawsko-Pomorskiego w 2021 ro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3/21 </w:t>
      </w:r>
      <w:r>
        <w:rPr>
          <w:rFonts w:cs="Arial" w:ascii="Lato;Lato" w:hAnsi="Lato;Lato"/>
          <w:color w:val="000000"/>
          <w:sz w:val="22"/>
          <w:szCs w:val="22"/>
        </w:rPr>
        <w:t xml:space="preserve">- powołano komisję konkursową do oceny ofert złożonych w ramach otwartych  konkursów ofert: nr 28/2021 pn. „Rozwiązywanie problemów alkoholowych </w:t>
        <w:br/>
        <w:t xml:space="preserve">w województwie kujawsko-pomorskim”, nr 29/2021 pn. „Przeciwdziałanie narkomanii </w:t>
        <w:br/>
        <w:t>w województwie kujawsko-pomorskim” i nr 30/2021 pn. „Aktywizacja środowisk wiejskich w zakresie rozwiązywania problemów alkoholowych i narkomanii” na wykonywanie zadań publicznych związanych z realizacją zadań Samorządu Województwa Kujawsko-Pomorskiego w 2021 roku w zakresie przeciwdziałania uzależnienio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4/21 </w:t>
      </w:r>
      <w:r>
        <w:rPr>
          <w:rFonts w:cs="Arial" w:ascii="Lato;Lato" w:hAnsi="Lato;Lato"/>
          <w:color w:val="000000"/>
          <w:sz w:val="22"/>
          <w:szCs w:val="22"/>
        </w:rPr>
        <w:t>- zlecono Regionowi Bydgoskiego Niezależnego Samorządnego Związku Zawodowego „Solidarność” realizację zadania publicznego pn. „Pomnik „Solidarności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5/21 </w:t>
      </w:r>
      <w:r>
        <w:rPr>
          <w:rFonts w:cs="Arial" w:ascii="Lato;Lato" w:hAnsi="Lato;Lato"/>
          <w:bCs/>
          <w:color w:val="000000"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atwierdzono harmonogram rzeczowo-finansowy dla zadania pod nazwą „Remonty budynków” realizowanego w 2021 r. przez Zarząd Dróg Wojewódzkich </w:t>
        <w:br/>
        <w:t>w Bydgoszcz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6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zmieniono załącznik do uchwały Nr 32/1410/21 Zarządu Województwa Kujawsko-Pomorskiego z dnia 18 sierpnia 2021 r. w sprawie zatwierdzenia harmonogramu rzeczowo-finansowego dla zadania pod nazwą „Zakupy inwestycyjne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7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wszczęto postępowanie o udzielenie zamówienia publicznego, którego przedmiotem jest zaprojektowanie i rozbudowa oraz modernizacja Kujawsko-Pomorskiego Specjalistycznego Ośrodka Szkolno-Wychowawczego Nr 1 dla Dzieci </w:t>
        <w:br/>
        <w:t>i Młodzieży Słabo Widzącej i Niewidomej im Louisa Braille’a w Bydgosz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8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wszczęto postępowanie o udzielenie zamówienia publicznego, którego przedmiotem jest pełnienie funkcji Inżyniera kontraktu w zakresie monitorowania projektu i rozliczania środków finansowych w ramach realizacji zadania „Młyn Kultury – Przebudowa, rozbudowa i zmiana sposobu użytkowania budynku magazynowego przy ul. Kościuszki 77 w Toruniu – na budynek o funkcji użyteczności publicznej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39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postanowiono skierować do konsultacji społecznych uchwałę </w:t>
        <w:br/>
        <w:t xml:space="preserve">Nr XXXV/512/21 Sejmiku Województwa Kujawsko-Pomorskiego z dnia 30 sierpnia </w:t>
        <w:br/>
        <w:t>2021 r. w sprawie przyjęcia projektu uchwały zmieniającej uchwałę w sprawie Obszaru Chronionego Krajobrazu Niziny Ciechociński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>Nr 39/1640/21</w:t>
      </w:r>
      <w:r>
        <w:rPr>
          <w:rFonts w:cs="Arial" w:ascii="Lato;Lato" w:hAnsi="Lato;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XXXV/513/21 Sejmiku Województwa Kujawsko-Pomorskiego z dnia 30 sierpnia </w:t>
        <w:br/>
        <w:t xml:space="preserve">2021 r. w sprawie przyjęcia projektu uchwały zmieniającej uchwałę w sprawie Obszaru Chronionego Krajobrazu </w:t>
      </w:r>
      <w:bookmarkStart w:id="13" w:name="_Hlk83633536"/>
      <w:r>
        <w:rPr>
          <w:rFonts w:cs="Arial" w:ascii="Lato;Lato" w:hAnsi="Lato;Lato"/>
          <w:color w:val="000000"/>
          <w:sz w:val="22"/>
          <w:szCs w:val="22"/>
        </w:rPr>
        <w:t>Zalewu Koronowskiego</w:t>
      </w:r>
      <w:bookmarkEnd w:id="13"/>
      <w:r>
        <w:rPr>
          <w:rFonts w:cs="Arial" w:ascii="Lato;Lato" w:hAnsi="Lato;Lato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1/21 </w:t>
      </w:r>
      <w:r>
        <w:rPr>
          <w:rFonts w:cs="Arial" w:ascii="Lato;Lato" w:hAnsi="Lato;Lato"/>
          <w:color w:val="000000"/>
          <w:sz w:val="22"/>
          <w:szCs w:val="22"/>
        </w:rPr>
        <w:t xml:space="preserve">- postanowiono skierować do konsultacji społecznych uchwałę </w:t>
        <w:br/>
        <w:t xml:space="preserve">Nr XXXV/514/21 Sejmiku Województwa Kujawsko-Pomorskiego z dnia 30 sierpnia </w:t>
        <w:br/>
        <w:t>2021 r. w sprawie przyjęcia projektu uchwały zmieniającej uchwałę w sprawie Obszaru Chronionego Krajobrazu Doliny Drwę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2/21 </w:t>
      </w:r>
      <w:r>
        <w:rPr>
          <w:rFonts w:cs="Arial" w:ascii="Lato;Lato" w:hAnsi="Lato;Lato"/>
          <w:color w:val="000000"/>
          <w:sz w:val="22"/>
          <w:szCs w:val="22"/>
        </w:rPr>
        <w:t xml:space="preserve">- postanowiono skierować do konsultacji społecznych uchwałę </w:t>
        <w:br/>
        <w:t xml:space="preserve">Nr XXXV/511/21 Sejmiku Województwa Kujawsko-Pomorskiego z dnia 30 sierpnia </w:t>
        <w:br/>
        <w:t>2021 r. w sprawie przyjęcia projektu uchwały zmieniającej uchwałę w sprawie Obszaru Chronionego Krajobrazu Jezioro Modzerowsk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3/21 </w:t>
      </w:r>
      <w:r>
        <w:rPr>
          <w:rFonts w:cs="Arial" w:ascii="Lato;Lato" w:hAnsi="Lato;Lato"/>
          <w:color w:val="000000"/>
          <w:sz w:val="22"/>
          <w:szCs w:val="22"/>
        </w:rPr>
        <w:t>- zaopiniowano pozytywnie projekt „Programu Ochrony Środowiska dla powiatu inowrocławskiego na lata 2021-2024 z perspektywą do roku 2028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4/21 </w:t>
      </w:r>
      <w:r>
        <w:rPr>
          <w:rFonts w:cs="Arial" w:ascii="Lato;Lato" w:hAnsi="Lato;Lato"/>
          <w:color w:val="000000"/>
          <w:sz w:val="22"/>
          <w:szCs w:val="22"/>
        </w:rPr>
        <w:t>- zmieniono załączniki nr 1 i nr 2 do uchwały Nr 14/556/18 Zarządu Województwa Kujawsko-Pomorskiego z dnia 10 kwietnia 2018 r. w sprawie akceptacji listy projektów ocenionych w trakcie prac Komisji Oceny Projektów w ramach konkursu Nr RPKP.10.02.01-IZ.00-04-131/1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5/21 </w:t>
      </w:r>
      <w:r>
        <w:rPr>
          <w:rFonts w:cs="Arial" w:ascii="Lato;Lato" w:hAnsi="Lato;Lato"/>
          <w:color w:val="000000"/>
          <w:sz w:val="22"/>
          <w:szCs w:val="22"/>
        </w:rPr>
        <w:t xml:space="preserve">- wprowadzono zmiany w uchwale Nr 26/1229/17 Zarządu Województwa Kujawsko-Pomorskiego z dnia 4 lipca 2017 r. w sprawie przyznania dofinansowania na realizację projektu własnego w ramach Regionalnego Programu Operacyjnego Województwa Kujawsko-Pomorskiego na lata 2014-2020 (ze zm.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6/21 </w:t>
      </w:r>
      <w:r>
        <w:rPr>
          <w:rFonts w:cs="Arial" w:ascii="Lato;Lato" w:hAnsi="Lato;Lato"/>
          <w:color w:val="000000"/>
          <w:sz w:val="22"/>
          <w:szCs w:val="22"/>
        </w:rPr>
        <w:t>- wyrażono zgodę na likwidację środka trwałego będącego własnością Województwa Kujawsko-Pomorski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7/21 </w:t>
      </w:r>
      <w:r>
        <w:rPr>
          <w:rFonts w:cs="Arial" w:ascii="Lato;Lato" w:hAnsi="Lato;Lato"/>
          <w:color w:val="000000"/>
          <w:sz w:val="22"/>
          <w:szCs w:val="22"/>
        </w:rPr>
        <w:t xml:space="preserve">- zmieniono załącznik do uchwały Nr 24/955/21 Zarządu Województwa Kujawsko Pomorskiego z dnia 22 czerwca 2021 r. w sprawie zatwierdzenia harmonogramu rzeczowo-finansowego na rok 2021 zadania pod nazwą „Pałac Lubostroń w Lubostroniu – zakup wyposażenia” realizowanego przez Pałac Lubostroń w Lubostroniu </w:t>
        <w:br/>
        <w:t>(ze zm.).</w:t>
      </w:r>
    </w:p>
    <w:p>
      <w:pPr>
        <w:pStyle w:val="Normal"/>
        <w:numPr>
          <w:ilvl w:val="0"/>
          <w:numId w:val="13"/>
        </w:numPr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9/1648/21 </w:t>
      </w:r>
      <w:r>
        <w:rPr>
          <w:rFonts w:cs="Arial" w:ascii="Lato;Lato" w:hAnsi="Lato;Lato"/>
          <w:color w:val="000000"/>
          <w:sz w:val="22"/>
          <w:szCs w:val="22"/>
        </w:rPr>
        <w:t xml:space="preserve">- ogłoszono drugi przetarg pisemny nieograniczony na sprzedaż nieruchomości położonej w Świeciu przy ul. Kolejow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49/21 </w:t>
      </w:r>
      <w:r>
        <w:rPr>
          <w:rFonts w:cs="Arial" w:ascii="Lato;Lato" w:hAnsi="Lato;Lato"/>
          <w:color w:val="000000"/>
          <w:sz w:val="22"/>
          <w:szCs w:val="22"/>
        </w:rPr>
        <w:t xml:space="preserve">- rozstrzygnięto otwarty konkurs ofert nr 13/2021 na wykonywanie zadań publicznych związanych z realizacją zadań Samorządu Województwa w 2021 roku </w:t>
        <w:br/>
        <w:t>pod nazwą „Dofinansowanie wkładu własnego do projektów finansowanych z funduszy zewnętrznych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50/21 </w:t>
      </w:r>
      <w:r>
        <w:rPr>
          <w:rFonts w:cs="Arial" w:ascii="Lato;Lato" w:hAnsi="Lato;Lato"/>
          <w:color w:val="000000"/>
          <w:sz w:val="22"/>
          <w:szCs w:val="22"/>
        </w:rPr>
        <w:t>- przyjęto sprawozdanie z przebiegu i wyników ponownych konsultacji projektu Wieloletniego Programu Współpracy Samorządu Województwa Kujawsko-Pomorskiego z organizacjami pozarządowymi na lata 2021-2025.</w:t>
      </w:r>
    </w:p>
    <w:p>
      <w:pPr>
        <w:pStyle w:val="Normal"/>
        <w:numPr>
          <w:ilvl w:val="0"/>
          <w:numId w:val="13"/>
        </w:numPr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9/1651/21 </w:t>
      </w:r>
      <w:r>
        <w:rPr>
          <w:rFonts w:cs="Arial" w:ascii="Lato;Lato" w:hAnsi="Lato;Lato"/>
          <w:color w:val="000000"/>
          <w:sz w:val="22"/>
          <w:szCs w:val="22"/>
        </w:rPr>
        <w:t xml:space="preserve">- nie przyznano dofinansowania Instytutowi Przeciwdziałania Wykluczeniom na realizację zadania publicznego pn. „Zwiększenie kompetencji miękkich wśród seniorów: Warsztaty z zakresu wzmocnienia pewności siebie i wyrażania potrzeb”, w związku z niską oceną merytoryczną zadania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52/21 </w:t>
      </w:r>
      <w:r>
        <w:rPr>
          <w:rFonts w:cs="Arial" w:ascii="Lato;Lato" w:hAnsi="Lato;Lato"/>
          <w:color w:val="000000"/>
          <w:sz w:val="22"/>
          <w:szCs w:val="22"/>
        </w:rPr>
        <w:t>-  postanowiono przyjąć programy: „Ramowy program ochrony ofiar przemocy w rodzinie” i „Ramowy program oddziaływań korekcyjno-edukacyjnych dla osób stosujących przemoc w rodzinie”.</w:t>
      </w:r>
    </w:p>
    <w:p>
      <w:pPr>
        <w:pStyle w:val="Normal"/>
        <w:numPr>
          <w:ilvl w:val="0"/>
          <w:numId w:val="13"/>
        </w:numPr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Nr 39/1653/21 </w:t>
      </w:r>
      <w:r>
        <w:rPr>
          <w:rFonts w:cs="Arial" w:ascii="Lato;Lato" w:hAnsi="Lato;Lato"/>
          <w:color w:val="000000"/>
          <w:sz w:val="22"/>
          <w:szCs w:val="22"/>
        </w:rPr>
        <w:t>- nie przyznano dofinansowania Fundacji Instytut Przeciwdziałania Wykluczeniom na realizację zadania publicznego pn. „</w:t>
      </w:r>
      <w:bookmarkStart w:id="14" w:name="_Hlk83285128"/>
      <w:r>
        <w:rPr>
          <w:rFonts w:cs="Arial" w:ascii="Lato;Lato" w:hAnsi="Lato;Lato"/>
          <w:color w:val="000000"/>
          <w:sz w:val="22"/>
          <w:szCs w:val="22"/>
        </w:rPr>
        <w:t>Spotkanie dla Młodzieży: Interaktywny Pokaz Legend Toruńskich i Warsztaty z Edukacji Globalnej</w:t>
      </w:r>
      <w:bookmarkEnd w:id="14"/>
      <w:r>
        <w:rPr>
          <w:rFonts w:cs="Arial" w:ascii="Lato;Lato" w:hAnsi="Lato;Lato"/>
          <w:color w:val="000000"/>
          <w:sz w:val="22"/>
          <w:szCs w:val="22"/>
        </w:rPr>
        <w:t>”, w związku z niską oceną merytoryczną zada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54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 xml:space="preserve">nie przyznano dofinansowania Fundacji Aktywny Warsztat na realizację zadania publicznego pn. „Prezenty z warsztatu narzędziowego” w związku z niską oceną merytoryczną zada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55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rozstrzygnięto otwarty konkurs ofert nr 26/2021 na wykonywanie zadań publicznych Samorządu Województwa Kujawsko-Pomorskiego w 2021 roku przez organizacje pozarządowe oraz inne podmioty prowadzące działalność pożytku publicznego pod nazwą „Forum Organizacji Pozarządowych Województwa Kujawsko-Pomorskiego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;Lato" w:ascii="Lato;Lato" w:hAnsi="Lato;Lato"/>
          <w:b/>
          <w:sz w:val="22"/>
          <w:szCs w:val="22"/>
        </w:rPr>
        <w:t xml:space="preserve">Nr 39/1656/21 </w:t>
      </w:r>
      <w:r>
        <w:rPr>
          <w:rFonts w:cs="Lato;Lato" w:ascii="Lato;Lato" w:hAnsi="Lato;Lato"/>
          <w:bCs/>
          <w:sz w:val="22"/>
          <w:szCs w:val="22"/>
        </w:rPr>
        <w:t>-</w:t>
      </w:r>
      <w:r>
        <w:rPr>
          <w:rFonts w:cs="Arial" w:ascii="Lato;Lato" w:hAnsi="Lato;Lato"/>
          <w:color w:val="000000"/>
          <w:sz w:val="22"/>
          <w:szCs w:val="22"/>
        </w:rPr>
        <w:t xml:space="preserve"> przyjęto do stosowania Książki Procedur dla działań delegowanych </w:t>
        <w:br/>
        <w:t>w ramach Programu Rozwoju Obszarów Wiejskich na lata 2014-2020.</w:t>
      </w:r>
    </w:p>
    <w:p>
      <w:pPr>
        <w:pStyle w:val="Normal"/>
        <w:numPr>
          <w:ilvl w:val="0"/>
          <w:numId w:val="13"/>
        </w:numPr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657/21</w:t>
      </w:r>
      <w:r>
        <w:rPr>
          <w:rFonts w:cs="Arial" w:ascii="Lato;Lato" w:hAnsi="Lato;Lato"/>
          <w:color w:val="000000"/>
          <w:sz w:val="22"/>
          <w:szCs w:val="22"/>
        </w:rPr>
        <w:t xml:space="preserve"> - zmieniono załącznik do uchwały Nr 41/1705/20 Zarządu Województwa Kujawsko-Pomorskiego z dnia 15 października 2020 r. w sprawie zatwierdzenia listy ocenionych projektów w ramach Regionalnego Programu Operacyjnego Województwa Kujawsko-Pomorskiego na lata 2014-2020, dla konkursu Nr RPKP.06.01.02-IZ.00-04-381/20 (ze zm.). </w:t>
      </w:r>
    </w:p>
    <w:p>
      <w:pPr>
        <w:pStyle w:val="Normal"/>
        <w:numPr>
          <w:ilvl w:val="0"/>
          <w:numId w:val="13"/>
        </w:numPr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658/21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przyjęto projekt Rocznego planu działań informacyjnych i promocyjnych na rok 2022 dla Regionalnego Programu Operacyjnego Województwa Kujawsko-Pomorskiego na lata 2014-2020.</w:t>
      </w:r>
    </w:p>
    <w:p>
      <w:pPr>
        <w:pStyle w:val="Normal"/>
        <w:numPr>
          <w:ilvl w:val="0"/>
          <w:numId w:val="13"/>
        </w:numPr>
        <w:jc w:val="both"/>
        <w:rPr>
          <w:rFonts w:ascii="Lato;Lato" w:hAnsi="Lato;Lato" w:cs="Arial"/>
          <w:color w:val="000000"/>
          <w:sz w:val="22"/>
          <w:szCs w:val="22"/>
        </w:rPr>
      </w:pPr>
      <w:r>
        <w:rPr>
          <w:rFonts w:cs="Arial" w:ascii="Lato;Lato" w:hAnsi="Lato;Lato"/>
          <w:b/>
          <w:color w:val="000000"/>
          <w:sz w:val="22"/>
          <w:szCs w:val="22"/>
        </w:rPr>
        <w:t>Nr 39/1659/21</w:t>
      </w:r>
      <w:r>
        <w:rPr>
          <w:rFonts w:cs="Arial" w:ascii="Lato;Lato" w:hAnsi="Lato;Lato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;Lato" w:hAnsi="Lato;Lato"/>
          <w:color w:val="000000"/>
          <w:sz w:val="22"/>
          <w:szCs w:val="22"/>
        </w:rPr>
        <w:t>wprowadzono zmiany w załączniku nr 3 do uchwały Nr 10/395/21 Zarządu Województwa Kujawsko-Pomorskiego z dnia 17 marca 2021 r. w sprawie rozstrzygnięcia otwartego konkursu ofert nr 2/2021 na wykonywanie zadań publicznych związanych z realizacją zadań Samorządu Województwa w 2021 r. w zakresie kultury fizycznej</w:t>
        <w:br/>
        <w:t>i sportu (ze zm.).</w:t>
      </w:r>
    </w:p>
    <w:p>
      <w:pPr>
        <w:pStyle w:val="Normal"/>
        <w:widowControl w:val="false"/>
        <w:ind w:right="-108" w:hanging="0"/>
        <w:jc w:val="both"/>
        <w:rPr>
          <w:rFonts w:ascii="Lato;Lato" w:hAnsi="Lato;Lato" w:cs="Arial"/>
          <w:b/>
          <w:b/>
          <w:color w:val="000000"/>
          <w:sz w:val="20"/>
        </w:rPr>
      </w:pPr>
      <w:bookmarkStart w:id="15" w:name="bookmark8"/>
      <w:bookmarkEnd w:id="15"/>
      <w:r>
        <w:rPr>
          <w:rFonts w:cs="Arial" w:ascii="Lato;Lato" w:hAnsi="Lato;Lato"/>
          <w:color w:val="000000"/>
          <w:sz w:val="20"/>
          <w:vertAlign w:val="superscript"/>
        </w:rPr>
        <w:t xml:space="preserve">*) </w:t>
      </w:r>
      <w:r>
        <w:rPr>
          <w:rFonts w:cs="Arial" w:ascii="Lato;Lato" w:hAnsi="Lato;Lato"/>
          <w:i/>
          <w:color w:val="000000"/>
          <w:sz w:val="20"/>
        </w:rPr>
        <w:t xml:space="preserve">przygotowało Biuro Obsługi Zarządu </w:t>
      </w:r>
    </w:p>
    <w:p>
      <w:pPr>
        <w:pStyle w:val="Heading4"/>
        <w:rPr>
          <w:rFonts w:ascii="Lato;Lato" w:hAnsi="Lato;Lato" w:cs="Arial"/>
          <w:b/>
          <w:b/>
          <w:color w:val="000000"/>
          <w:sz w:val="24"/>
        </w:rPr>
      </w:pPr>
      <w:r>
        <w:rPr>
          <w:rFonts w:cs="Arial" w:ascii="Lato;Lato" w:hAnsi="Lato;Lato"/>
          <w:b/>
          <w:color w:val="000000"/>
          <w:sz w:val="24"/>
        </w:rPr>
      </w:r>
    </w:p>
    <w:p>
      <w:pPr>
        <w:pStyle w:val="Heading4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Heading4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Heading4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Heading4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Heading4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Heading4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Normal"/>
        <w:rPr>
          <w:rFonts w:ascii="Lato;Lato" w:hAnsi="Lato;Lato" w:cs="Arial"/>
          <w:color w:val="000000"/>
          <w:sz w:val="24"/>
        </w:rPr>
      </w:pPr>
      <w:r>
        <w:rPr>
          <w:rFonts w:cs="Arial" w:ascii="Lato;Lato" w:hAnsi="Lato;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;Lato" w:hAnsi="Lato;Lato"/>
          <w:color w:val="000000"/>
          <w:sz w:val="24"/>
        </w:rPr>
        <w:t>Sporządzono, 13 października 2021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Lato;Lato" w:hAnsi="Lato;Lato" w:cs="Lato;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2"/>
        <w:b w:val="false"/>
        <w:szCs w:val="22"/>
        <w:rFonts w:ascii="Lato;Lato" w:hAnsi="Lato;Lato" w:cs="Lato;La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Lato;Lato" w:hAnsi="Lato;Lato" w:cs="Lato;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Lato;Lato" w:hAnsi="Lato;Lato" w:cs="Lato;Lato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Times New Roman"/>
    </w:rPr>
  </w:style>
  <w:style w:type="character" w:styleId="WW8Num73z1">
    <w:name w:val="WW8Num73z1"/>
    <w:qFormat/>
    <w:rPr/>
  </w:style>
  <w:style w:type="character" w:styleId="WW8Num73z6">
    <w:name w:val="WW8Num73z6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Lato;Lato" w:hAnsi="Lato;Lato" w:cs="Lato;Lato"/>
      <w:b w:val="false"/>
      <w:sz w:val="22"/>
      <w:szCs w:val="22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4z4">
    <w:name w:val="WW8Num9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Times New Roman"/>
    </w:rPr>
  </w:style>
  <w:style w:type="character" w:styleId="WW8Num97z1">
    <w:name w:val="WW8Num97z1"/>
    <w:qFormat/>
    <w:rPr/>
  </w:style>
  <w:style w:type="character" w:styleId="WW8Num97z6">
    <w:name w:val="WW8Num97z6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Lato;Lato" w:hAnsi="Lato;Lato" w:cs="Lato;Lato"/>
      <w:sz w:val="22"/>
      <w:szCs w:val="22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/>
  </w:style>
  <w:style w:type="character" w:styleId="WW8Num101z6">
    <w:name w:val="WW8Num101z6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Lrzxr">
    <w:name w:val="lrzxr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2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1-10-18T08:42:00Z</dcterms:modified>
  <cp:revision>2</cp:revision>
  <dc:subject/>
  <dc:title>Informacja</dc:title>
</cp:coreProperties>
</file>