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5529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łącznik</w:t>
      </w:r>
    </w:p>
    <w:p>
      <w:pPr>
        <w:pStyle w:val="Textbody1"/>
        <w:ind w:left="5529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do uchwały Nr</w:t>
      </w:r>
    </w:p>
    <w:p>
      <w:pPr>
        <w:pStyle w:val="Textbody1"/>
        <w:ind w:left="5529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ejmiku Województwa Kujawsko-Pomorskiego</w:t>
      </w:r>
    </w:p>
    <w:p>
      <w:pPr>
        <w:pStyle w:val="Textbody1"/>
        <w:ind w:left="5529" w:hanging="0"/>
        <w:jc w:val="left"/>
        <w:rPr/>
      </w:pPr>
      <w:r>
        <w:rPr>
          <w:b w:val="false"/>
          <w:color w:val="000000"/>
          <w:sz w:val="18"/>
          <w:szCs w:val="18"/>
        </w:rPr>
        <w:t xml:space="preserve">z dnia …………… </w:t>
      </w:r>
      <w:r>
        <w:rPr>
          <w:b w:val="false"/>
          <w:color w:val="000000"/>
          <w:sz w:val="18"/>
          <w:szCs w:val="18"/>
          <w:shd w:fill="FFFFFF" w:val="clear"/>
        </w:rPr>
        <w:t xml:space="preserve">2021 r.  </w:t>
      </w:r>
    </w:p>
    <w:p>
      <w:pPr>
        <w:pStyle w:val="Textbody1"/>
        <w:ind w:left="5664" w:hanging="135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color w:val="FFFFFF"/>
          <w:sz w:val="18"/>
          <w:szCs w:val="18"/>
        </w:rPr>
        <w:t>do Uchwały Nr ……….</w:t>
      </w:r>
    </w:p>
    <w:p>
      <w:pPr>
        <w:pStyle w:val="Textbody1"/>
        <w:ind w:left="5664" w:hanging="135"/>
        <w:jc w:val="left"/>
        <w:rPr>
          <w:b w:val="false"/>
          <w:b w:val="false"/>
          <w:color w:val="FFFFFF"/>
          <w:sz w:val="18"/>
          <w:szCs w:val="18"/>
        </w:rPr>
      </w:pPr>
      <w:r>
        <w:rPr>
          <w:b w:val="false"/>
          <w:color w:val="FFFFFF"/>
          <w:sz w:val="18"/>
          <w:szCs w:val="18"/>
        </w:rPr>
        <w:t>Zarządu Województwa Kujawsko-Pomorskiego</w:t>
      </w:r>
    </w:p>
    <w:p>
      <w:pPr>
        <w:pStyle w:val="Textbody1"/>
        <w:ind w:left="5664" w:hanging="135"/>
        <w:jc w:val="left"/>
        <w:rPr>
          <w:b w:val="false"/>
          <w:b w:val="false"/>
          <w:color w:val="FFFFFF"/>
          <w:sz w:val="18"/>
          <w:szCs w:val="18"/>
        </w:rPr>
      </w:pPr>
      <w:r>
        <w:rPr>
          <w:b w:val="false"/>
          <w:color w:val="FFFFFF"/>
          <w:sz w:val="18"/>
          <w:szCs w:val="18"/>
        </w:rPr>
        <w:t>z dnia …………… 2017 r.</w:t>
      </w:r>
    </w:p>
    <w:p>
      <w:pPr>
        <w:pStyle w:val="Textbody1"/>
        <w:jc w:val="left"/>
        <w:rPr/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     </w:t>
      </w:r>
      <w:r>
        <w:rPr>
          <w:rFonts w:eastAsia="Calibri" w:cs="Calibri" w:ascii="Calibri" w:hAnsi="Calibri"/>
          <w:b w:val="false"/>
          <w:color w:val="FFFFFF"/>
          <w:sz w:val="22"/>
        </w:rPr>
        <w:t xml:space="preserve">  </w:t>
      </w:r>
      <w:r>
        <w:rPr>
          <w:rFonts w:cs="Calibri" w:ascii="Calibri" w:hAnsi="Calibri"/>
          <w:b w:val="false"/>
          <w:color w:val="FFFFFF"/>
          <w:sz w:val="20"/>
        </w:rPr>
        <w:t>do Uchwały Nr   /  /09   Se                                                                     Kujawsko-Pomorskiego</w:t>
      </w:r>
    </w:p>
    <w:p>
      <w:pPr>
        <w:pStyle w:val="Textbody1"/>
        <w:jc w:val="both"/>
        <w:rPr/>
      </w:pPr>
      <w:r>
        <w:rPr>
          <w:sz w:val="24"/>
          <w:szCs w:val="24"/>
        </w:rPr>
        <w:t xml:space="preserve">KRYTERIA USTALANIA KWOT ŚRODKÓW FUNDUSZU PRACY NA FINANSOWANIE PROGRAMÓW NA RZECZ PROMOCJI ZATRUDNIENIA, ŁAGODZENIA SKUTKÓW BEZROBOCIA I AKTYWIZACJI ZAWODOWEJ ORAZ INNYCH FAKULTATYWNYCH ZADAŃ REALIZOWANYCH PRZEZ POWIATY </w:t>
      </w:r>
      <w:r>
        <w:rPr>
          <w:sz w:val="24"/>
          <w:szCs w:val="24"/>
          <w:shd w:fill="FFFFFF" w:val="clear"/>
        </w:rPr>
        <w:t>W 2022 ROKU</w:t>
      </w:r>
    </w:p>
    <w:p>
      <w:pPr>
        <w:pStyle w:val="Textbody1"/>
        <w:jc w:val="both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-2700" w:leader="none"/>
          <w:tab w:val="left" w:pos="-2340" w:leader="none"/>
          <w:tab w:val="left" w:pos="-1980" w:leader="none"/>
        </w:tabs>
        <w:ind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Kryteria ustalania kwot środków opierają się na następujących zmiennych:</w:t>
      </w:r>
    </w:p>
    <w:p>
      <w:pPr>
        <w:pStyle w:val="Standard"/>
        <w:tabs>
          <w:tab w:val="clear" w:pos="708"/>
          <w:tab w:val="left" w:pos="-2700" w:leader="none"/>
          <w:tab w:val="left" w:pos="-2340" w:leader="none"/>
          <w:tab w:val="left" w:pos="-1980" w:leader="none"/>
        </w:tabs>
        <w:ind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ężenie bezrobocia mierzone wskaźnikiem średniej stopy bezrobocia z okresu 12 miesięcy poprzedzających dzień 1 września 2021 rok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la bezrobocia mierzona średnią miesięczną liczbą bezrobotnych, według stanu w końcu miesiąca, z okresu 12 miesięcy poprzedzających dzień 1 września 2021 rok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la bezrobocia wśród osób bezrobotnych długotrwale mierzona średnią miesięczną liczbą bezrobotnych długotrwale według stanu w końcu miesiąca, z okresu 12 miesięcy poprzedzających dzień 1 września 2021 rok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zatrudnienia subsydiowanego mierzony średnią miesięczną liczbą osób wyłączonych z ewidencji bezrobotnych w okresie 12 miesięcy poprzedzających dzień 1 września 2021 roku po zastosowaniu działań aktywizacyjnych powiązanych z subsydiowaniem kosztów zatrudnienia, wyposażenia stanowisk pracy lub finansowaniem kosztów podjęcia działalności gospodarczej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powrotów po zatrudnieniu subsydiowanym mierzony średnią miesięczną liczbą osób powracających do rejestrów bezrobotnych po zatrudnieniu subsydiowanym (po pracach interwencyjnych i robotach publicznych) w okresie 12 miesięcy poprzedzających dzień 1 września 2021 rok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działań aktywizacyjnych o charakterze edukacyjnym mierzony średnią miesięczną liczbą osób wyłączonych z ewidencji bezrobotnych po zastosowaniu działań aktywizacyjnych o charakterze edukacyjnym, rozumianych jako szkolenie, staż oraz przygotowanie zawodowe dorosłych w okresie 12 miesięcy poprzedzających dzień 1 września 2021 rok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88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powrotów po aktywizacji o charakterze edukacyjnym mierzony średnią miesięczną liczbą osób powracających do rejestrów bezrobotnych po szkoleniach, stażach i przygotowaniu zawodowym dorosłych, w okresie 12 miesięcy poprzedzających dzień 1 września 2021 roku,</w:t>
      </w:r>
    </w:p>
    <w:p>
      <w:pPr>
        <w:pStyle w:val="Standard"/>
        <w:keepLines/>
        <w:numPr>
          <w:ilvl w:val="0"/>
          <w:numId w:val="1"/>
        </w:numPr>
        <w:tabs>
          <w:tab w:val="clear" w:pos="708"/>
          <w:tab w:val="left" w:pos="-2881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zatrudnienia niesubsydiowanego mierzony średnią miesięczną liczbą osób wyłączonych z ewidencji bezrobotnych w okresie 12 miesięcy poprzedzających dzień 1 września 2021 roku,</w:t>
      </w:r>
    </w:p>
    <w:p>
      <w:pPr>
        <w:pStyle w:val="Standard"/>
        <w:keepLines/>
        <w:numPr>
          <w:ilvl w:val="0"/>
          <w:numId w:val="1"/>
        </w:numPr>
        <w:tabs>
          <w:tab w:val="clear" w:pos="708"/>
          <w:tab w:val="left" w:pos="-2881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wykorzystania w 2020 roku środków przeznaczonych w powiecie na realizację projektów pozakonkursowych PUP współfinansowanych z Europejskiego Funduszu Społecznego (PO WER i RPO WK-P).</w:t>
      </w:r>
    </w:p>
    <w:p>
      <w:pPr>
        <w:pStyle w:val="Textbody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/>
          <w:b w:val="false"/>
          <w:sz w:val="24"/>
          <w:szCs w:val="24"/>
          <w:shd w:fill="FFFF00" w:val="clear"/>
        </w:rPr>
      </w:r>
    </w:p>
    <w:p>
      <w:pPr>
        <w:pStyle w:val="Textbody1"/>
        <w:jc w:val="both"/>
        <w:rPr>
          <w:b w:val="false"/>
          <w:b w:val="false"/>
          <w:sz w:val="24"/>
          <w:szCs w:val="24"/>
          <w:shd w:fill="FFFF00" w:val="clear"/>
        </w:rPr>
      </w:pPr>
      <w:r>
        <w:rPr>
          <w:b w:val="false"/>
          <w:sz w:val="24"/>
          <w:szCs w:val="24"/>
          <w:shd w:fill="FFFF00" w:val="clear"/>
        </w:rPr>
      </w:r>
    </w:p>
    <w:p>
      <w:pPr>
        <w:pStyle w:val="Standard"/>
        <w:keepLines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godnie z art. 109 ust. 8 ustawy kwoty środków Funduszu Pracy na finansowanie programów na rzecz promocji zatrudnienia, łagodzenia skutków bezrobocia i aktywizacji zawodowej oraz innych fakultatywnych zadań realizowanych przez powiaty, są ustalane przez zarząd województwa według kryteriów określonych przez sejmik województwa, w ramach kwoty, ustalonej przez Ministra Rodziny i Polityki Społecznej na podstawie algorytmu.</w:t>
      </w:r>
    </w:p>
    <w:p>
      <w:pPr>
        <w:pStyle w:val="Standard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związku z </w:t>
      </w:r>
      <w:r>
        <w:rPr>
          <w:rFonts w:cs="Times New Roman" w:ascii="Times New Roman" w:hAnsi="Times New Roman"/>
          <w:szCs w:val="24"/>
        </w:rPr>
        <w:t>przyjętą od 2015 r.</w:t>
      </w:r>
      <w:r>
        <w:rPr>
          <w:rFonts w:cs="Times New Roman" w:ascii="Times New Roman" w:hAnsi="Times New Roman"/>
          <w:color w:val="000000"/>
          <w:szCs w:val="24"/>
        </w:rPr>
        <w:t xml:space="preserve"> zmianą algorytmu ustalania kwot środków Funduszu Pracy na finansowanie w województwie programów na rzecz promocji zatrudnienia, łagodzenia skutków bezrobocia i aktywizacji zawodowej, wysokość kwot środków Funduszu Pracy kierowanych do urzędów pracy naszego województwa na działania aktywizacyjne w 25% </w:t>
      </w:r>
      <w:r>
        <w:rPr>
          <w:rFonts w:cs="Times New Roman" w:ascii="Times New Roman" w:hAnsi="Times New Roman"/>
          <w:szCs w:val="24"/>
        </w:rPr>
        <w:t>nadal</w:t>
      </w:r>
      <w:r>
        <w:rPr>
          <w:rFonts w:cs="Times New Roman" w:ascii="Times New Roman" w:hAnsi="Times New Roman"/>
          <w:color w:val="000000"/>
          <w:szCs w:val="24"/>
        </w:rPr>
        <w:t xml:space="preserve"> będzie uzależniona od efektywności działań na rzecz aktywizacji bezrobotnych, w 70% od poziomu bezrobocia a w 5% od poziomu </w:t>
      </w:r>
      <w:r>
        <w:rPr>
          <w:rFonts w:cs="Times New Roman" w:ascii="Times New Roman" w:hAnsi="Times New Roman"/>
          <w:szCs w:val="24"/>
        </w:rPr>
        <w:t>wykorzystania w 2019 roku środków przeznaczonych w powiecie na realizację projektów pozakonkursowych PUP współfinansowanych z EFS w ramach PO WER i RPO WK-P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andard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Środki Funduszu Pracy na finansowanie programów na rzecz promocji zatrudnienia, łagodzenia skutków bezrobocia i aktywizacji zawodowej oraz innych fakultatywnych zadań realizowanych przez powiaty przyznane dla województwa kujawsko-pomorskiego, zostaną podzielone według </w:t>
      </w:r>
      <w:r>
        <w:rPr>
          <w:rFonts w:cs="Times New Roman" w:ascii="Times New Roman" w:hAnsi="Times New Roman"/>
          <w:bCs/>
          <w:szCs w:val="24"/>
        </w:rPr>
        <w:t xml:space="preserve">kryteriów przyjętych na 2022 rok. Ogólna kwota FP dla województwa zostanie podzielona </w:t>
      </w:r>
      <w:r>
        <w:rPr>
          <w:rFonts w:cs="Times New Roman" w:ascii="Times New Roman" w:hAnsi="Times New Roman"/>
          <w:sz w:val="22"/>
          <w:szCs w:val="22"/>
        </w:rPr>
        <w:t>według</w:t>
      </w:r>
      <w:r>
        <w:rPr>
          <w:rFonts w:cs="Times New Roman" w:ascii="Times New Roman" w:hAnsi="Times New Roman"/>
          <w:szCs w:val="24"/>
        </w:rPr>
        <w:t xml:space="preserve"> następującego wzoru:</w:t>
      </w:r>
    </w:p>
    <w:p>
      <w:pPr>
        <w:pStyle w:val="Standard"/>
        <w:spacing w:before="0" w:after="240"/>
        <w:jc w:val="both"/>
        <w:rPr/>
      </w:pP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 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0 x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,0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0,9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1,0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0,9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K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 x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 x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5 x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</m:e>
        </m:d>
      </m:oMath>
      <w:r>
        <w:rPr>
          <w:rFonts w:cs="Times New Roman" w:ascii="Times New Roman" w:hAnsi="Times New Roman"/>
          <w:szCs w:val="24"/>
        </w:rPr>
        <w:t>,</w:t>
      </w:r>
    </w:p>
    <w:p>
      <w:pPr>
        <w:pStyle w:val="Standard"/>
        <w:spacing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dzie znaczenie poszczególnych symboli jest następujące: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>Ap</w:t>
      </w:r>
      <w:r>
        <w:rPr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ab/>
        <w:t>– kwota środków Funduszu Pracy, jaka może być wydatkowana w 2022 roku na finansowanie zadań w powiecie wymienionych w  art. 108 w ust. 1 pkt 1, 9-14, 16</w:t>
        <w:noBreakHyphen/>
        <w:t xml:space="preserve">22, 22b-22c, 22f-22i, 24a-25, 41, 48, 51 i 52 ustawy z  dnia 20 kwietnia 2004 r. o promocji zatrudnienia i instytucjach rynku pracy </w:t>
      </w:r>
      <w:bookmarkStart w:id="0" w:name="target_link_mfrxilrvgayteojtguys44dboaxd"/>
      <w:bookmarkEnd w:id="0"/>
      <w:r>
        <w:rPr>
          <w:b w:val="false"/>
          <w:sz w:val="24"/>
          <w:szCs w:val="24"/>
        </w:rPr>
        <w:t xml:space="preserve">(Dz. U. z 2021 r. poz. 1100 z późn. zm) 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dotyczących finansowania programów na rzecz promocji zatrudnienia, łagodzenia skutków bezrobocia i aktywizacji zawodowej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>Pa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wota środków Funduszu Pracy, jaka może być wydatkowana w 2022 roku na finansowanie zadań w województwie wymienionych w  art. 108 w ust. 1 pkt 1, 9</w:t>
        <w:noBreakHyphen/>
        <w:t>14, 16-22, 22b-22c, 22f-22i, 24a-25, 41, 48, 51 i 52 ustawy z  dnia 20 kwietnia  2004 r. o promocji zatrudnienia i instytucjach rynku pracy  (Dz. U. z 2021 r. poz. 1100 z późn.zm) dotyczących finansowania programów na rzecz promocji zatrudnienia, łagodzenia skutków bezrobocia i aktywizacji zawodowej;</w:t>
      </w:r>
    </w:p>
    <w:p>
      <w:pPr>
        <w:pStyle w:val="Textbody1"/>
        <w:keepLines/>
        <w:spacing w:before="240" w:after="0"/>
        <w:ind w:left="720" w:hanging="720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długotrwale, według stanu w końcu miesiąca, zarejestrowanych w danym powiecie w okresie 12 miesięcy poprzedzających dzień 1 września 2021 roku;</w:t>
      </w:r>
    </w:p>
    <w:p>
      <w:pPr>
        <w:pStyle w:val="Textbody1"/>
        <w:keepLines/>
        <w:spacing w:before="240" w:after="0"/>
        <w:ind w:left="720" w:hanging="72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pomniejszona o średnią miesięczną liczbę bezrobotnych długotrwale, według stanu w końcu miesiąca, zarejestrowanych w danym powiecie w okresie 12 miesięcy poprzedzających dzień 1 września 2021 roku;</w:t>
      </w:r>
    </w:p>
    <w:p>
      <w:pPr>
        <w:pStyle w:val="Standard"/>
        <w:spacing w:before="24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– współczynnik korygujący wynoszący 1,0 dla powiatu o najniższej średniej stopie bezrobocia z okresu 12 miesięcy poprzedzających dzień 1 września 2021 roku i zwiększony dla pozostałych powiatów o 0,003 za każdą 0,1 punktu procentowego stopy bezrobocia w powiecie ponad stopę bezrobocia w powiecie o najniższej stopie bezrobocia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 średnia miesięczna liczba osób wyłączonych z ewidencji bezrobotnych w powiecie pomniejszona o średniomiesięczną liczbę osób rejestrujących się w okresie 12 miesięcy poprzedzających dzień 1 września 2021 roku po zastosowaniu działań aktywizacyjnych (łącznie - powiązanych z subsydiowaniem kosztów zatrudnienia, wyposażenia stanowisk pracy lub finansowaniem kosztów podjęcia działalności gospodarczej oraz działań aktywizacyjnych o charakterze edukacyjnym)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 średnia miesięczna liczba osób wyłączonych z ewidencji bezrobotnych w powiecie w związku z podjęciem pracy niesubsydiowanej w okresie 12 miesięcy poprzedzających dzień 1 września 2021 roku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n</w:t>
        <w:tab/>
      </w:r>
      <w:r>
        <w:rPr>
          <w:b w:val="false"/>
          <w:sz w:val="24"/>
          <w:szCs w:val="24"/>
        </w:rPr>
        <w:t>– współczynnik wynoszący 1,0 dla poziomu wykorzystania w 2020 roku środków przeznaczonych w powiecie na realizację projektów pozakonkursowych PUP współfinansowanych z Europejskiego Funduszu Społecznego i zwiększony/zmniejszony o 0,001 za każde 0,01 punktu procentowego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wskaźnika w PUP powyżej/poniżej średniego wskaźnika dla województwa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 xml:space="preserve">n </w:t>
        <w:tab/>
      </w:r>
      <w:r>
        <w:rPr>
          <w:b w:val="false"/>
          <w:sz w:val="24"/>
          <w:szCs w:val="24"/>
        </w:rPr>
        <w:t>– oznacza dany powiat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Tekstpodstawowy2"/>
        <w:rPr/>
      </w:pPr>
      <w:r>
        <w:rPr>
          <w:b/>
          <w:szCs w:val="24"/>
        </w:rPr>
        <w:t>II.</w:t>
      </w:r>
      <w:r>
        <w:rPr>
          <w:szCs w:val="24"/>
        </w:rPr>
        <w:t xml:space="preserve"> Kwotę środków Funduszu Pracy na finansowanie przez powiaty innych fakultatywnych zadań wymienionych w art. 108 ust. 1 pkt 2, 4b, 6, 27, 30, 31-34, 36-38, 43, 49, 50 i 58 ustawy z  dnia 20 kwietnia 2004 r. o promocji zatrudnienia i instytucjach rynku pracy (Dz. U. z 2021 r. poz. 1100) ustala się według następującego wzoru:</w:t>
      </w:r>
    </w:p>
    <w:p>
      <w:pPr>
        <w:pStyle w:val="Textbody1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 w:val="false"/>
          <w:sz w:val="24"/>
          <w:szCs w:val="24"/>
        </w:rPr>
        <w:t>,</w:t>
      </w:r>
    </w:p>
    <w:p>
      <w:pPr>
        <w:pStyle w:val="Standard"/>
        <w:spacing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dzie znaczenie poszczególnych symboli jest następujące: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>Pp</w:t>
      </w:r>
      <w:r>
        <w:rPr>
          <w:sz w:val="24"/>
          <w:szCs w:val="24"/>
          <w:vertAlign w:val="subscript"/>
        </w:rPr>
        <w:t>n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kwota środków Funduszu Pra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finansowanie przez powiaty innych fakultatywnych zadań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>Pi</w:t>
      </w:r>
      <w:r>
        <w:rPr>
          <w:b w:val="false"/>
          <w:sz w:val="24"/>
          <w:szCs w:val="24"/>
        </w:rPr>
        <w:tab/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wota środków Funduszu Pra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ka może być wydatkowana w 2022 roku na finansowanie innych zadań fakultatywnych w województwie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>B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w powiecie, według stanu w końcu miesiąca, zarejestrowanych w danym powiecie w okresie 12 miesięcy poprzedzających dzień 1 września 2021 roku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 xml:space="preserve">B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w województwie, według stanu w końcu miesiąca, zarejestrowanych w danym powiecie w okresie 12 miesięcy poprzedzających dzień 1 września 2021 roku;</w:t>
      </w:r>
    </w:p>
    <w:p>
      <w:pPr>
        <w:pStyle w:val="Textbody1"/>
        <w:spacing w:before="240" w:after="0"/>
        <w:ind w:left="720" w:hanging="720"/>
        <w:jc w:val="both"/>
        <w:rPr/>
      </w:pPr>
      <w:r>
        <w:rPr>
          <w:sz w:val="24"/>
          <w:szCs w:val="24"/>
        </w:rPr>
        <w:t xml:space="preserve">n </w:t>
        <w:tab/>
      </w:r>
      <w:r>
        <w:rPr>
          <w:b w:val="false"/>
          <w:sz w:val="24"/>
          <w:szCs w:val="24"/>
        </w:rPr>
        <w:t>– oznacza dany powiat.</w:t>
      </w:r>
    </w:p>
    <w:p>
      <w:pPr>
        <w:pStyle w:val="Textbody1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before="0" w:after="120"/>
        <w:rPr>
          <w:sz w:val="24"/>
          <w:szCs w:val="24"/>
        </w:rPr>
      </w:pPr>
      <w:r>
        <w:rPr>
          <w:sz w:val="24"/>
          <w:szCs w:val="24"/>
        </w:rPr>
        <w:t>O ustalonym przez Zarząd Województwa według ww. kryteriów podziale kwot, Marszałek Województwa informuje Ministra Rodziny i Polityki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Verdana" w:hAnsi="Verdana" w:eastAsia="Times New Roman" w:cs="Verdana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Standard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Standard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imes New Roman" w:hAnsi="Times New Roman" w:cs="Times New Roman"/>
      <w:sz w:val="20"/>
    </w:rPr>
  </w:style>
  <w:style w:type="paragraph" w:styleId="Header">
    <w:name w:val="Header"/>
    <w:basedOn w:val="Standard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7:00Z</dcterms:created>
  <dc:creator>Violetta Murawska</dc:creator>
  <dc:description/>
  <cp:keywords/>
  <dc:language>en-US</dc:language>
  <cp:lastModifiedBy>Anna Sobierajska</cp:lastModifiedBy>
  <dcterms:modified xsi:type="dcterms:W3CDTF">2021-10-04T12:27:00Z</dcterms:modified>
  <cp:revision>2</cp:revision>
  <dc:subject/>
  <dc:title>WUP w Toruniu Wydz DA</dc:title>
</cp:coreProperties>
</file>