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ruk nr 95/21</w:t>
        <w:tab/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ujawsko-Pomorskiego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 dnia 6 października 2021 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NR………………….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JMIKU WOJEWÓDZTWA KUJAWSKO-POMOR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nia ...........................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określenia kryteriów ustalania kwot środków Funduszu Pracy na finansowanie programów na rzecz promocji zatrudnienia, łagodzenia skutków bezrobocia i aktywizacji zawodowej oraz innych fakultatywnych zadań realizowanych przez powiaty w 2022 roku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a podstawie art. 18 pkt 20 ustawy z dnia 5 czerwca 1998 r. o samorządzie województwa (Dz. U. z 2020 r. poz. 1668,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) oraz  art. 109 ust. 8 ustawy  z  dnia 20 kwietnia 2004 r. o promocji zatrudnienia i instytucjach rynku (Dz. U. z 2021 r. poz. 1100,</w:t>
        <w:br/>
      </w:r>
      <w:r>
        <w:rPr>
          <w:b w:val="false"/>
          <w:color w:val="000000"/>
          <w:sz w:val="24"/>
          <w:szCs w:val="24"/>
        </w:rPr>
        <w:t>z późn. zm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b w:val="false"/>
          <w:color w:val="000000"/>
          <w:sz w:val="24"/>
          <w:szCs w:val="24"/>
        </w:rPr>
        <w:t xml:space="preserve">), </w:t>
      </w:r>
      <w:r>
        <w:rPr>
          <w:b w:val="false"/>
          <w:sz w:val="24"/>
          <w:szCs w:val="24"/>
        </w:rPr>
        <w:t>uchwal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kreśla się kryteria ustalania kwot środków Funduszu Pracy na finansowanie programów na rzecz promocji zatrudnienia, łagodzenia skutków bezrobocia i aktywizacji zawodowej oraz innych fakultatywnych zadań realizowanych przez powiaty w 2022 roku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nowiące załącznik do niniejszej uchwał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yteria podziału środków Funduszu Pracy na 2022 rok powinny służyć głównie zmniejszeniu problemu długotrwałego bezrobocia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większenie środków Funduszu Pracy dostępnych w powiatach o wysokiej skali długotrwałego bezrobo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emiowanie powiatów zapewniających efektywne wykorzystanie środków Funduszu Pracy przeznaczanych na aktywizację zawodową osób bezrobot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emiowanie powiatów zapewniających pełne wykorzystanie środków współfinansowanych z Europejskiego Funduszu Społecznego na skuteczną aktywizację, ukierunkowaną na osoby w najtrudniejszej sytuacji na rynku pracy, zgodnie z kierunkami określonymi w regionalnej polityce rynku pracy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Zarządowi Województwa Kujawsko-Pomorski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regulacji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ślenie kryteriów ustalania kwot środków Funduszu Pracy na finansowanie programów na rzecz promocji zatrudnienia, łagodzenia skutków bezrobocia i aktywizacji zawodowej oraz innych fakultatywnych zadań realizowanych przez powiaty w 2022 rok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mówienie podstawy prawnej: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 ustawa z dnia 5 czerwca 1998 r. o samorządzie województwa (Dz. U. z 2020 r. poz. 1668, </w:t>
        <w:br/>
        <w:t xml:space="preserve">z późn. zm.) art. 18 pkt 20, który stanowi, iż do wyłącznej właściwości sejmiku województwa należy </w:t>
      </w:r>
      <w:r>
        <w:rPr>
          <w:rStyle w:val="Tabulatory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podejmowanie uchwał w innych sprawach zastrzeżonych ustawami i statutem województwa do kompetencji sejmiku województwa;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 ustawa z dnia 20 kwietnia 2004 r.  o promocji zatrudnienia i instytucjach rynku pracy </w:t>
        <w:br/>
        <w:t>(Dz. U. z 2021 r. poz. 1100, z późn. zm.) art. 109 ust. 8, który stanowi, iż kwoty środków Funduszu Pracy na finansowanie programów na rzecz promocji zatrudnienia, łagodzenia skutków bezrobocia i aktywizacji zawodowej oraz innych fakultatywnych zadań realizowanych przez powiaty są ustalane przez zarząd województwa, według kryteriów określonych przez sejmik województwa, w ramach kwoty, ustalonej przez Ministra Rodziny i Polityki Społecznej na podstawie algorytm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Endno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Konsultacje wymagane przepisami prawa (łącznie z przepisami wewnętrznymi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UP, jak co roku, przygotował projekt kryteriów ustalania kwot środków Funduszu Pracy, co zostało poprzedzone konsultacjami roboczymi z powiatowymi urzędami pracy. Następnie podjęte zostały konsultacje formalne ze starostami powiatów, prezydentami miast na prawach powiatu oraz dyrektorami powiatowych urzędów pracy, w efekcie których żaden powiat nie przekazał żadnej propozycji zmian, tym samym kryteria uzyskały pełną akceptację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 dniu 28 września 2021 r. projekt uchwały został pozytywnie zaopiniowany przez Wojewódzką Radę Rynku Pracy w Toru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merytoryczn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ieczność realizacji na szczeblu województwa spójnej regionalnej polityki </w:t>
        <w:br/>
        <w:t>w zakresie promocji zatrudnienia oraz uwzględniającego lokalne uwarunkowania i możliwości racjonalnego lokowania środków Funduszu Pracy, wymaga ustalenia obiektywnych kryteriów podziału tych środków dla poszczególnych powiatów na realizację celów polityki rynku pracy w województwie. Art. 109 ust. 8 ustawy o promocji zatrudnienia i instytucjach rynku pracy, po nowelizacji obowiązującej od 27 maja 2014 roku wskazuje również, że określając kryteria, sejmik województwa powinien wziąć pod uwagę w szczególności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ę bezrobotnych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pę bezroboci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turę bezroboci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y środków Funduszu Pracy przeznaczone w powiecie na realizację projektów współfinansowanych z Europejskiego Funduszu Społeczneg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ktywność działań urzędów pracy na rzecz aktywizacji bezrobot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yteria podziału środków Funduszu Pracy na 2022 rok powinny służyć głównie zmniejszeniu problemu długotrwałego bezrobocia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większenie środków Funduszu Pracy dostępnych w powiatach o wysokiej skali długotrwałego bezrobocia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emiowanie powiatów zapewniających efektywne wykorzystanie środków Funduszu Pracy przeznaczanych na aktywizację zawodową osób bezrobotnych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emiowanie powiatów zapewniających pełne wykorzystanie środków współfinansowanych z Europejskiego Funduszu Społecznego na skuteczną aktywizację, ukierunkowaną na osoby w najtrudniejszej sytuacji na rynku pracy, zgodnie z kierunkami określonymi w regionalnej polityce rynku pra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liczenia wskaźników dokonywane będą w oparciu o liczby średniomiesięczne z okresu 12 miesięcy poprzedzających dzień 1 września 2021 roku. Kwota przypadająca na powiat będzie zależeć w 70% od poziomu bezrobocia (stopy bezrobocia, liczby bezrobotnych ogółem, w tym osób długotrwale bezrobotnych), w 25% od efektywności działań na rzecz aktywizacji bezrobotnych (działań dotyczących subsydiowanych form aktywizacji w 15%, zarówno działań zatrudnieniowych i tych o charakterze edukacyjnym, oraz podjęć pracy niesubsydiowanej w 10%) i w 5% od poziomu wykorzystania w 2020 roku kwoty środków Funduszu Pracy przeznaczonych w powiecie na realizację projektów współfinansowanych z 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ojekcie kryteriów na 2022 rok grupę bezrobotnych będących w szczególnej sytuacji na rynku pracy ograniczono jedynie do osób długotrwale bezrobotnych, ze względu na utrzymującą się dużą skalę bezrobocia w tej populacji, jak i duży udział w ogólnej liczbie bezrobotnych wynoszący w powiatach od 42,6% do 70,0% przy średniej dla województwa 55,4% (dane w końcu 2020 r.). Na koniec 2020 r. udział osób długotrwale bezrobotnych w ogóle bezrobotnych w odniesieniu do końca 2019 r., pozostał bez zmian, jednakże odnotowano znaczny wzrost liczby długotrwale bezrobotnych (o 14,7%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yteria korespondują z rozwiązaniami dotyczącymi podziału środków FP przyjętymi w województwie kujawsko-pomorskim w poprzednich latach, m.in. w zakresie uwzględniania efektywności działań podejmowanych przez PUP, wyrażających się zwiększeniem podjęć pracy przez osoby bezrobotne zarejestrowane w urzędach pracy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kwocie środków Funduszu Pracy na finansowanie zadań w województwie, wymienionych w § 2 ust. 1 pkt 1 rozporządzenia </w:t>
      </w:r>
      <w:r>
        <w:rPr>
          <w:rFonts w:cs="Times New Roman" w:ascii="Times New Roman" w:hAnsi="Times New Roman"/>
          <w:bCs/>
          <w:szCs w:val="24"/>
        </w:rPr>
        <w:t xml:space="preserve">Rady Ministrów w sprawie algorytmu ustalania kwot środków Funduszu Pracy na finansowanie zadań w województwie </w:t>
      </w:r>
      <w:r>
        <w:rPr>
          <w:rFonts w:cs="Times New Roman" w:ascii="Times New Roman" w:hAnsi="Times New Roman"/>
          <w:szCs w:val="24"/>
        </w:rPr>
        <w:t xml:space="preserve">z dnia 25 sierpnia 2014 r. (Dz. U. </w:t>
        <w:br/>
        <w:t xml:space="preserve">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014 r. poz. 1294)</w:t>
        </w:r>
      </w:hyperlink>
      <w:r>
        <w:rPr>
          <w:rFonts w:cs="Times New Roman" w:ascii="Times New Roman" w:hAnsi="Times New Roman"/>
          <w:szCs w:val="24"/>
        </w:rPr>
        <w:t xml:space="preserve"> Minister Rodziny i Polityki Społecznej ustali kwotę, będącą w dyspozycji samorządu województwa, z przeznaczeniem na realizację projektów współfinansowanych z Europejskiego Funduszu Społecznego, w wysokości wynikającej z umowy, o której mowa w art. 109 ust. 7 ustaw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odki te zostaną przyznane powiatowym urzędom pracy z zastosowaniem niniejszych Kryteriów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chwałą Zarządu Województwa Kujawsko-Pomorski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skutków regulacji: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ryteria ustalania kwot środków Funduszu Pracy na finansowanie programów na rzecz promocji zatrudnienia, łagodzenia skutków bezrobocia i aktywizacji zawodowej oraz innych fakultatywnych zadań, wymienionych w art. 108 ustawy o promocji zatrudnienia i instytucjach rynku pracy, realizowanych przez powiaty w 2022 roku są dostosowane do zapisu § 2 ust. 1 pkt 2 rozporządzenia Rady Ministrów w sprawie algorytmu ustalania kwot środków Funduszu Pracy na finansowanie zadań w województwie, a jednocześnie pozwolą na racjonalne oraz uwzględniające lokalne uwarunkowania lokowanie środków Funduszu Pracy dla poszczególnych powiatów, a także realizację celów wojewódzkiej polityki rynku pracy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21 r. poz. 10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21 r. poz. 1162 i 16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StopkaZnak">
    <w:name w:val="Stopka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e2tonrug4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6:00Z</dcterms:created>
  <dc:creator>Prawnicy</dc:creator>
  <dc:description/>
  <cp:keywords/>
  <dc:language>en-US</dc:language>
  <cp:lastModifiedBy>Anna Sobierajska</cp:lastModifiedBy>
  <cp:lastPrinted>2021-09-21T12:28:00Z</cp:lastPrinted>
  <dcterms:modified xsi:type="dcterms:W3CDTF">2021-10-18T05:47:00Z</dcterms:modified>
  <cp:revision>3</cp:revision>
  <dc:subject/>
  <dc:title>WUP w Toruniu</dc:title>
</cp:coreProperties>
</file>