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Umowy ……………………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ODBIORU ROBÓ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we Włocławku, dnia ……………………. r. w sprawie odbioru robót wykonanych przez …………………………………………………………….., na podstawie umowy nr ……………………………. z dnia ...................................... w przedmiocie wykonania kompleksowej jednorazowej usługi remontu pomieszczenia biurowego Lokalnego Punktu Informacyjnego Funduszy Europejskich we Włocławku przy ul. Stanisława Bechiego 2 o pow. 6,35m x 4,36 m tj. 27,68 m² (parter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dstawiciel Zamawiając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udziale Wykonawc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ił w dniu ……………………… r., zgłoszony przez Wykonawcę ustnie </w:t>
        <w:br/>
        <w:t>w dniu ……………………… r. odbiór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ładnym zbadaniu zakresu robót wykonanych i zgodności z ustaleniami Komisja stwierdza co następ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wykonane zostały zgodnie z umową i bez wad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rozpoczęto dnia ………………… r. zgłoszono do odbioru dnia ………………. r. Termin wykonania robót został dotrzymany.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robót dokonano w dniu ……………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tym odbiór robót został zakończony, co stwierdza się przez podpisanie niniejszego protokoł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prezentujący Zamawiając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665470" cy="7880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3:00Z</dcterms:created>
  <dc:creator>j.jurkowski</dc:creator>
  <dc:description/>
  <cp:keywords/>
  <dc:language>en-US</dc:language>
  <cp:lastModifiedBy>Łukasz Blachowski</cp:lastModifiedBy>
  <cp:lastPrinted>2021-09-30T09:08:00Z</cp:lastPrinted>
  <dcterms:modified xsi:type="dcterms:W3CDTF">2021-10-13T10:43:00Z</dcterms:modified>
  <cp:revision>2</cp:revision>
  <dc:subject/>
  <dc:title>Protokół odbioru robót</dc:title>
</cp:coreProperties>
</file>