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XV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7 września 2021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XV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Biologizacja rolnictwa. Praktyczne aspekty zastosowania probiotyków w środowisku człowieka” </w:t>
        <w:br/>
        <w:t xml:space="preserve">– przedstawia Prezes Stowarzyszenia Ekosystem-Dziedzictwo Natury w Warszawie Stanisław Kolbusz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 wdrażania Polityki Terytorialnej w ramach Regionalnego Programu Operacyjnego 2014-2020,</w:t>
        <w:br/>
        <w:t xml:space="preserve">w tym instrumentu ZIT – przedstawia marszałek województwa Piotr Całbeck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stanie realizacji inwestycji drogowych na terenie województwa kujawsko-pomorskiego </w:t>
        <w:br/>
        <w:t>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1-2039 – projekt zarządu województwa – druk nr 93/21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1 – projekt zarządu województwa – druk nr 94/21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stąpienia do Stowarzyszenia „Droga Ekspresowa S10” – projekt zarządu województwa – druk nr 88/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„Wojewódzkiego programu przeciwdziałania narkomanii w województwie kujawsko-pomorskim na lata 2021-2025” – projekt zarządu województwa</w:t>
        <w:br/>
        <w:t xml:space="preserve">– druk nr 89/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„Wojewódzkiego programu profilaktyki</w:t>
        <w:br/>
        <w:t xml:space="preserve">i rozwiązywania problemów alkoholowych w województwie kujawsko-pomorskim na lata 2021-2025” </w:t>
        <w:br/>
        <w:t xml:space="preserve">– projekt zarządu województwa – druk nr 90/2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głoszenia zamiaru zmiany statutu Wojewódzkiej</w:t>
        <w:br/>
        <w:t>i Miejskiej Bibliotece Publicznej im. dr. Witolda Bełzy w Bydgoszczy – projekt zarządu województwa</w:t>
        <w:br/>
        <w:t xml:space="preserve">– druk nr 86/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statutu Muzeum Etnograficznemu im. Marii Znamierowskiej-Prüfferowej w Toruniu – projekt zarządu województwa – druk nr 91/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statutu Muzeum Ziemi Kujawskiej i Dobrzyńskiej we Włocławku – projekt zarządu województwa – druk nr 92/21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będzie przekazany w terminie późniejszym</w:t>
      </w:r>
    </w:p>
    <w:p>
      <w:pPr>
        <w:pStyle w:val="List"/>
        <w:spacing w:before="0" w:after="120"/>
        <w:ind w:left="360" w:firstLine="207"/>
        <w:jc w:val="both"/>
        <w:rPr/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4:00Z</dcterms:created>
  <dc:creator>Urząd Marszałkowski</dc:creator>
  <dc:description/>
  <cp:keywords/>
  <dc:language>en-US</dc:language>
  <cp:lastModifiedBy>Anna Sobierajska</cp:lastModifiedBy>
  <cp:lastPrinted>2021-09-17T09:09:00Z</cp:lastPrinted>
  <dcterms:modified xsi:type="dcterms:W3CDTF">2021-09-20T11:24:00Z</dcterms:modified>
  <cp:revision>2</cp:revision>
  <dc:subject/>
  <dc:title>Projekt porządku obrad</dc:title>
</cp:coreProperties>
</file>