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ato" w:ascii="Lato" w:hAnsi="Lato"/>
          <w:sz w:val="20"/>
          <w:szCs w:val="20"/>
        </w:rPr>
        <w:t>(Miejscowość), …..…………..…. r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Normal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Normal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Heading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POWAŻNIENIE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 podstawie § 5 ust. 19 umowy ……………………… z dnia …………. roku o świadczenie usług publicznych </w:t>
        <w:br/>
        <w:t xml:space="preserve">w zakresie kolejowych przewozów pasażerskich na terenie województwa kujawsko-pomorskiego </w:t>
        <w:br/>
        <w:t xml:space="preserve">w okresie </w:t>
      </w:r>
      <w:r>
        <w:rPr>
          <w:rFonts w:cs="Lato" w:ascii="Lato" w:hAnsi="Lato"/>
          <w:bCs/>
          <w:sz w:val="20"/>
          <w:szCs w:val="20"/>
        </w:rPr>
        <w:t xml:space="preserve">od 12 grudnia 2021 r. do 14 grudnia 2030 r. </w:t>
      </w:r>
      <w:r>
        <w:rPr>
          <w:rFonts w:cs="Lato" w:ascii="Lato" w:hAnsi="Lato"/>
          <w:sz w:val="20"/>
          <w:szCs w:val="20"/>
        </w:rPr>
        <w:t>„Pakiet ….”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bCs/>
          <w:color w:val="FF0000"/>
          <w:sz w:val="20"/>
          <w:szCs w:val="20"/>
        </w:rPr>
      </w:pPr>
      <w:r>
        <w:rPr>
          <w:rFonts w:cs="Lato" w:ascii="Lato" w:hAnsi="Lato"/>
          <w:bCs/>
          <w:color w:val="FF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u p o w a ż n i a m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</w:t>
      </w:r>
    </w:p>
    <w:p>
      <w:pPr>
        <w:pStyle w:val="TextBod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ojewództwo Kujawsko-Pomorskie do pozyskiwania od zarządcy infrastruktury – Polskich Linii Kolejowych S.A. – wszelkich informacji, dotyczących wykonywanych przewozów, objętych ww. umową, w tym danych udostępnionych w Systemie Ewidencji Pracy Eksploatacyjnej. 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niejsze upoważnienie ważne jest na okres obowiązywania niniejszej umowy tj. okresie </w:t>
      </w:r>
      <w:r>
        <w:rPr>
          <w:rFonts w:cs="Lato" w:ascii="Lato" w:hAnsi="Lato"/>
          <w:bCs/>
          <w:sz w:val="20"/>
          <w:szCs w:val="20"/>
        </w:rPr>
        <w:t>od 12 grudnia 2021 r. do 14 grudnia 2030 r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  <w:tab/>
        <w:tab/>
        <w:t>/ - / Operator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16"/>
        <w:szCs w:val="16"/>
      </w:rPr>
      <w:t>Załącznik 7 do umowy nr ……………………. z dnia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AN</dc:creator>
  <dc:description/>
  <cp:keywords/>
  <dc:language>en-US</dc:language>
  <cp:lastModifiedBy>Olgierd Sobkowiak</cp:lastModifiedBy>
  <cp:lastPrinted>2010-07-08T11:13:00Z</cp:lastPrinted>
  <dcterms:modified xsi:type="dcterms:W3CDTF">2021-09-17T10:20:00Z</dcterms:modified>
  <cp:revision>2</cp:revision>
  <dc:subject/>
  <dc:title>Toruń, dnia 18 marca 2005 roku</dc:title>
</cp:coreProperties>
</file>