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pociągów , wielkości pracy eksploatacyjnej i wielkości rekompens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kład jazdy pociągów 20…/…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940"/>
        <w:gridCol w:w="880"/>
        <w:gridCol w:w="1420"/>
        <w:gridCol w:w="952"/>
        <w:gridCol w:w="663"/>
        <w:gridCol w:w="1480"/>
        <w:gridCol w:w="820"/>
        <w:gridCol w:w="960"/>
        <w:gridCol w:w="780"/>
        <w:gridCol w:w="740"/>
        <w:gridCol w:w="919"/>
        <w:gridCol w:w="656"/>
        <w:gridCol w:w="829"/>
        <w:gridCol w:w="1274"/>
        <w:gridCol w:w="1352"/>
      </w:tblGrid>
      <w:tr>
        <w:trPr/>
        <w:tc>
          <w:tcPr>
            <w:tcW w:w="15125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pociągu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cja początkowa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</w:t>
              <w:br/>
              <w:t>godz.</w:t>
              <w:br/>
              <w:t>odj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cja końcow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</w:t>
              <w:br/>
              <w:t>godz.</w:t>
              <w:br/>
              <w:t xml:space="preserve">przyj. </w:t>
            </w:r>
          </w:p>
        </w:tc>
        <w:tc>
          <w:tcPr>
            <w:tcW w:w="3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aniczenie terminu kursowani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e</w:t>
              <w:br/>
              <w:t>poc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</w:t>
              <w:br/>
              <w:t>brutto</w:t>
              <w:br/>
              <w:t>poc.</w:t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</w:t>
              <w:br/>
              <w:t>RJ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rozliczenia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</w:t>
              <w:br/>
              <w:t>RJP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y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ócz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1329"/>
        <w:gridCol w:w="1241"/>
        <w:gridCol w:w="1575"/>
        <w:gridCol w:w="1441"/>
        <w:gridCol w:w="440"/>
        <w:gridCol w:w="1001"/>
        <w:gridCol w:w="1785"/>
        <w:gridCol w:w="794"/>
        <w:gridCol w:w="1041"/>
        <w:gridCol w:w="1497"/>
      </w:tblGrid>
      <w:tr>
        <w:trPr>
          <w:trHeight w:val="70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ść</w:t>
              <w:br/>
              <w:t>relacji</w:t>
              <w:br/>
              <w:t>na terenie</w:t>
              <w:br/>
              <w:t>woj. kuj-pom</w:t>
              <w:br/>
              <w:t>[km]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  <w:br/>
              <w:t>dni</w:t>
              <w:br/>
              <w:t>kursowania</w:t>
              <w:br/>
              <w:t>w RJP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a eksploatacyjna</w:t>
              <w:br/>
              <w:t>na terenie</w:t>
              <w:br/>
              <w:t>woj. kuj-pom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RANGE!T9%3AT13"/>
            <w:r>
              <w:rPr>
                <w:rFonts w:cs="Arial" w:ascii="Arial" w:hAnsi="Arial"/>
                <w:b/>
                <w:sz w:val="20"/>
                <w:szCs w:val="20"/>
              </w:rPr>
              <w:t>Koszt dostępu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RANGE!T9%3AT13"/>
            <w:r>
              <w:rPr>
                <w:rFonts w:cs="Arial" w:ascii="Arial" w:hAnsi="Arial"/>
                <w:b/>
                <w:sz w:val="20"/>
                <w:szCs w:val="20"/>
              </w:rPr>
              <w:t>infrastruktury</w:t>
            </w:r>
            <w:bookmarkEnd w:id="1"/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kresie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okresie</w:t>
            </w:r>
          </w:p>
        </w:tc>
      </w:tr>
      <w:tr>
        <w:trPr>
          <w:trHeight w:val="60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</w:tr>
      <w:tr>
        <w:trPr>
          <w:trHeight w:val="3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oc-km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oc-km]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mpensata[zł]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poc-km]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ompensata [zł]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RANGE!V9%3AV13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2"/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…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3B do umowy ………………………… z dnia 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6:00Z</dcterms:created>
  <dc:creator>Przemysław mazur</dc:creator>
  <dc:description/>
  <cp:keywords/>
  <dc:language>en-US</dc:language>
  <cp:lastModifiedBy>Olgierd Sobkowiak</cp:lastModifiedBy>
  <dcterms:modified xsi:type="dcterms:W3CDTF">2021-09-17T10:16:00Z</dcterms:modified>
  <cp:revision>2</cp:revision>
  <dc:subject/>
  <dc:title>Rozkład jazdy pociągów 20…/…</dc:title>
</cp:coreProperties>
</file>